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51" w:right="37" w:hanging="0"/>
        <w:jc w:val="center"/>
        <w:rPr>
          <w:b/>
          <w:b/>
          <w:bCs/>
          <w:color w:val="000000"/>
          <w:spacing w:val="-5"/>
          <w:sz w:val="36"/>
          <w:szCs w:val="36"/>
          <w:lang w:val="uk-UA"/>
        </w:rPr>
      </w:pPr>
      <w:r>
        <w:rPr>
          <w:b/>
          <w:bCs/>
          <w:color w:val="000000"/>
          <w:spacing w:val="-5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851" w:right="37" w:hanging="0"/>
        <w:jc w:val="center"/>
        <w:rPr/>
      </w:pPr>
      <w:r>
        <w:rPr>
          <w:b/>
          <w:bCs/>
          <w:color w:val="000000"/>
          <w:spacing w:val="-5"/>
          <w:sz w:val="36"/>
          <w:szCs w:val="36"/>
          <w:lang w:val="uk-UA"/>
        </w:rPr>
        <w:t xml:space="preserve">ІНСТРУКЦІЯ </w:t>
      </w:r>
      <w:r>
        <w:rPr>
          <w:b/>
          <w:bCs/>
          <w:color w:val="000000"/>
          <w:spacing w:val="-4"/>
          <w:sz w:val="36"/>
          <w:szCs w:val="36"/>
          <w:lang w:val="uk-UA"/>
        </w:rPr>
        <w:t>З БЕЗПЕКИ ЖИТТЄДЯЛЬНОСТІ</w:t>
      </w:r>
    </w:p>
    <w:p>
      <w:pPr>
        <w:pStyle w:val="Normal"/>
        <w:shd w:fill="FFFFFF" w:val="clear"/>
        <w:spacing w:lineRule="auto" w:line="360"/>
        <w:ind w:left="851" w:right="37" w:hanging="0"/>
        <w:jc w:val="center"/>
        <w:rPr>
          <w:sz w:val="36"/>
          <w:szCs w:val="36"/>
          <w:lang w:val="uk-UA"/>
        </w:rPr>
      </w:pPr>
      <w:r>
        <w:rPr>
          <w:b/>
          <w:bCs/>
          <w:color w:val="000000"/>
          <w:spacing w:val="1"/>
          <w:sz w:val="36"/>
          <w:szCs w:val="36"/>
          <w:lang w:val="uk-UA"/>
        </w:rPr>
        <w:t>ДЛЯ ВЧИТЕЛЯ ПОЧАТКОВОЇ ШКОЛИ</w:t>
      </w:r>
    </w:p>
    <w:p>
      <w:pPr>
        <w:pStyle w:val="Normal"/>
        <w:numPr>
          <w:ilvl w:val="0"/>
          <w:numId w:val="3"/>
        </w:numPr>
        <w:shd w:fill="FFFFFF" w:val="clear"/>
        <w:spacing w:before="187" w:after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before="187" w:after="0"/>
        <w:ind w:left="696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1. Сфера застосування інструкції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рукція використовується для вчителя початкових класів, що постійно працює в своєму навчальному кабінеті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2. Загальні відомості про об’єкт розробк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знаходиться в навчальному кабінеті весь робочий день. Під час навчально-виховного процесу вчитель використовує дидактичний та роздатковий матеріал, аудіо, відеоапаратуру, комп’ютер, телевізор,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  <w:lang w:val="uk-UA"/>
        </w:rPr>
        <w:t>-програвач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3. Правила внутрішнього трудового розпоряд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що стосуються питань безпеки життєдіяльності:</w:t>
      </w:r>
    </w:p>
    <w:p>
      <w:pPr>
        <w:pStyle w:val="Normal"/>
        <w:shd w:fill="FFFFFF" w:val="clear"/>
        <w:tabs>
          <w:tab w:val="clear" w:pos="708"/>
          <w:tab w:val="left" w:pos="2670" w:leader="none"/>
          <w:tab w:val="center" w:pos="595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початком навчальних занять один раз на рік, а також при зарахуванні до школи учнів проводиться вступний інструктаж з безпеки життєдіяльності. Первинний інструктаж проводиться два рази протягом року, вперше - на початку занять в даному кабінеті. За необхідності може буди проведений позаплановий та цільовий інструктаж. У відповідних журналах робляться записи про кожний вид інструктаж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повин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увати всі види учнівських робіт і слідкувати за їх виконання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залишати дітей одних у кабінеті під час навчально-виховного процес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кувати за порядком в кабінеті під час перерв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дозволяти учням відкривати вікна, вставати на підвіконня, викидати будь-що з вікон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кувати за використанням засобів прибирання лише за призначення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еративно повідомляти директору школи або черговому адміністратору про всі недоліки в забезпеченні навчального-виховного процесу, що впливають негативно на здоров'я учнів, а також підвищують імовірність аварійної ситуації в школ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се персональну відповідальність за життя і здоров'я учнів під час навчально-виховного процес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4. Правила санітарних норм та особистої гігієн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слідкує за дотриманням правил особистої гігієни учнями. Клас, дошка, парти повинні бути чистими, ніде не повинно бути пилу, особливо крейдян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before="5" w:after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Вимоги безпеки перед початком роботи</w:t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Порядок підготовки робочого місця учня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uk-UA"/>
        </w:rPr>
        <w:t>Провітрити приміщення, перевірити пар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початком занять вчитель повинен перевірити за допомогою ростометру зріст дітей, визначити колір росту та розсадити їх за парти, маркировка яких відповідає визначеному кольор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рти та стільці обов’язково повинні відповідати Державним санітарним правилам і нормам ДСан ПіН 5.5.2.008-0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итель повинен перевірити розміщення меблів у кабінеті й укомплектованість з погляду своєї безпеки й безпеки учнів під час протікання навчально-виховного процес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допуском учнів до приміщення для занять учитель повинен візуально перевірити корпус й кришки електричних вимикачів і розеток на відсутність сколів і тріщин, а також оголених контакті провод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початком занять з нового предмета, а також на початку нового навчального року, вчитель повинен провести з учнями інструктаж з охорони праці під час проведення занять. Під час проведення будь-яких занять учитель повинен активно пропагувати правильне ставлення до питань щодо безпеки життєдіяльності (правила дорожнього руху, поводження в побуті, у громадських місцях і т. ін.) й охорони прац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овинен ознайомити учнів з правилами експлуатації устаткування, інструментів, пристосувань, що використовуються в навчально-виховному процесі, звертаючи особливу увагу на охорону праці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2. Порядок повідомлення адміністрації про виявлення несправносте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падку виявлення несправностей, зламаного або відсутнього шкільного обладнання, учителю необхідно скласти доповідну записку на ім’я директора школи. Зламане обладнання не використовувати, територію огородити, зробити та прикріпити необхідну таблич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Вимоги безпеки під час робо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находження учнів в кабінеті дозволяється тільки в присутності вчителя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Учитель повинен контролювати обстановку під час занять і забезпечувати безпечне протікання навчально-виховного процесу. 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color w:val="000000"/>
          <w:sz w:val="28"/>
          <w:szCs w:val="28"/>
          <w:lang w:val="uk-UA"/>
        </w:rPr>
        <w:t>3. Забороняється проведення занять, виконання суспільно-корисних робіт (миття, прибирання) у приміщеннях, не допущених до експлуатації у встановленому порядку.</w:t>
      </w:r>
    </w:p>
    <w:p>
      <w:pPr>
        <w:pStyle w:val="Normal"/>
        <w:shd w:fill="FFFFFF" w:val="clear"/>
        <w:ind w:left="34" w:right="442" w:hanging="34"/>
        <w:jc w:val="both"/>
        <w:rPr/>
      </w:pPr>
      <w:r>
        <w:rPr>
          <w:color w:val="000000"/>
          <w:sz w:val="28"/>
          <w:szCs w:val="28"/>
          <w:lang w:val="uk-UA"/>
        </w:rPr>
        <w:t xml:space="preserve">4.Усі види додаткових занять можуть проводитися тільки з відома директора або відповідної посадової особи школи. </w:t>
      </w:r>
    </w:p>
    <w:p>
      <w:pPr>
        <w:pStyle w:val="Normal"/>
        <w:shd w:fill="FFFFFF" w:val="clear"/>
        <w:spacing w:before="67" w:after="0"/>
        <w:ind w:right="173" w:hanging="0"/>
        <w:jc w:val="both"/>
        <w:rPr/>
      </w:pPr>
      <w:r>
        <w:rPr>
          <w:color w:val="000000"/>
          <w:sz w:val="28"/>
          <w:szCs w:val="28"/>
          <w:lang w:val="uk-UA"/>
        </w:rPr>
        <w:t>5..Якщо учень підчас занять раптово відчув себе зле, вчителем повинні бути вжиті екстрені заходи: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у разі порушення здоров'я учня (запаморочення, непритомність, кровотеча з носа та ін.), учитель повинен надати йому необхідну першу долікарську допомогу, викликати медпрацівника або провести хворого в медпункт гімназії чи лікарні;</w:t>
      </w:r>
    </w:p>
    <w:p>
      <w:pPr>
        <w:pStyle w:val="Normal"/>
        <w:shd w:fill="FFFFFF" w:val="clear"/>
        <w:spacing w:before="43" w:after="0"/>
        <w:ind w:left="101" w:hanging="101"/>
        <w:jc w:val="both"/>
        <w:rPr/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у разі раптового погіршення здоров'я, вчитель повинен довести до відомі (через одного з учнів) директора (або його представника) про те, що трапилося. Подальші дії представника адміністрації зводяться до надання допомоги хворому вчителю й керівництву групою учнів протягом занять. </w:t>
      </w:r>
    </w:p>
    <w:p>
      <w:pPr>
        <w:pStyle w:val="Normal"/>
        <w:shd w:fill="FFFFFF" w:val="clear"/>
        <w:spacing w:before="43" w:after="0"/>
        <w:ind w:left="101" w:hanging="1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Учитель повинен застосовувати заходи дисциплінарного впливу на учнів, які свідомо порушують правила безпечної поведінки під час зан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7.Учитель повинен доводити до-відома директора всі недоліки в забезпеченні охорони праці учнів, що знижують безпеку життєдіяльності й працездатність організму людини (недолік освітленості, несправність апаратури, люмінесцентних ламп, та ін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8.</w:t>
        <w:tab/>
        <w:t>Учитель зобов’язаний слідкувати за тим, щоб учні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очинали роботу без дозволу вчител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залишали робочого місця без дозволу вчител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овували тільки справне канцелярське приладд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ташовували матеріали на робочому столі так, щоб уникнути їх падінн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увалися канцелярським приладдям тільки за призначення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відволікались від робот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римувались дисципліни та порядку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ли ввічливими та уважни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2. Вказівки щодо дотримання робочого місця в безпечному стані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повинен слідкувати за тим , щоб на робочих столах учнів знаходились тільки ті прилади та матеріали, учбові посібники, які необхідні для даного уроку.</w:t>
      </w:r>
    </w:p>
    <w:p>
      <w:pPr>
        <w:pStyle w:val="Normal"/>
        <w:shd w:fill="FFFFFF" w:val="clear"/>
        <w:ind w:left="720" w:right="461" w:hanging="346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4" w:after="0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Учень повинен організувати здачу робочого місця після закінчення роботи в такому порядку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</w:t>
        <w:tab/>
        <w:t>здати робочі матеріали вчителю,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</w:t>
        <w:tab/>
        <w:t>прибрати робоче місце,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</w:t>
        <w:tab/>
        <w:t>виходити з кабінету тільки з дозволу вчител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98" w:firstLine="2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. Вимоги безпеки в аварійних ситуаціях 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За виявлення будь-яких ознаках предаварійной ситуації (запах паленої ізоляції, дим, крики учнів, запах газу та ін.) учитель повинен швидко цінити створену обстановку.</w:t>
      </w:r>
    </w:p>
    <w:p>
      <w:pPr>
        <w:pStyle w:val="Normal"/>
        <w:shd w:fill="FFFFFF" w:val="clear"/>
        <w:spacing w:before="5" w:after="0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читель у передаварійній ситуації повинен подбати про безпеку учнів і надати їм необхідну допомогу. Вчитель повинен перевірити наявність учнів а списком у місці збору, якщо довелося покинути приміщення для занять.</w:t>
      </w:r>
    </w:p>
    <w:p>
      <w:pPr>
        <w:pStyle w:val="Normal"/>
        <w:shd w:fill="FFFFFF" w:val="clear"/>
        <w:spacing w:before="24" w:after="0"/>
        <w:ind w:right="278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ро передаварійну ситуацію (аварійну ситуацію) необхідно повідомити директора або представника адміністрації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4" w:after="0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В умовах аварійної ситуації, що розвивається, вчитель повинен уникнути виникнення паніки серед співробітників і учні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9" w:after="0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Діяти в аварійній ситуації потрібно за вказівкою директора школи (або його представника) з обов'язковим дотриманням заходів особистої безпек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У зв’язку із виникненням небезпеки здійснити евакуацію учнів та співробітників згідно плану евакуації із приміщення Евакуювати учнів з приміщення треба швидко, але без паніки й метушні, не допускати зустрічних і пересічних потоків люде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0" w:after="0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Залишаючи приміщення, необхідно відключити всі електроприлади й устаткування, виключити світло, щільно зачинити двері, вікна, кватирки.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При виникненні пожежі використовувати засоби пожежегасіння .Дії вчителя у разі пожежі повинні відповідати інструкції з пожежної безпеки в школі.</w:t>
      </w:r>
    </w:p>
    <w:p>
      <w:pPr>
        <w:pStyle w:val="Normal"/>
        <w:shd w:fill="FFFFFF" w:val="clear"/>
        <w:ind w:right="46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Учитель повинен уміти надавати першу долікарську допомогу потерпілим в аварійній ситуації. Прийоми й способи надання першої долікарської допомоги повинні відповідати викладеним в інструкції з першої долікарської допомоги, затвердженої директором школи. 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При порушенні електропроводки - відключити напругу на електричному розподільному щиті У зв’язку з нещасним випадком, надати першу медичну допомогу потерпілому, викликати медичного працівника школи. 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6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4:00Z</dcterms:created>
  <dc:creator>школа</dc:creator>
  <dc:description/>
  <cp:keywords/>
  <dc:language>en-US</dc:language>
  <cp:lastModifiedBy>User</cp:lastModifiedBy>
  <cp:lastPrinted>2010-04-27T08:49:00Z</cp:lastPrinted>
  <dcterms:modified xsi:type="dcterms:W3CDTF">2020-09-29T09:33:00Z</dcterms:modified>
  <cp:revision>72</cp:revision>
  <dc:subject/>
  <dc:title>ІНСТРУКЦІЯ З ОХОРОНИ ПРАЦІ ДЛЯ ВЧИТЕЛЯ ПОЧАТКОВОЇ ШКОЛИ</dc:title>
</cp:coreProperties>
</file>