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Трудовий договір</w:t>
      </w:r>
      <w:r>
        <w:rPr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короткотривалий, на невизначений термін, на визначений термін)</w:t>
      </w:r>
    </w:p>
    <w:p>
      <w:pPr>
        <w:pStyle w:val="Normal"/>
        <w:rPr/>
      </w:pPr>
      <w:r>
        <w:rPr>
          <w:sz w:val="20"/>
          <w:szCs w:val="20"/>
          <w:lang w:val="uk-UA"/>
        </w:rPr>
        <w:t>с.Олексіївка                                               “__” __________ 20__р.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З метою регулювання трудових відносин і соціально-економічних інтересів власника і працівника підприємства Олексіївського НВК, Сторони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уповноваженн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й представник влас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 особі  </w:t>
      </w:r>
      <w:r>
        <w:rPr>
          <w:sz w:val="20"/>
          <w:szCs w:val="20"/>
          <w:lang w:val="uk-UA"/>
        </w:rPr>
        <w:t>завідуючого</w:t>
      </w:r>
      <w:r>
        <w:rPr>
          <w:sz w:val="20"/>
          <w:szCs w:val="20"/>
        </w:rPr>
        <w:t xml:space="preserve"> Олексіївського НВК Михайлевського О.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>, з однієї сторони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і </w:t>
      </w:r>
      <w:r>
        <w:rPr>
          <w:sz w:val="20"/>
          <w:szCs w:val="20"/>
          <w:lang w:val="uk-UA"/>
        </w:rPr>
        <w:t xml:space="preserve"> працівника __________________________________________________</w:t>
      </w:r>
      <w:r>
        <w:rPr>
          <w:sz w:val="20"/>
          <w:szCs w:val="20"/>
        </w:rPr>
        <w:t xml:space="preserve"> с другої сторони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ідписали цей договір про подані нижче взаємні обов`яз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Загаль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оження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1.1. </w:t>
      </w:r>
      <w:r>
        <w:rPr>
          <w:sz w:val="20"/>
          <w:szCs w:val="20"/>
        </w:rPr>
        <w:t>Ц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гові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ладе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ідповід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он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країни</w:t>
      </w:r>
      <w:r>
        <w:rPr>
          <w:sz w:val="20"/>
          <w:szCs w:val="20"/>
          <w:lang w:val="en-US"/>
        </w:rPr>
        <w:t xml:space="preserve"> „</w:t>
      </w:r>
      <w:r>
        <w:rPr>
          <w:sz w:val="20"/>
          <w:szCs w:val="20"/>
        </w:rPr>
        <w:t>П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ектив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гово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годи</w:t>
      </w:r>
      <w:r>
        <w:rPr>
          <w:sz w:val="20"/>
          <w:szCs w:val="20"/>
          <w:lang w:val="en-US"/>
        </w:rPr>
        <w:t xml:space="preserve">” </w:t>
      </w:r>
      <w:r>
        <w:rPr>
          <w:sz w:val="20"/>
          <w:szCs w:val="20"/>
        </w:rPr>
        <w:t>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значає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заєм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робничі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рудов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ціальн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кономіч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іднос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асник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ідприємства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ї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вноважени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ами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надалі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Адміністраці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ацівник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ідприємства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2. Умови цього  договору є обов`язковими для Сторін, що його підписали. Ці умови у випадку будь яких спорів і расходжень не можуть трактуватися як погіршуючи положення праців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порівняно з діючим законодавством України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.3. Положення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цього  договору поширюються на </w:t>
      </w:r>
      <w:r>
        <w:rPr>
          <w:sz w:val="20"/>
          <w:szCs w:val="20"/>
          <w:lang w:val="uk-UA"/>
        </w:rPr>
        <w:t>працівника</w:t>
      </w:r>
      <w:r>
        <w:rPr>
          <w:sz w:val="20"/>
          <w:szCs w:val="20"/>
        </w:rPr>
        <w:t xml:space="preserve"> підприємства і є обов`язковими  для влас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уповноваженого представника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4. Жодна із Сторін, що підписала </w:t>
      </w:r>
      <w:r>
        <w:rPr>
          <w:sz w:val="20"/>
          <w:szCs w:val="20"/>
          <w:lang w:val="uk-UA"/>
        </w:rPr>
        <w:t>трудовий</w:t>
      </w:r>
      <w:r>
        <w:rPr>
          <w:sz w:val="20"/>
          <w:szCs w:val="20"/>
        </w:rPr>
        <w:t xml:space="preserve"> договір, не може в односторонньому порядку припинити виконання його положень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5. Цей </w:t>
      </w:r>
      <w:r>
        <w:rPr>
          <w:sz w:val="20"/>
          <w:szCs w:val="20"/>
          <w:lang w:val="uk-UA"/>
        </w:rPr>
        <w:t xml:space="preserve">трудовий </w:t>
      </w:r>
      <w:r>
        <w:rPr>
          <w:sz w:val="20"/>
          <w:szCs w:val="20"/>
        </w:rPr>
        <w:t xml:space="preserve"> договір чинний у випадку зміни складу, структури і найменування підприємства, а у випадку його реорганізації він може бути переглянутий за згодою Сторін. У випадку зміни власника підприємства дія  договору зберігається не більше року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У цей період сторони повинні розпочати переговори про підписання нового чи зміну діючого  договору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6. Положення цього  договору діє до підписання нового договору..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 Організація виробництва, праці, забезпечення зайнятості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1. Жодний інший трудовий договір (контракт), що підписується підприємством з працівник</w:t>
      </w:r>
      <w:r>
        <w:rPr>
          <w:sz w:val="20"/>
          <w:szCs w:val="20"/>
          <w:lang w:val="uk-UA"/>
        </w:rPr>
        <w:t>ом</w:t>
      </w:r>
      <w:r>
        <w:rPr>
          <w:sz w:val="20"/>
          <w:szCs w:val="20"/>
        </w:rPr>
        <w:t>, не може суперечити цьому  договору таким чином, щоб порівняно з останнім права та інтереси працівника в трудовому договорі (контракті) були якимось чином обмежені. У випадку виникнення такого протиріччя відповідні положення трудового договору (контракту) визнаються недійсними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2.2. Адміністрація не вправі вимагати від працівника виконання роботи, не обумовленої трудовими договорами (контрактами). Підприємство зобов`язане передбачити в контракті, або розробити та затвердити для  працівника його функціональні обов`язки, ознайомити з ними  і вимагати лише їх виконання. В цих функціональних обов`язках чи в контракті може бути передбачено виконання  працівник</w:t>
      </w:r>
      <w:r>
        <w:rPr>
          <w:sz w:val="20"/>
          <w:szCs w:val="20"/>
          <w:lang w:val="uk-UA"/>
        </w:rPr>
        <w:t>ом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uk-UA"/>
        </w:rPr>
        <w:t>обов`язків іншого, лише у випадках тимчасової відсутності останнього у зв`язку з хворобою, відпусткою чи з інших важливих причин, причому такі обов`язки можуть покладатися на іншого працівника лише за додаткову плату і з урахуванням його реальної можливості виконувати їх, тобто з врахуванням його професійної підготовки і зайнятості при виконанні безпосередніх обов`язків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uk-UA"/>
        </w:rPr>
        <w:t>2.3.  Працівник зобов’язаний добросовісно і якісно виконувати свої обов`язки, своєчасно і точно виконувати розпорядження адміністрації, дотримуватися трудової та технологічної дисципліни, вимог нормативних актів з охорони праці, дбайливо ставитись до майна власника, на запит адміністрації підприємства надавати звіти про виконання своїх конкретних обов`язків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4. Працівник мож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бути звільне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з підприємства у випадку змін в організації виробництва, при скороченні численності штату. У цих випадках 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 персонально попереджаєть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ирекцією</w:t>
      </w:r>
      <w:r>
        <w:rPr>
          <w:sz w:val="20"/>
          <w:szCs w:val="20"/>
        </w:rPr>
        <w:t xml:space="preserve"> про майбутнє звільнення не пізніше ніж за два місяці</w:t>
      </w:r>
      <w:r>
        <w:rPr>
          <w:sz w:val="20"/>
          <w:szCs w:val="20"/>
          <w:lang w:val="uk-UA"/>
        </w:rPr>
        <w:t>(крім випадків короткострокових договорів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и цьому підприємство надає працівнику іншу роботу по спеціальності, а у випадку неможливості або відмови працівника від неї останній працевлаштовується самостійно. При звільнені працівника за підставою вказаною в цьому пункті, йому виплачується заробітна плата за весь період подальшого працевлаштування, але не більш ніж за три місяці від дати звільнення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5. Звільнення праців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допускається лише після використання всіх наявних і додатково створених можливостей для забезпечення зайнятості на підприємстві.</w:t>
      </w:r>
    </w:p>
    <w:p>
      <w:pPr>
        <w:pStyle w:val="Heading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ормування і оплата праці, встановлення норми, системи, розмірів заробітної плати й інших видів трудових виплат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1. Заробітна плата виплачується </w:t>
      </w:r>
      <w:r>
        <w:rPr>
          <w:sz w:val="20"/>
          <w:szCs w:val="20"/>
          <w:lang w:val="uk-UA"/>
        </w:rPr>
        <w:t>20-25(аванс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та 2-6 (зарплата) </w:t>
      </w:r>
      <w:r>
        <w:rPr>
          <w:sz w:val="20"/>
          <w:szCs w:val="20"/>
        </w:rPr>
        <w:t>числа кожного місяця, а у випадку, якщо день заробітної плати збігається з вихідним днем, - напередодні цього дня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.2. Відомості про оплату праці праців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надаються іншим органам і особам лише у випадках, передбачених законодавством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3. При підписанні трудового договору (контракту) </w:t>
      </w:r>
      <w:r>
        <w:rPr>
          <w:sz w:val="20"/>
          <w:szCs w:val="20"/>
          <w:lang w:val="uk-UA"/>
        </w:rPr>
        <w:t xml:space="preserve">дирекція </w:t>
      </w:r>
      <w:r>
        <w:rPr>
          <w:sz w:val="20"/>
          <w:szCs w:val="20"/>
        </w:rPr>
        <w:t xml:space="preserve"> доводить до відома працівник</w:t>
      </w:r>
      <w:r>
        <w:rPr>
          <w:sz w:val="20"/>
          <w:szCs w:val="20"/>
          <w:lang w:val="uk-UA"/>
        </w:rPr>
        <w:t xml:space="preserve">а </w:t>
      </w:r>
      <w:r>
        <w:rPr>
          <w:sz w:val="20"/>
          <w:szCs w:val="20"/>
        </w:rPr>
        <w:t xml:space="preserve"> розмір, порядок і термін виплати заробітної плати, умови згідно з якими можуть здійснюватися утримання із заробітної плат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4. Структура заробітної плати складається з основної і додаткової зарплати, а також інших заохочувальних та компенсаційних випла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а заробітна платня є обов`язковою винагородою працівнику за виконану їм роботу згідно посадовими обов’язками та установленими нормами праці (норми виробітку, обслуговування) і встановлюється у вигляді тарифних ставок (окладів) і договірних розцінок для робочих і посадових окладів для службовців. Основна заробітна плата не може бути меншою встановленого законодавством України розміру мінімальної заробітної плат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даткова заробітна плата – це винагорода за працю понад встановлені норми, за роботу в понадурочний час, за трудові успіхи і винахідливість, особливі умови праці; вона включає доплати, надбавки, компенсаційні виплати, передбачені чинним законодавством, доплати за виконання обов`язків тимчасово відсутнього працівника, компенсації при службових відрядженнях, компенсації за знос інструментів, що належать працівникам, тощо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5. Конкретні розміри тарифних ставок (договірних розцінок) робочих і посадових окладів службовців визначаються у межах наявних коштів на оплату праці у відповідності з професіями та кваліфікацією працівників, складністю та умовами роботи і встановлюються у кожному випадку в окремому трудовому договорі (контракті) з працівником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.6. Робота у святкові, неробочі та вихідні дні, якщо вона не компенсується іншим часом відпочинку, а також в понадурочний час оплачується у подвійному розмірі. При вирішені питань оплати праці власник (орган, що його представляє) керується положеннями статей КЗпП і Закону України „Про оплату праці”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Встановлення гарантій, компенсацій і пільг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Працівник</w:t>
      </w:r>
      <w:r>
        <w:rPr>
          <w:sz w:val="20"/>
          <w:szCs w:val="20"/>
          <w:lang w:val="uk-UA"/>
        </w:rPr>
        <w:t xml:space="preserve">у </w:t>
      </w:r>
      <w:r>
        <w:rPr>
          <w:sz w:val="20"/>
          <w:szCs w:val="20"/>
        </w:rPr>
        <w:t xml:space="preserve"> надають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компенсації при службових відрядженнях,  і в інших випадках, передбачених законодавством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 Режим роботи, тривалість робочого часу і відпочинку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1. На підприємстві встановлюється такий режим роботи, який зобов`язуються виконувати  працівник: початок роботи –</w:t>
      </w:r>
      <w:r>
        <w:rPr>
          <w:sz w:val="20"/>
          <w:szCs w:val="20"/>
          <w:lang w:val="uk-UA"/>
        </w:rPr>
        <w:t>_________</w:t>
      </w:r>
      <w:r>
        <w:rPr>
          <w:sz w:val="20"/>
          <w:szCs w:val="20"/>
        </w:rPr>
        <w:t xml:space="preserve"> , закінчення роботи – </w:t>
      </w: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 xml:space="preserve">, перерва для відпочинку і харчування – з </w:t>
      </w:r>
      <w:r>
        <w:rPr>
          <w:sz w:val="20"/>
          <w:szCs w:val="20"/>
          <w:lang w:val="uk-UA"/>
        </w:rPr>
        <w:t>_______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uk-UA"/>
        </w:rPr>
        <w:t>_______</w:t>
      </w:r>
      <w:r>
        <w:rPr>
          <w:sz w:val="20"/>
          <w:szCs w:val="20"/>
        </w:rPr>
        <w:t>, субота і неділя – вихідні дні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2. У будь-якому випадку тривалість робочого часу працівників не може перевищувати встановлену законодавством України: 40 годин у тиждень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3. На передодні святкових і неробочих днів тривалість роботи працівників скорочується на одну годину</w:t>
      </w:r>
      <w:r>
        <w:rPr>
          <w:sz w:val="20"/>
          <w:szCs w:val="20"/>
          <w:lang w:val="uk-UA"/>
        </w:rPr>
        <w:t>(для обслуговуючого персоналу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5.4. Тривалість щорічної відпустки для працівників підприємства встановлюється не менше 24 календарних днів</w:t>
      </w:r>
      <w:r>
        <w:rPr>
          <w:sz w:val="20"/>
          <w:szCs w:val="20"/>
          <w:lang w:val="uk-UA"/>
        </w:rPr>
        <w:t>(обслуг.персоналу) – 56 календарних дня(педагогічні працівники). Додаткові відпустки відповідно до Галузевої угод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5.5. Графік чергових щорічних відпусток затверджується </w:t>
      </w:r>
      <w:r>
        <w:rPr>
          <w:sz w:val="20"/>
          <w:szCs w:val="20"/>
          <w:lang w:val="uk-UA"/>
        </w:rPr>
        <w:t xml:space="preserve">дирекцією </w:t>
      </w:r>
      <w:r>
        <w:rPr>
          <w:sz w:val="20"/>
          <w:szCs w:val="20"/>
        </w:rPr>
        <w:t xml:space="preserve"> підприємства до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січня поточного року, для чого не пізніше 3-х днів до цього строку надається </w:t>
      </w:r>
      <w:r>
        <w:rPr>
          <w:sz w:val="20"/>
          <w:szCs w:val="20"/>
          <w:lang w:val="uk-UA"/>
        </w:rPr>
        <w:t>для ознайомлення та корегування.</w:t>
      </w:r>
      <w:r>
        <w:rPr>
          <w:sz w:val="20"/>
          <w:szCs w:val="20"/>
        </w:rPr>
        <w:t xml:space="preserve"> При визначенні черговості відпусток враховуються сімейні й інші особисті обставини  працівник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6. Працівни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за  заяв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 xml:space="preserve"> мож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бути надан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 xml:space="preserve"> короткотермінові відпустки за сімейними обставинами та з інших поважних причин без збереження заробітної платні на термін, обумовлений між працівником і </w:t>
      </w:r>
      <w:r>
        <w:rPr>
          <w:sz w:val="20"/>
          <w:szCs w:val="20"/>
          <w:lang w:val="uk-UA"/>
        </w:rPr>
        <w:t xml:space="preserve">дирекцією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ВК</w:t>
      </w:r>
      <w:r>
        <w:rPr>
          <w:sz w:val="20"/>
          <w:szCs w:val="20"/>
        </w:rPr>
        <w:t>, тривалістю не більше 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календарних днів. У випадку простою з незалежних від </w:t>
      </w:r>
      <w:r>
        <w:rPr>
          <w:sz w:val="20"/>
          <w:szCs w:val="20"/>
          <w:lang w:val="uk-UA"/>
        </w:rPr>
        <w:t xml:space="preserve">працівника </w:t>
      </w:r>
      <w:r>
        <w:rPr>
          <w:sz w:val="20"/>
          <w:szCs w:val="20"/>
        </w:rPr>
        <w:t xml:space="preserve"> причин </w:t>
      </w:r>
      <w:r>
        <w:rPr>
          <w:sz w:val="20"/>
          <w:szCs w:val="20"/>
          <w:lang w:val="uk-UA"/>
        </w:rPr>
        <w:t>дирекція</w:t>
      </w:r>
      <w:r>
        <w:rPr>
          <w:sz w:val="20"/>
          <w:szCs w:val="20"/>
        </w:rPr>
        <w:t xml:space="preserve"> може надати працівникам відпустку без збереження заробітної плати тривалістю не більше 100 календарних днів за рік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Прийом і звільнення працівників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1. Форми і умови трудового договору (контракту), включаючи звільнення, непередбачені законодавством, підлягають узгодженню з </w:t>
      </w:r>
      <w:r>
        <w:rPr>
          <w:sz w:val="20"/>
          <w:szCs w:val="20"/>
          <w:lang w:val="uk-UA"/>
        </w:rPr>
        <w:t>дирекцією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2.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рийнятий працівник зобов`язаний ознайомитися з умовами </w:t>
      </w:r>
      <w:r>
        <w:rPr>
          <w:sz w:val="20"/>
          <w:szCs w:val="20"/>
          <w:lang w:val="uk-UA"/>
        </w:rPr>
        <w:t xml:space="preserve">трудового </w:t>
      </w:r>
      <w:r>
        <w:rPr>
          <w:sz w:val="20"/>
          <w:szCs w:val="20"/>
        </w:rPr>
        <w:t xml:space="preserve"> договору під розписку.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6.3. Не допускається звільнення працівника у зв`язку з ліквідацією робочого місця, якщо до досягнення пенсійного віку йому необхідно пропрацювати 1,5 років</w:t>
      </w:r>
      <w:r>
        <w:rPr>
          <w:sz w:val="20"/>
          <w:szCs w:val="20"/>
          <w:lang w:val="uk-UA"/>
        </w:rPr>
        <w:t>(лише за умови реорганізації установи, змівн штатного розпису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6.4. Контрактна форми підписання трудового договору встановлюється для (</w:t>
      </w:r>
      <w:r>
        <w:rPr>
          <w:sz w:val="20"/>
          <w:szCs w:val="20"/>
          <w:lang w:val="uk-UA"/>
        </w:rPr>
        <w:t xml:space="preserve"> директорів, працюючих пенсіонерів, робітників на сезонні роботи- опалювачі, оператори</w:t>
      </w:r>
      <w:r>
        <w:rPr>
          <w:sz w:val="20"/>
          <w:szCs w:val="20"/>
        </w:rPr>
        <w:t>)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Умови і охорона праці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1. Забезпечення безпечних умов праці є обов`язком власника підприємства (уповноваженого ним органу), який має забезпечити умови праці на кожному робочому місці у відповідності із санітарно-побутовими нормативними актами з охорони праці, безпеку технологічних процесів, машин, механізмів, обладнання, інших засобів виробництва, наявність засобів захисту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2. Працівник м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раво відмовитись від дорученої роботи при як</w:t>
      </w:r>
      <w:r>
        <w:rPr>
          <w:sz w:val="20"/>
          <w:szCs w:val="20"/>
          <w:lang w:val="uk-UA"/>
        </w:rPr>
        <w:t>ій</w:t>
      </w:r>
      <w:r>
        <w:rPr>
          <w:sz w:val="20"/>
          <w:szCs w:val="20"/>
        </w:rPr>
        <w:t xml:space="preserve"> створюється ситуація, небезпечна для  життя і здоров`я, а також для життя і здоров`я інших людей та навколишнього середовища ( якщо такі умови прямо не передбачені трудовим договор</w:t>
      </w:r>
      <w:r>
        <w:rPr>
          <w:sz w:val="20"/>
          <w:szCs w:val="20"/>
          <w:lang w:val="uk-UA"/>
        </w:rPr>
        <w:t>ом</w:t>
      </w:r>
      <w:r>
        <w:rPr>
          <w:sz w:val="20"/>
          <w:szCs w:val="20"/>
        </w:rPr>
        <w:t xml:space="preserve"> (контракт</w:t>
      </w:r>
      <w:r>
        <w:rPr>
          <w:sz w:val="20"/>
          <w:szCs w:val="20"/>
          <w:lang w:val="uk-UA"/>
        </w:rPr>
        <w:t>ом</w:t>
      </w:r>
      <w:r>
        <w:rPr>
          <w:sz w:val="20"/>
          <w:szCs w:val="20"/>
        </w:rPr>
        <w:t>)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3. Працівник зобов`яза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знати і виконувати вимоги нормативних актів про охорону праці, правила поведінки з машинами, механізмами, обладнанням, іншими засобами виробництва, користуватися засобами індивідуального і колективного захисту, проходити обов`язкові медичні огляди (можуть бути передбачені і інші обов`язки працівників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4. Власник (уповноважений ним орган) зобов`язаний відшкодувати працівни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фізичні збитки, завдані пошкодженням здоров`я, пов`язаним з виконанням трудових обов`язків, а також моральні збитки, завдані в наслідок небезпечних або шкідливих умов праці, на умовах і в порядку, передбачених статтями 173, 173-1 КЗпП України, Законом України „Про охорону праці”, Правилами відшкодування власником підприємства, установи і організації чи уповноваженим ним органу збитків, завданих пошкодженням здоров`я, пов`язаним з виконанням ним трудових обов`язків, затвердженими постановою КМУ від 23 червня 1993 р. № 472 та іншими законодавчими актам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5. Працівник зобов`яз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ться використовувати надані </w:t>
      </w:r>
      <w:r>
        <w:rPr>
          <w:sz w:val="20"/>
          <w:szCs w:val="20"/>
          <w:lang w:val="uk-UA"/>
        </w:rPr>
        <w:t>йому</w:t>
      </w:r>
      <w:r>
        <w:rPr>
          <w:sz w:val="20"/>
          <w:szCs w:val="20"/>
        </w:rPr>
        <w:t xml:space="preserve"> у користування транспортні засоби, техніку та інше майно власника лише у службових цілях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Соціальні пільги і гарантії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1. Власник (</w:t>
      </w:r>
      <w:r>
        <w:rPr>
          <w:sz w:val="20"/>
          <w:szCs w:val="20"/>
          <w:lang w:val="uk-UA"/>
        </w:rPr>
        <w:t>дирекція</w:t>
      </w:r>
      <w:r>
        <w:rPr>
          <w:sz w:val="20"/>
          <w:szCs w:val="20"/>
        </w:rPr>
        <w:t>) підприємства гарантує надання працівни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вільного часу для проходження медичних оглядів, отримання медичної допомоги, відвідування державних органів для вирішення необхідних житлово-побутових проблем праців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без здійснення будь-яких стягнень із заробітної плати чи інших безпідставних санкцій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.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давати додаткові відпустки ( одиноким матерям, матерям дітей до 14 р.) та додаткові відпустки пов’язані з умовами праці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Гарантії діяльності представницьких організацій працівників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9.1. Підприємство гарантує свободу організації діяльності профспілкової організації, ради трудового колективу, проведення в неробочий час загальних зборів трудового коллективу</w:t>
      </w:r>
      <w:r>
        <w:rPr>
          <w:sz w:val="20"/>
          <w:szCs w:val="20"/>
          <w:lang w:val="uk-UA"/>
        </w:rPr>
        <w:t xml:space="preserve"> та учась працівника в них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.Відповідальність Сторін, вирішення спорі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У випадку невиконання чи неналежного виконання обов`язків, передбачених цим договором, Сторони несуть відповідальність відповідно до чинного законодав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3. Суперечки між Сторонами вирішуються в порядку, встановленому законодавством Україн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4. Притягнення до дисциплінарної, адміністративної чи кримінальної відповідальності не виключає цивільної, матеріальної чи інших видів відповідальності винних осіб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1. Прикінцеві положення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>11.1. Строк дії цього договору</w:t>
      </w:r>
      <w:r>
        <w:rPr>
          <w:sz w:val="20"/>
          <w:szCs w:val="20"/>
          <w:lang w:val="uk-UA"/>
        </w:rPr>
        <w:t xml:space="preserve"> з </w:t>
      </w:r>
      <w:r>
        <w:rPr>
          <w:sz w:val="20"/>
          <w:szCs w:val="20"/>
        </w:rPr>
        <w:t xml:space="preserve"> ____</w:t>
      </w:r>
      <w:r>
        <w:rPr>
          <w:sz w:val="20"/>
          <w:szCs w:val="20"/>
          <w:lang w:val="uk-UA"/>
        </w:rPr>
        <w:t xml:space="preserve">__________20       </w:t>
      </w:r>
      <w:r>
        <w:rPr>
          <w:sz w:val="20"/>
          <w:szCs w:val="20"/>
        </w:rPr>
        <w:t xml:space="preserve"> до ___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р.</w:t>
      </w:r>
      <w:r>
        <w:rPr>
          <w:sz w:val="20"/>
          <w:szCs w:val="20"/>
          <w:lang w:val="uk-UA"/>
        </w:rPr>
        <w:t>(безстроково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2. Зміни і доповнення до цього договору протягом його дії можуть вноситися лише за взаємною згодою сторі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3. Контроль за виконанням договору здійснюється безпосередньо Сторонами чи уповноваженими ними представниками за обумовленою Сторонами згодою (в письмовій або усній формі)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1.4. Сторони, які підписали цей  договір, щорічно, не пізніше </w:t>
      </w:r>
      <w:r>
        <w:rPr>
          <w:sz w:val="20"/>
          <w:szCs w:val="20"/>
          <w:lang w:val="uk-UA"/>
        </w:rPr>
        <w:t>31.08.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uk-UA"/>
        </w:rPr>
        <w:t xml:space="preserve">(окрім випадків короткострокових договорів) </w:t>
      </w:r>
      <w:r>
        <w:rPr>
          <w:sz w:val="20"/>
          <w:szCs w:val="20"/>
        </w:rPr>
        <w:t>звітують про його виконання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 </w:t>
      </w:r>
      <w:r>
        <w:rPr>
          <w:sz w:val="20"/>
          <w:szCs w:val="20"/>
          <w:lang w:val="uk-UA"/>
        </w:rPr>
        <w:t xml:space="preserve">              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підпис власника або уповноваженої ним особи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sz w:val="20"/>
          <w:szCs w:val="20"/>
        </w:rPr>
        <w:t>________</w:t>
        <w:tab/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ідпис </w:t>
      </w:r>
      <w:r>
        <w:rPr>
          <w:sz w:val="20"/>
          <w:szCs w:val="20"/>
          <w:lang w:val="uk-UA"/>
        </w:rPr>
        <w:t>працівника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1"/>
    </w:pPr>
    <w:rPr>
      <w:rFonts w:eastAsia="Times New Roman"/>
      <w:b/>
      <w:bCs/>
      <w:iCs/>
      <w:kern w:val="2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2:00Z</dcterms:created>
  <dc:creator>Денис</dc:creator>
  <dc:description/>
  <cp:keywords/>
  <dc:language>en-US</dc:language>
  <cp:lastModifiedBy>User</cp:lastModifiedBy>
  <cp:lastPrinted>2008-05-01T03:13:00Z</cp:lastPrinted>
  <dcterms:modified xsi:type="dcterms:W3CDTF">2020-09-29T09:09:00Z</dcterms:modified>
  <cp:revision>140</cp:revision>
  <dc:subject/>
  <dc:title/>
</cp:coreProperties>
</file>