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тверджено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7788" w:hanging="0"/>
        <w:jc w:val="right"/>
        <w:rPr/>
      </w:pPr>
      <w:r>
        <w:rPr>
          <w:rFonts w:cs="Times New Roman" w:ascii="Times New Roman" w:hAnsi="Times New Roman"/>
          <w:b/>
          <w:u w:val="single"/>
        </w:rPr>
        <w:t xml:space="preserve">Директор:       Кузь Л.І.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vertAlign w:val="subscript"/>
        </w:rPr>
        <w:t xml:space="preserve">  (прізвище, ініціали)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Style15"/>
        <w:ind w:left="7788" w:firstLine="708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t>(підпис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НСТРУКЦІ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 ОХОРОНИ ПРАЦІ № 8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ід час роботи на заточувальному верстаті (електроточильні)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1. Загальні положенн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До роботи на заточувальному верстаті допускаються особи, що пройшли медичний огляд, відповідне навчання, інструктажі на робочому місці про безпечні методи роботи, з охорони праці. Ці знання періодично перевіряють, закріплюють у межах навчальної програми. Проведення інструктажу з техніки безпеки оформляють у журнал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робочій зоні можливий вплив таких шкідливих та небезпечних факторів, як рухомі частини устаткування, електричний стру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езпечність у роботі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шкодження очей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плення одягу, волосся рухомими, незакритими деталями верстата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шкодження обличчя, тіла, внаслідок вилітання осколків абразиву або інструмент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Виконуйте тільки роботу, доручену керівником, учителем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2. Вимоги безпеки перед початком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дягніть спецодяг, застебніть всі ґудзики, заховайте волосся під головний убір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надійність кріплення захисних засобів у небезпечних місцях на верстаті: захисного кожуха і кінців шпинделя, справність захисного екра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конайтесь, чи немає тріщин і відколів на абразивному круз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ірте справність захисного заземлення, занулення верста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ступивши трохи вбік від небезпечної зони проти крута, перевірте верстат на холостому ходу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початком роботи одягніть захисні окуляри або опустіть захисний екран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3. Вимоги безпеки під час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ід час заточування інструменту надійно утримуйте його руками, плавно підводьте до абразивного круга трохи вище від його горизонтальної ос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ахиляйтесь до заточувального інструменту для спостереження за ходом точіння. Момент контакту круга з інструментом визначайте за іскрою. Якість заточування визначайте після того, як інструмент відокремлено від круга і виведено у безпечну зо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конуйте заточування на несправному круз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ійте у напрямі площини обертання абразивного кру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конуйте заточування на бічній поверхні круг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изначайте на дотик гостроти і рівності заточених інструмент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кладіть на корпус верстата заточувального інструменту, шаблонів та інших предметі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що треба відійти від верстата, вимкніть його і дочекайтесь повної зупинки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>4. Вимоги безпеки після закінчення робот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мкніть верстат і після зупинки круга зметіть пил з верстата за допомогою щіт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діть себе та індивідуальні засоби захисту у порядо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йте верстат учителеві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дозволу керівника, учителя не виходьте із майстерні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i/>
          <w:iCs/>
        </w:rPr>
        <w:t>Вимоги безпеки в аварійних ситуація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иявленні несправності під час роботи негайно вимкніть верстат і повідомте безпосереднього керівника, учител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ипадку травм, пожежі негайно повідомте керівника, учителя.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Розроблено: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Заступником директора,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який відповідає за організацію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оботи з безпеки життєдіяльності  _______________________      Манько І.О.</w:t>
      </w:r>
    </w:p>
    <w:p>
      <w:pPr>
        <w:pStyle w:val="Style15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Погоджено: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Головою комісії з питань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хорони праці і техніки безпеки ________________________  Кузь Л.І.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садову інструкцію отримав(а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і з її змістом ознайомлений(а)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</w:t>
      </w:r>
      <w:r>
        <w:rPr>
          <w:rFonts w:cs="Times New Roman" w:ascii="Times New Roman" w:hAnsi="Times New Roman"/>
          <w:sz w:val="18"/>
        </w:rPr>
        <w:t>(прізвище. Ініціали)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</w:rPr>
        <w:t>_______________________</w:t>
      </w:r>
    </w:p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</w:t>
      </w:r>
      <w:r>
        <w:rPr>
          <w:rFonts w:cs="Times New Roman" w:ascii="Times New Roman" w:hAnsi="Times New Roman"/>
          <w:sz w:val="18"/>
        </w:rPr>
        <w:t xml:space="preserve">(підпис)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8:59:00Z</dcterms:created>
  <dc:creator>229</dc:creator>
  <dc:description/>
  <cp:keywords/>
  <dc:language>en-US</dc:language>
  <cp:lastModifiedBy>user</cp:lastModifiedBy>
  <cp:lastPrinted>2020-02-11T11:19:00Z</cp:lastPrinted>
  <dcterms:modified xsi:type="dcterms:W3CDTF">2020-02-11T09:21:00Z</dcterms:modified>
  <cp:revision>6</cp:revision>
  <dc:subject/>
  <dc:title/>
</cp:coreProperties>
</file>