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4248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Затверджено: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ind w:left="7788" w:hanging="0"/>
        <w:jc w:val="right"/>
        <w:rPr/>
      </w:pPr>
      <w:r>
        <w:rPr>
          <w:rFonts w:cs="Times New Roman" w:ascii="Times New Roman" w:hAnsi="Times New Roman"/>
          <w:b/>
          <w:u w:val="single"/>
        </w:rPr>
        <w:t xml:space="preserve">Директор:       Кузь Л.І.                       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vertAlign w:val="subscript"/>
        </w:rPr>
        <w:t xml:space="preserve"> </w:t>
      </w:r>
      <w:r>
        <w:rPr>
          <w:rFonts w:cs="Times New Roman" w:ascii="Times New Roman" w:hAnsi="Times New Roman"/>
          <w:vertAlign w:val="subscript"/>
          <w:lang w:val="ru-RU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vertAlign w:val="subscript"/>
        </w:rPr>
        <w:t xml:space="preserve">  (прізвище, ініціали)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>_______________________</w:t>
      </w:r>
    </w:p>
    <w:p>
      <w:pPr>
        <w:pStyle w:val="Style15"/>
        <w:ind w:left="7788" w:firstLine="708"/>
        <w:jc w:val="center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  <w:t xml:space="preserve"> </w:t>
      </w:r>
      <w:r>
        <w:rPr>
          <w:rFonts w:cs="Times New Roman" w:ascii="Times New Roman" w:hAnsi="Times New Roman"/>
          <w:vertAlign w:val="subscript"/>
        </w:rPr>
        <w:t>(підпис)</w:t>
      </w:r>
    </w:p>
    <w:p>
      <w:pPr>
        <w:pStyle w:val="Style15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ІНСТРУКЦІЯ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</w:rPr>
        <w:t>З ОХОРОНИ ПРАЦІ № 7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ід час роботи на токарному верстаті по дереву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  <w:iCs/>
        </w:rPr>
        <w:t>1. Загальні положенн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. До роботи на токарному верстаті допускаються особи, що пройшли медичний огляд, відповідне навчання, інструктажі на робочому місці про безпечні методи роботи, з охорони праці. Ці знання періодично закріплюють, перевіряють у межах навчальної програми. Проведення інструктажу з техніки безпеки оформляють у журналі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У робочій зоні можливий вплив таких шкідливих та небезпечних факторів, як рухомі частини устаткування, електричний струм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</w:t>
        <w:tab/>
        <w:t>Небезпечність у роботі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пошкодження очей стружкою що відлітає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поранення рук, тіла внаслідок поганого закріплення деталей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торкання до деталі, яка обробляється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правильне поводження із різцем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осколки погано склеєної деревини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</w:t>
        <w:tab/>
        <w:t>Виконуйте тільки роботу, доручену керівником, учителем.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  <w:iCs/>
        </w:rPr>
        <w:t>2. Вимоги безпеки перед початком робо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</w:t>
        <w:tab/>
        <w:t>Одягніть спецодяг, застебніть його на всі ґудзики, сховайте волосся під головний убір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</w:t>
        <w:tab/>
        <w:t>Перевірте надійність кріплення захисного кожуха пасової передачі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</w:t>
        <w:tab/>
        <w:t>Перевірте надійність з'єднання захисного заземлення, занулення з корпусом верстата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</w:t>
        <w:tab/>
        <w:t>Приберіть з верстата всі сторонні предмети, інструменти розкладіть у встановлені місця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евірте, чи немає у заготовці сучків, тріщин, обтешіть заготовку до потрібної форми, після чого надійно закріпіть її в обертових центрах на І верстаті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іть підручник із зазором 2-3 мм від деталі, що обробляєте ся. і закріпіть його на висоті центрової лінії заготовки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вірте справність різального інструменту і правильність його заточки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вірте роботу верстата на холостому ходу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 початком роботи надіньте захисні окуляри.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  <w:iCs/>
        </w:rPr>
        <w:t>3. Вимоги безпеки під час робо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ідводьте різець до заготовки тільки після того, як робочий вад досягне повної частоти обертання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авайте інструмент плавно, без сильного натиску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єчасно посувайте підручник до оброблюваної деталі, не допускайте збільшення зазору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Щоб уникнути травм під час роботи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нахиляйте голову близько до верстата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риймайте і не передавайте предметів через верстат, що працює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заміряйте деталь, що обробляється, під час роботи верстата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зупиняйте верстат, гальмуючи рукою деталь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відходьте від верстата, не вимкнувши його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 У випадку вимкнення струму у мережі негайно вимкніть верстат.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  <w:iCs/>
        </w:rPr>
        <w:t>4. Вимоги безпеки після закінчення робо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упиніть верстат. Покладіть у відведені місця інструменти 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беріть з верстата стружку за допомогою щітки. Не здувайте стружку, не змітайте її руками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дайте верстат керівнику, учителеві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едіть себе у порядок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ходьте з майстерні тільки з дозволу керівника, учителя.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5. </w:t>
      </w:r>
      <w:r>
        <w:rPr>
          <w:rFonts w:cs="Times New Roman" w:ascii="Times New Roman" w:hAnsi="Times New Roman"/>
          <w:b/>
          <w:i/>
          <w:iCs/>
        </w:rPr>
        <w:t>Вимоги безпеки в аварійних ситуація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виявленні несправності під час роботи негайно вимкніть верстат і повідомте керівника, учителя; без його дозволу до роботи не приступайте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випадку травми, пожежі негайно повідомте керівника, учителя.</w:t>
      </w:r>
    </w:p>
    <w:p>
      <w:pPr>
        <w:pStyle w:val="Style15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зробл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ступником директора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кий відповідає за організацію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боти з безпеки життєдіяльності  _______________________      Манько І.О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годж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вою комісії з питан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хорони праці і техніки безпеки ________________________  Кузь Л.І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адову інструкцію отримав(а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і з її змістом ознайомлений(а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прізвище. Ініціали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 xml:space="preserve">(підпис)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8:58:00Z</dcterms:created>
  <dc:creator>229</dc:creator>
  <dc:description/>
  <cp:keywords/>
  <dc:language>en-US</dc:language>
  <cp:lastModifiedBy>user</cp:lastModifiedBy>
  <dcterms:modified xsi:type="dcterms:W3CDTF">2020-02-11T08:12:00Z</dcterms:modified>
  <cp:revision>5</cp:revision>
  <dc:subject/>
  <dc:title/>
</cp:coreProperties>
</file>