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7788" w:hanging="0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bscript"/>
        </w:rPr>
        <w:t xml:space="preserve">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tyle15"/>
        <w:ind w:left="7788"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ОХОРОНИ ПРАЦІ №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роботи на токарному верстаті по метал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Загальні положе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 роботи на токарному верстаті допускаються особи, що пройшли медичний огляд, відповідне навчання, інструктажі на робочому місці про безпечні методи роботи, з охорони пра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 знання періодично закріплюють, перевіряють у межах навчальної програми. Проведення інструктажу з охорони праці оформляють у журна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бочій зоні можливий вплив таких шкідливих та небезпечних факторів, як рухомі частини устаткування, електричний стру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щасні випадки під час роботи на токарному верстаті можуть трапитись п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ості або несправності засобів захис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іцного кріплення деталі, інструмен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равності електрообладнання, зокрема, - заземлення, замуленн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аду на робочому міс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иконуйте тільки роботу, доручену керівником, учителем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Вимоги безпеки перед початком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дягніть спецодяг, застебніть його на всі ґудзики, сховайте волосся під головний убі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ірте наявність і надійність кріплення захисних засобів, з'єднання захисного заземлення, занулення з корпусом верст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стіть заготовки та інструменти в певному порядку на приставній тумбочці або спеціальному пристрої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цно закріпіть різець і деталь, яку обробляєте, вийміть ключ з патрона і покладіть у встановлене міс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те роботу верстата на холостому ходу та справність пускового механіз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чатком роботи одягніть захисні окуля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явленні несправностей повідомте про них безпосереднього керівника, без його дозволу до роботи не приступайт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 Вимоги безпеки під час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о підводьте різець до деталі, яку обробляєте, не допустіть збільшення перерізу струж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щайте деталі на верстаті напилком або шкуркою, прикріпленою до жорсткої оправ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боти з центрами, перевірте, чи надійно закріплено задню бабку, стежте, щоб отвір у заготовці був правиль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стуйтесь ключами, що відповідають гайкам і головкам гвинт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ень, який обробляєте, вибирайте такої довжини, щоб він не виступав за межі верст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боти забороняється 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иляти голову близько до патрона, до різального інструмен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и і приймати предмети через обертові частини верста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атися і класти лікті на верста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ірювати деталі, які обробляєте змащувати їх, чистити і прибирати стружку з верстата до його повної зупин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лоджувати різальний інструмент або деталь, що обробляється, за допомогою ганчір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и вихід з-під різця довгої струж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пиняти верстат, гальмувати патрон руко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римувати або ловити рукою відрізану детал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ходити від верстата, не вимкнувши й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имиканням верстата відведіть різець від деталі, що обробляє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ипадку вимкнення струму в мережі негайно вимкніть стан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 Вимоги безпеки після закінчення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ведіть супорт і вимкніть електродвигу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ріть стружку з верстата за допомогою щітки, а з пазів тканини гачком. Не здувайте стружку ротом і не змітайте рук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ріть і змастіть верстат. Приведіть у порядок інструмент та індивідуальні засоби захис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йте верстат керівнику роботи, учителев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Виходьте з майстерні тільки з дозволу керівника, учител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При виявленні несправності під час роботи негайно вимкніть верстат і повідомте безпосереднього керівника,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У випадку травми, пожежі негайно повідомте керівника,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підпис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56:00Z</dcterms:created>
  <dc:creator>229</dc:creator>
  <dc:description/>
  <cp:keywords/>
  <dc:language>en-US</dc:language>
  <cp:lastModifiedBy>user</cp:lastModifiedBy>
  <dcterms:modified xsi:type="dcterms:W3CDTF">2020-02-11T08:12:00Z</dcterms:modified>
  <cp:revision>6</cp:revision>
  <dc:subject/>
  <dc:title/>
</cp:coreProperties>
</file>