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4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тверджено:</w:t>
      </w:r>
    </w:p>
    <w:p>
      <w:pPr>
        <w:pStyle w:val="Style15"/>
        <w:ind w:left="7788" w:hanging="0"/>
        <w:jc w:val="right"/>
        <w:rPr/>
      </w:pPr>
      <w:r>
        <w:rPr>
          <w:rFonts w:cs="Times New Roman" w:ascii="Times New Roman" w:hAnsi="Times New Roman"/>
          <w:b/>
          <w:u w:val="single"/>
        </w:rPr>
        <w:t xml:space="preserve">Директор:       Кузь Л.І.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bscript"/>
        </w:rPr>
        <w:t xml:space="preserve">  (прізвище, ініціали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Style15"/>
        <w:ind w:left="7788" w:firstLine="708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>(підпис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49935</wp:posOffset>
                </wp:positionH>
                <wp:positionV relativeFrom="paragraph">
                  <wp:posOffset>5641975</wp:posOffset>
                </wp:positionV>
                <wp:extent cx="0" cy="120713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7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05pt,444.25pt" to="-59.05pt,539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ІНСТРУКЦІ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ОХОРОНИ ПРАЦІ № 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д час роботи на свердлильному верстаті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. Загальні положен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оботи на свердлильному верстаті допускаються особи, що пройшли медичний огляд, відповідне навчання, інструктажі на робочому місці про безпечні методи роботи та з охорони праці. Ці знання закріплюють, перевіряють у межах навчальної програми. Проведення інструктажу з техніки безпеки оформляють у журнал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обочій зоні можливий вплив таких шкідливих та небезпечних факторів, як рухомі частини устаткування, електричний стру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щасні випадки можуть трапитись пр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ості або несправності засобів захист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дійного кріплення деталі, інструмент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равності електрообладнання, зокрема заземлення, зануленн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ладу на робочому місц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иконуйте тільки роботу, яку доручив керівник, учитель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2. Вимоги безпеки перед початком робо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ягніть спецодяг, застебніть його на всі ґудзики, заховайте волосся під головний убі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ірте надійність кріплення захисного кожуха передач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ірте надійність з'єднання захисного заземлення, занулення з корпусом верста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ійно закріпіть свердло у патрон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ірте роботу верстата на холостому ходу та справність пульту керування, вмикаючи та вимикаючи кноп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цно закріпіть деталь на столі верстата в лещат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самим початком роботи надіньте захисні окуляр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3. Вимоги безпеки під час робо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ористуйтесь свердлами із спрацьованими конусними хвостовик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 до деталі подавайте плавно, без зусиль і ривків, тільки після того, як шпиндель верстата набере повної швидкості. Забороняється під час свердління підтримувати руками незакріплену детал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свердлінням металевої заготовки необхідно відзначити центри отворів. Дерев'яні заготовки в місці свердління наколюють шил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особливо уважними і обережними наприкінці свердління. Під час виходу свердла з матеріалу заготовки зменшіть подач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свердління великих дерев'яних заготовок (деталей) на стіл, під деталь, підкладіть дерев'яну колод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б уникнути травм у процесі роботи на верстаті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хиляйте голови близько до свердл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иконуйте роботи у рукавиця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ладіть сторонніх предметів на станину верста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мащуйте і не охолоджуйте свердла за допомогою мокрих ганчірок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холодження свердла користуйтесь спеціальною щіточкою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альмуйте руками патрон або свердло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ідходьте від верстата, не вимкнувши йог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пиненні подачі електричного струму негайно вимкніть верста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зупинкою верстата відведіть свердло від деталі, після чого вимкніть електродвигун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4. Вимоги безпеки після закінчення робо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припинення обертання свердла приберіть стружку з верстата за допомогою щітки. Не змітайте руками і не здувайте стружку 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кремте свердло від патрона і здайте верстат учителев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іть себе у поряд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дозволу керівника, учителя не виходьте із майстерні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имоги безпеки в аварійних ситуація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иявлення несправностей під час роботи негайно вимкніть верстат і повідомте безпосереднього керівника, учите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ипадку одержання травми негайно повідомте про це учите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зробл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ом директора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ий відповідає за організаці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боти з безпеки життєдіяльності  _______________________      Манько І.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годжено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ою комісії з питан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орони праці і техніки безпеки ________________________  Кузь Л.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адову інструкцію отримав(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з її змістом ознайомлений(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різвище. Ініціал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(підпис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8:54:00Z</dcterms:created>
  <dc:creator>229</dc:creator>
  <dc:description/>
  <cp:keywords/>
  <dc:language>en-US</dc:language>
  <cp:lastModifiedBy>user</cp:lastModifiedBy>
  <dcterms:modified xsi:type="dcterms:W3CDTF">2020-02-11T08:12:00Z</dcterms:modified>
  <cp:revision>5</cp:revision>
  <dc:subject/>
  <dc:title/>
</cp:coreProperties>
</file>