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ХОРОНИ ПРАЦІ №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иконанні столярних робі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Загальні вимоги безпе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толярних робіт допускаються особи, які пройшли медичний огляд, інструктажі з охорони праці, про безпечні методи робо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 зобов'яз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онувати правила внутрішнього трудового розпорядк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истуватися спецодягом, запобіжними пристосування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онувати лише ту роботу, з якої проінструктований і до якої допущ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и на робоче місце сторонніх осі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івник має право відмовитися від дорученої роботи, якщо створилась ситуація, небезпечна для його життя чи здоров'я, або для людей, які його оточую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бочому місці не дозволяється палити, вживати спиртні напої, користуватися відкритим вог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яється виконувати зовнішні столярні роботи під час грози, ожеледиці, тум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яється застосовувати ручний інструмент, що має вибоїни, сколи робочих кінців, зазубрини і гострі ребра у місцях затискування руко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ягніть спецодяг, застебніть його на всі ґудзики, волосся сховайте під головний уб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йте своє робоче місце до безпечної робо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яньте робоче місце, приберіть непотрібні предмети і матеріали, звільніть проход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іали, інструмент і пристосування на робочому місці розташуйте у порядку їх використ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озташуванням матеріалу вручну укладіть його на міцну оп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оботою на верстаті слід перевірити: наявність заземлення електродвигуна, корпуса верстата, електроінструменту, пускові і гальмуючі пристрої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електрообладнання необхідно перевірити його роботу на холостому ход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зпилюванні матеріалу під кутом слід застосовувати інвентарний шаблон (короб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ішування віконних рам і дверних полотен слід робити до установки їх у проріз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я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лишати ріжучий інструмент лезом догори під час перерви у роботі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пилювати матеріал на коліні; ставити руки чи пальці у пропил для спрямування пилки по рисц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щати рубанок від стружки пальцями з боку підошви руба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имоги безпеки при роботі на верстатах чи механізм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 роботі стрічковою електричною пилкою особливу увагу слід  звернути на справність пиляльної стрічки і роботу шківів, які повинні обертатися вільно і легк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иркулярних пилках і фугувальних верстатах застосовувати штовхачі для просування заготовок довжиною менше 60 с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яється працювати на циркулярній пилці поздовжнього розпилювання без розклинюючого ножа і захисного кожух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вердлінні електродреллю отворів у дерев'яних конструкціях стежте за надійним закріпленням свердла у гнізді шпинделя і за рівномірним виходом стружки з от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стосуванні електрорубанка слід пересувати його по прямій лінії, без перекосів. Стежте, щоб ножі не забивались стружкою, періодично зачищайте ї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вати роботу на верстаті з абразивним каменем слід лише при наявності огороджувального кожуха абразивного круга, і захисного екр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ід час роботи на верстатах забороня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ися за свердло руками, працювати в рукавицях, обробляти забруднений матеріал, подавати оброблюваний матеріал рив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ати оброблювані деталі на столі верстата чи огорож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імати чи встановлювати огорожу рухомих части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ьмувати рухомі частини верстата руками чи будь-якими предме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ишати без нагляду невимкнені з електромережі верстати, інструмен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ити, обтирати обладнання, виконувати ремонт; підтягувати гайки на робочому ходу, використовувати верстати і механізми для робіт, що не відповідають прямому призначенн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кнути верстати, електроінструменти, обладнання з електромереж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и інструменти і здати їх на зберіг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ати робоче місце, сміття і сторонні предмети з проході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ти спецодяг, вимити руки з мил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і несправності на верстатах, інструментах слід негайно припинити роботу. Якщо ліквідувати несправність власними силами неможливо, працівник повинен повідомити про це безпосереднього керів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і перегрівання чи загоряння ізоляції електродротів негайно вимкнути рубильник, гасити потрібно піском, вуглекислотним вогнегасником. Гасити іншим вогнегасником чи водою забороняє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у, що потрапила під напругу, негайно звільніть від дії струму, перед цим вимкніть електрообладнання. Якщо швидко вимкнути електрообладнання неможливо, потерпілого слід відтягти від струмопровідних  частин, діючи гумовою рукавицею (сухим одягом, тканиною і т. п.). При цьому той, хто подає допомогу, повинен братися лише за поли одягу, не торкаючись до тіла потерпілого. До прибуття лікаря потерпілому необхідно подати першу (долікарську) допомог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0:00Z</dcterms:created>
  <dc:creator>229</dc:creator>
  <dc:description/>
  <cp:keywords/>
  <dc:language>en-US</dc:language>
  <cp:lastModifiedBy>user</cp:lastModifiedBy>
  <dcterms:modified xsi:type="dcterms:W3CDTF">2020-02-11T08:12:00Z</dcterms:modified>
  <cp:revision>5</cp:revision>
  <dc:subject/>
  <dc:title/>
</cp:coreProperties>
</file>