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left="778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Інструкція № 3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охорони праці при перевезенні організованих груп ді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мобільним і залізничним транспорт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Загальні положе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ечні умови перевезень учнів автомобільним та залізничним транспортом забезпечують транспортні організації, які несуть повну відповідальність за технічний стан транспорту, його експлуатацію та закріплення дисциплінованих і висококваліфікованих водіїв, які мають стаж керування транспортним засобом більш як гри ро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організованих груп дітей здійснюється на підставі договору разового перевезення ( який укладається не пізніше ніж за 48 годин до виконання перевезення або довгострокового договору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організованих груп дітей виконується тільки у світлу пору доби і за сприятливих погодних ум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зуальна інформація на автобусі наноситься на попередньому трафареті надписом червоною фарбою «На замовлення», спереду і ззаду автобуса розпізнавальний знак «Діти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 кількість дітей при перевезенні автобусом не повинна перевищувати кількість місць для сиді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алоні автобуса повинна бути інформація, яка містить позначення місць, розташування аварійних виходів з зазначенням способу їх відкриття, вогнегасника, аптечки та кнопки екстреної зупин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організованих груп дітей колоною з п'яти і більше автобусів узгоджується замовником з органами державтоінспекції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триманні дозволу на екскурсію відповідальний за організацію та проведення екскурсії повинен представити у міське управління освіти такі докумен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наказ по навчально-виховному закладу, в якому вказується термін, місце, маршрут екскурсії, кількість дітей, в якому класі вони навчаються, супроводжуючі ( з розрахунку 1 дорослий на 10 дітей медсестра на 30 і більше дітей), визначені відповідальні за збереження життя і здоров'я діт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списки дітей, завірені підписом директора і печаткою навчально- виховного закладу, з відміткою про стан здоров'я кожного учня (з поміткою лікаря «за станом здоров'я всі учні групи допускаються до екскурсійної поїздки»), підписом кожної дитини про те, що вони ознайомлені з правилами поведінки і технікою безпеки під час поїзд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страховий поліс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програму маршруту з погодинною розбивко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договір про взаємні зобов'язання сторін навчально-виховного закладу і перевізник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) відношення навчально-виховного закладу з проханням дати дозвіл на екскурсі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Допущені до екскурсії учні не повинні мати при собі предметів та речовин, що можуть створити небезпеку під час перевезенн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Вимоги безпеки перед початком перевезення організованих груп ді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івник групи повинен мати зі собою похідну аптеч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ити дітей на відкритих вантажних автомобілях забороняє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івник групи повинен провести бесіду з дітьми, ознайомити їх з правилами поведінки та правилами техніки безпеки під час поїздки автобусом чи поїзд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очатком руху автобуса керівник групи повинен перевірити, згідно зі списком, наявність дітей на місцях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Вимоги безпеки під час перевезення організованих груп ді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>Під час перевезення організованих груп дітей автомобільним чи залізничним транспортом керівник групи зобов'яза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вати дотримання дітьми належного порядку і правил поведінки під час руху транспортного засобу, а також під час посадки та висад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вати посадку і висадку дітей тільки після повної зупинки транспортного засобу на посадовому майданчику, а у разі його відсутності - з боку тротуару або узбічч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и з організованою групою тільки тротуарами чи пішохідними доріжками, а у випадку їх відсутності - краєм проїзної частини дороги і тільки у світлу пору доб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икористанні громадського транспорту посадку в нього здійснювати групами під керівництвом вчителя через задні двері, спочатку учні, а потім керівник групи. В такому ж порядку здійснюється й висадка дітей через передні двер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еріод перебування в дорозі забороняється виходити з вагонів на платформу під час стоянок, переходити з вагона у вагон без потреби під час руху поїзда, висовуватись із віко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мання їжі в дорозі необхідно організувати в певний для всіх учнів час, встановлений розпорядком дня. Не рекомендується брати в дорогу продукти, що швидко псуються (варені ковбаси, січені м'ясні страви, плавлені сирки тощо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чну допомогу учням під час їх перебування в дорозі надає медсестра, керівник групи, в окремих випадках - за викликом начальника поїзда - пункти швидкої медичної допом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учнів від станції відправлення до станції призначення може здійснюватись графіковими пасажирськими поїздами, а в окремих випадках - спеціальними ешелон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прибуття до місця призначення керівник групи робить другу перекличку дітей, а третю - перед відправленням у зворотний бі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 Вимоги безпеки після закінчення перевезенн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ізованих груп дітей автомобільним чи залізничним транспор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Після закінченню екскурсії керівник групи повинен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привезти учнів на місце, звідки починався екскурсія, пересвідчитись у наявності всіх учнів, нагадати правила дорожнього руху, відпустити учнів додому і доповісти дирекції школи про закінчення екскурсії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після надання транспортної послуги підписати дорожній лист, замовлення на перевезення, зазначивши в них пройдений шлях, час початку та закінчення роботи, а" у разі зміни розкладу руху - її причину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зі несприятливих погодних і дорожніх умов, виникнення технічних несправностей, що загрожують безпеці руху, а також при погіршенні здоров'я водіїв - необхідно припинити рух і повідомити про це автопідприємство за місцем роботи водіїв. Підприємство вживає заходів щодо заміни автобуса чи водія, щоб забезпечити перевезення дітей до пункту призначе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ипадку отримання учнем травми надати першу медичну допомогу, а при потребі - визвати швидку допомогу або самому доставити потерпілого у лікарню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15:00Z</dcterms:created>
  <dc:creator>229</dc:creator>
  <dc:description/>
  <cp:keywords/>
  <dc:language>en-US</dc:language>
  <cp:lastModifiedBy>user</cp:lastModifiedBy>
  <dcterms:modified xsi:type="dcterms:W3CDTF">2020-02-11T08:10:00Z</dcterms:modified>
  <cp:revision>6</cp:revision>
  <dc:subject/>
  <dc:title/>
</cp:coreProperties>
</file>