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Інструкція № 3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охорони праці при проведенн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асових заходів у навчальних закладах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ми за проведення масових заходів (вечорів, концертів...) і дотримання гігієнічних норм і вимог з охорони праці та пожежної безпеки є заступник директора з виховної роботи та відповідальний за електро- і пожежну безпе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директора з виховної роботи і відповідальний за електро- пожежну безпеку проводять інструктаж з черговими вчителями, класними керівниками, класоводами, вихователями, учнями про заходи пожежної безпеки і правила евакуації дітей з приміщень на випадок пожежі та правила поведінки учнів, при проведенні масових заході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 час проведення масових заходів необхідно обов'язково організувати чергування членів добровільної пожежної дружини даного закладу, а приміщення забезпечувати необхідною кількістю первинних засобів пожежогасіння (вогнегасниками, відрами з водою, ящиками </w:t>
      </w:r>
      <w:r>
        <w:rPr>
          <w:rFonts w:cs="Times New Roman" w:ascii="Times New Roman" w:hAnsi="Times New Roman"/>
          <w:i/>
          <w:iCs/>
        </w:rPr>
        <w:t xml:space="preserve">з </w:t>
      </w:r>
      <w:r>
        <w:rPr>
          <w:rFonts w:cs="Times New Roman" w:ascii="Times New Roman" w:hAnsi="Times New Roman"/>
        </w:rPr>
        <w:t>піском і лопатами), що зосереджені в суміжному приміщен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щення, в яких проводяться масові заходи (дитячі вечори, новорічні ялинки, спектаклі, концерти тощо), повинні мати не менше як два виходи назов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дерев'яних будівлях шкіл і дитячих закладах, а також у будівлях із горючими перекриттями проводити масові заходи дозволяється в приміщеннях, розміщених не вище другого поверх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ількість місць у приміщеннях, призначених для проведення масових заходів, установлюється з розрахунку 0,7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одну людину. Заповнювати приміщення людьми понад установлену норму не дозволяє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яється проводити масові заходи, зокрема дитячі вечори і новорічні ялинки, спектаклі, концерти й кіносеанси, в тих шкільних та інших будівлях, які не відповідають правилам пожежної безпе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дори, проходи і виходи з будівель, призначені для евакуації людей, повинні бути вільними. Двері приміщень під час проведення масових заходів забороняється замикати на замок або запори, які важко відчиняють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я кожних дверей повинен невідлучно перебувати черговий з числ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кна приміщень не повинні мати решіток. На час проведення масових заходів вікна не можна зачиняти ставнями, якщо немає постійних джерел електроживлення; пересувна електростанція повинна встановлюватися на відстані не ближче як 10 м від будівлі і споруд.</w:t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имоги безпеки перед початком проведення заход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 за проведення масових заходів перед початком проведення заходів повинні ретельно оглянути всі приміщення, запасні виходи і особисто переконатися в повній готовності їх щодо пожежної безпеки та в забезпеченні приміщення первинними засобами пожежогасіння, перевірити справність електроапаратури, задіяної на масових заходах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Вимоги безпеки під час проведення заход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проведення масових заходів з дітьми повинні невідлучно перебувати черговий вчитель, класний керівник чи вихователь. Вони зобов'язані стежити за точним виконанням заходів безпеки під час проведення масових заход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показу спектаклів та інших заходів у школах і дитячих закладах не дозволяється влаштовувати світлові ефекти з використанням хімічних та інших речовин, що можуть спричинити загоря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ід час організації показу художніх фільм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організації показу художніх фільмів у школах, дитячих будинках Та інших навчальних закладах необхідно виконувати вимоги, передбачені Правила,  пожежної безпеки для кіноустанов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демонстрування кінофільмів допускаються особи, які мають права кіномеханіків або демонстратора вузькоплівкового кіно і талон з техніки пожежної безпе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інофільми потрібно демонструвати в приміщеннях першого поверху. Використання з цією метою приміщень інших поверхів може бути дозволене тільки при наявності вогнетривких перекриттів під залом для глядачів і не менше як двох самостійних виходів на сходові клітк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Навчальні кінофільми дозволяється демонструвати безпосередньо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класі тільки на вузькоплівковому проекторі, встановленому з протилежного від виходу боку. Кількість глядачів при цьому не повинна перевищувати кількість учнів у даному клас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ід час проведення новорічних ранків та вечор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линку потрібно встановлювати на стійкій основі (підставці, у бочці з піском) з таким розрахунком, щоб не закривати виходу з приміщення. Гілки ялинки повинні бути на відстані не меншій за 1 м від стін і стелі. Якщо в приміщенні немає електричного освітлення, ігри й танці біля ялинки слід організовувати в денний час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роняється прикрашати ялинку целулоїдними та іншими легкозаймистими іграшками; обкладати підставку й гілки ялинки ватою, н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оченою вогнезахисною речовиною, обсипати ялинку бертолетовою сіллю, а також застосовувати свічки для освітлення ялин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ашати ялинку ілюмінацією може тільки досвідчений електромонтер. Ілюмінація ялинок повинна бути змонтована надійно, з додержанням Правил улаштування електроустановок. Електричні лампочки повинні мати потужність не більшу як 25 Вт. Для ілюмінації ялинок треба використовувати гнучкі електропроводи з мідними жилами. Електропроводи повинні мати справну ізоляцію і вмикатися в електромережу за допомогою штепсельних з'єднань. У разі несправності ілюмінації (нагрівання проводів, іскріння, миготіння лампочок) її необхідно негайно вимкну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проведення свята ялинки забороняєтьс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лювати в приміщенні різні фейєрверки, бенгальські вогні, стеаринові свічки, користуватися хлопавкам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сити повністю світло в приміщенн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ягати дітей у костюми з вати й марлі, не просочені вогнетривкою рідиною (речовиною)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Вимоги безпеки після закінчення масових заході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кнути з електромережі електроапаратуру (кінопроектор, прикраси на ялинці, аудіотехніку). Організувати вихід дітей з приміщення, прибрати його, вимкнути освітлення і зачинити приміщення на ключ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пожежі першочерговим обов'язком кожного працівника шкільного і дитячого закладу є рятування життя дітей. Керівник закладу, викладацький і обслуговуючий персонал шкіл і дитячих закладів у разі виникнення пожежі зобов'язані:</w:t>
      </w:r>
    </w:p>
    <w:p>
      <w:pPr>
        <w:pStyle w:val="Style15"/>
        <w:rPr/>
      </w:pPr>
      <w:r>
        <w:rPr>
          <w:rFonts w:cs="Times New Roman" w:ascii="Times New Roman" w:hAnsi="Times New Roman"/>
        </w:rPr>
        <w:t>а)</w:t>
        <w:tab/>
        <w:t>негайно повідомити про пожежу найближчу пожежну частину за телефоном 101, дати сигнал тривоги для місцевої добровільної пожежної частини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вжити всіх залежних від них заходів щодо евакуації дітей з приміщень, дітей молодшого віку евакуюють у першу чергу. Евакуацію дітей треба починати з того приміщення, де виникла пожежа, а також з приміщень, яким загрожує небезпека поширення пожежі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направити евакуйованих дітей у безпечне місце (будівлю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одночасно негайно приступати до гасіння пожежі своїми силами й наявними в установі засобами пожежогасіння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для зустрічі викликаної пожежної чЈ.;тини або дружини треба виділити особу з персоналу закладу, яка повинна чітко проінформувати начальника частини (дружини), що прибула, про те, чи всі діти евакуйовані з будівлі, яка горить або задимлена і в яких приміщеннях ще залишилися люди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разі необхідності надати першу медичну допомогу потерпілим і викликати швидку медичну допомогу за телефоном 103.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/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07:00Z</dcterms:created>
  <dc:creator>229</dc:creator>
  <dc:description/>
  <cp:keywords/>
  <dc:language>en-US</dc:language>
  <cp:lastModifiedBy>user</cp:lastModifiedBy>
  <dcterms:modified xsi:type="dcterms:W3CDTF">2020-02-11T08:09:00Z</dcterms:modified>
  <cp:revision>6</cp:revision>
  <dc:subject/>
  <dc:title/>
</cp:coreProperties>
</file>