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тверджено:</w:t>
      </w:r>
    </w:p>
    <w:p>
      <w:pPr>
        <w:pStyle w:val="Style15"/>
        <w:ind w:left="7788"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иректор:       Кузь Л.І.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(прізвище, ініціали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_______________________</w:t>
      </w:r>
    </w:p>
    <w:p>
      <w:pPr>
        <w:pStyle w:val="Style15"/>
        <w:ind w:left="7080" w:firstLine="708"/>
        <w:jc w:val="center"/>
        <w:rPr/>
      </w:pPr>
      <w:r>
        <w:rPr>
          <w:rFonts w:cs="Times New Roman" w:ascii="Times New Roman" w:hAnsi="Times New Roman"/>
          <w:vertAlign w:val="subscript"/>
        </w:rPr>
        <w:t xml:space="preserve">    </w:t>
      </w:r>
      <w:r>
        <w:rPr>
          <w:rFonts w:cs="Times New Roman" w:ascii="Times New Roman" w:hAnsi="Times New Roman"/>
          <w:vertAlign w:val="subscript"/>
        </w:rPr>
        <w:t>(підпис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Інструкція № 3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РУЄННЯ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0"/>
          <w:szCs w:val="20"/>
        </w:rPr>
        <w:t>Отруснмя</w:t>
      </w:r>
      <w:r>
        <w:rPr>
          <w:rFonts w:cs="Times New Roman" w:ascii="Times New Roman" w:hAnsi="Times New Roman"/>
          <w:sz w:val="20"/>
          <w:szCs w:val="20"/>
        </w:rPr>
        <w:t xml:space="preserve"> -</w:t>
      </w:r>
      <w:r>
        <w:rPr>
          <w:rFonts w:cs="Times New Roman" w:ascii="Times New Roman" w:hAnsi="Times New Roman"/>
          <w:bCs/>
          <w:sz w:val="20"/>
          <w:szCs w:val="20"/>
        </w:rPr>
        <w:t xml:space="preserve"> це</w:t>
      </w:r>
      <w:r>
        <w:rPr>
          <w:rFonts w:cs="Times New Roman" w:ascii="Times New Roman" w:hAnsi="Times New Roman"/>
          <w:sz w:val="20"/>
          <w:szCs w:val="20"/>
        </w:rPr>
        <w:t xml:space="preserve"> захворювання, яке викликано впливом на організм отрут різного походження Отруєння можуть бути гострими</w:t>
      </w:r>
      <w:r>
        <w:rPr>
          <w:rFonts w:cs="Times New Roman" w:ascii="Times New Roman" w:hAnsi="Times New Roman"/>
          <w:bCs/>
          <w:sz w:val="20"/>
          <w:szCs w:val="20"/>
        </w:rPr>
        <w:t xml:space="preserve"> та</w:t>
      </w:r>
      <w:r>
        <w:rPr>
          <w:rFonts w:cs="Times New Roman" w:ascii="Times New Roman" w:hAnsi="Times New Roman"/>
          <w:sz w:val="20"/>
          <w:szCs w:val="20"/>
        </w:rPr>
        <w:t xml:space="preserve"> хронічними, лікарськими та харчовими, хімічними</w:t>
      </w:r>
      <w:r>
        <w:rPr>
          <w:rFonts w:cs="Times New Roman" w:ascii="Times New Roman" w:hAnsi="Times New Roman"/>
          <w:bCs/>
          <w:sz w:val="20"/>
          <w:szCs w:val="20"/>
        </w:rPr>
        <w:t xml:space="preserve"> та</w:t>
      </w:r>
      <w:r>
        <w:rPr>
          <w:rFonts w:cs="Times New Roman" w:ascii="Times New Roman" w:hAnsi="Times New Roman"/>
          <w:sz w:val="20"/>
          <w:szCs w:val="20"/>
        </w:rPr>
        <w:t xml:space="preserve"> рослинними, та інші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.1. Отруєння ртуттю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ністерство України з питань надзвичайних ситуацій та цивільного захисту населення констатує що останнім часом почастішали випадки забруднення ртуттю помешкань, навчально-вмховних закладів. Тому необхідно мати деякий запас знань про цей рідкий метал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Ртуть - це єдиний метал, рідкий при звичайній температурі. Металева ртуть</w:t>
      </w:r>
      <w:r>
        <w:rPr>
          <w:rFonts w:cs="Times New Roman" w:ascii="Times New Roman" w:hAnsi="Times New Roman"/>
          <w:bCs/>
          <w:sz w:val="20"/>
          <w:szCs w:val="20"/>
        </w:rPr>
        <w:t xml:space="preserve"> має</w:t>
      </w:r>
      <w:r>
        <w:rPr>
          <w:rFonts w:cs="Times New Roman" w:ascii="Times New Roman" w:hAnsi="Times New Roman"/>
          <w:sz w:val="20"/>
          <w:szCs w:val="20"/>
        </w:rPr>
        <w:t xml:space="preserve"> дуже широке застосування. Вона використовується для наповнення різних фізичних приладів -Барометри, термометри та імш Пари ртуті дуже отруйні та можуть викликати важкі отруєння. Для цього достатньо навіть мізерної кількості парів, які утворюються при звичайній температурі. Тому при всіх роботах з ртуттю треба як спід слідкувати</w:t>
      </w:r>
      <w:r>
        <w:rPr>
          <w:rFonts w:cs="Times New Roman" w:ascii="Times New Roman" w:hAnsi="Times New Roman"/>
          <w:bCs/>
          <w:sz w:val="20"/>
          <w:szCs w:val="20"/>
        </w:rPr>
        <w:t xml:space="preserve"> за</w:t>
      </w:r>
      <w:r>
        <w:rPr>
          <w:rFonts w:cs="Times New Roman" w:ascii="Times New Roman" w:hAnsi="Times New Roman"/>
          <w:sz w:val="20"/>
          <w:szCs w:val="20"/>
        </w:rPr>
        <w:t xml:space="preserve"> тим, щоб не пролити й на підлогу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кі ж причини можуть привести до отруєння ртутними парами? До цього може призвести розлита ртуть (розбилася склянка із ртуттю, розбився термометр, навмисне розпита ртуть у приміщеннях та інше)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ші дй якшо таке сталося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забезпечити негайну евакуацію людей із забруднених приміщень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ізолювати забруднені приміщення від решти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організувати провітрювання забруднених приміщень,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овідомити про випадок органи місцевого санітарного контролю і    викликати спеціалізовану бригаду оперативно-рятувальної служби для проведення комплексу робіт із збирання ртуті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винести із забруднених приміщень предмети, виготовлені із матеріалів, здатних вбирати в себе пари ртуті: папір, нефарбоване дерево, пористий пластик і гуму. тканину, гіпс, шкіру та інші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о можливості організувати збір ртуті механічним способом та зберігати її у безпечному місці до прибуття спеціалізованої бригади ОРС, які виконують демеркурізацію приміщень.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знаки отруєння: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Людина, яка вдихнула пари ртуті почуває біль у шлунку, опіки на слизистих оболонках. блюаоту, металевий присмак у роп, головний біль, кровотечі з ясен, слабкість - треба негайно викликати швидку допомогу - 103, промити шлунок водою з активізованим вуглем, лити молоко, курячі білки, омити слизисті оболонки марганцівкою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ід знати та запам'ятати, що неможна залишати необробленим приміщення, де розпита ртуть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труєнн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комахами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уєння може відбутися від укусу шкідливих комах - скорпіона, каракурти, бджіл, ос та інші. їх укуси не приводять до смерті, але вони небезпечні для інших людей, що мають алергію на отруту комахи, яка вкусил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альну слабкість, головний біль, запаморочення, озноб, задишка, неспокійний стан змінюється в'ялістю, значне потовиділення, слиз із носа і сльозотеча, сердечна біль підвищення температури (до 38 град.) - викликає укус скорпіон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чутну м'язеву слабкість, порушення координації рухів, сильний біль в кінцівках, поперечці й животі, може з'явитися набряк повік, озноб при підвищеній (до 39 град.) температурі, значне потовиділення, підвищення тиску, іноді постраждалий не може рухатись й стояти на ногах - викликає укус каракурт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льний набряк обличчя, іноді всього тіла, задушливість, втрата свідомості, блювання викликає укус бджоли чи ос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таких ознаках необхідно негайно викликати швидку допомогу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Харчові отруєнн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ку небезпеку для людей становлять харчові отруєнн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руднені або неправильно оброблені м'ясо, птиця, риба є найпоширенішим джерелом харчових отруєнь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Сальмонела - одна з найбільш поширених бактерій, що викликає харчові отруєння. При вживанні несвіжих картопляних, рибних салатів, яєць виникає сальмонел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енційно смертельний тил харчового отруєння паличка бутулізма може викликати масові харчові отруєнн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оюйтесь недоброякісних ковбасних виробів, зіпсованих консервів, м'ясних продуктів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'ясі знаходиться отрута - ботулотоксин. При цьому отруєнні (через 12-30 годин) з'являється блювота, понос, головний біль, роздвоєні видіння, біль в горлі, параліч кінцівок, послаблення серцевої діяльності і паралічу дихального центру, що викликає смерть. Якщо Ви відчули такі симптоми, допоможіть своєму здоров'ю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кличте швидку допомогу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гайно промийте шлунок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кличте блювоту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ісля промивання шлунку дати активоване вугілля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труєння грибами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хою грибною охотою займаються сотні тисяч людей. Однак, ступаючи на "грибну" тропу, невсидюче плем'я грибників повинно завжди пам'ятати головне правило: "Всякий гриб в руки беруть, але не всякий у кузовок кладуть"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ідступність лісних дарів може бути загрозою людині' красень мухомор, бліда поганка та інші неїстівні гриби Але серед їстівних грибів е смертельно отруйні гриби. Вони -наслідок Чорнобильської катастроф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станні роки внаслідок надзвичайного забруднення навколишнього середовища та інших факторів деякі їстівні гриби бувають смертельно-отруйними (рядовка, печериця та ін.) особливо коли їх збирати у посадках, на свалках. поблизу автодоріг, залізничних шляхів, промислових підприємств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кі їстівні гриби мають неїстівних подвійників. Дуже небезпечні подвійники печериць, оп'ят. Навіть, у підберезовиків та білих е небезпечні подвійник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давнину слово "гриб" було синонімом слова "смерть". Історія свідчить про жертви грибних отруєнь: Еврипід - творець давньогрецьких трагедій, Аній Северин - старший тілоохоронець імператора Нерона (1 ст.н.е.), імператор Клавдій, римський папа КлиментУН. Цей список можна продовжувати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шна статистика!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труєнні грибами виникає нудота, блювання, судороги, втрата свідомості-Потерпілому необхідно дати блювотні та проносні засоби, зігріти ноги, живіт і якнайшвидше відправити до лікарні.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Запам'ятайте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збирайте трухлявих, червивих грибів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кладіть у кошик незнайомі та сумнівні гриби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збирайте гриби при дорозі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їжте гриби сирими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купуйте гриби на ринках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Отже отруєння грибами буває з різних причин від вживання отруєних грибів</w:t>
      </w:r>
      <w:r>
        <w:rPr>
          <w:rFonts w:cs="Times New Roman" w:ascii="Times New Roman" w:hAnsi="Times New Roman"/>
          <w:bCs/>
          <w:sz w:val="20"/>
          <w:szCs w:val="20"/>
        </w:rPr>
        <w:t xml:space="preserve"> до </w:t>
      </w:r>
      <w:r>
        <w:rPr>
          <w:rFonts w:cs="Times New Roman" w:ascii="Times New Roman" w:hAnsi="Times New Roman"/>
          <w:sz w:val="20"/>
          <w:szCs w:val="20"/>
        </w:rPr>
        <w:t>неправильного приготування умовно їстівних. Тому будьте дуже обережні збираючи</w:t>
      </w:r>
      <w:r>
        <w:rPr>
          <w:rFonts w:cs="Times New Roman" w:ascii="Times New Roman" w:hAnsi="Times New Roman"/>
          <w:bCs/>
          <w:sz w:val="20"/>
          <w:szCs w:val="20"/>
        </w:rPr>
        <w:t xml:space="preserve"> та </w:t>
      </w:r>
      <w:r>
        <w:rPr>
          <w:rFonts w:cs="Times New Roman" w:ascii="Times New Roman" w:hAnsi="Times New Roman"/>
          <w:sz w:val="20"/>
          <w:szCs w:val="20"/>
        </w:rPr>
        <w:t>вживаючи гриби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Лікарське отруєнн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им із різновидів отруєнь є отруєння лікам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же часто діти не розуміючи, яку шкоду вони причиняють своєму здоров'ю вживають підвищену дозу ліків, таким чином реагуючи на неприємності, які мають місце у їх житті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знаки отруєнь різними лікарськими препаратами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удота і блювання;                                                  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звуження і розширення зірниць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в'ялість і сонливість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 втрата свдомості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порушення серцебиття. 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Ваші дії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мити шлунок, викликати блювоту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ти ліки, якими отруївся потерпілий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кликати швидку допомогу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м'ятайте: коли в хаті е діти. то всі ліки повинні зберігатися у недостатньому для дитини місці</w:t>
      </w:r>
    </w:p>
    <w:p>
      <w:pPr>
        <w:pStyle w:val="Style15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робл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ом директо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й відповідає за організаці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боти з безпеки життєдіяльності  _______________________      Манько І.О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ою комісії з пита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рони праці і техніки безпеки ________________________  Кузь Л.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адову інструкцію отримав(а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 з її змістом ознайомлений(а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різвище. Ініціал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58:00Z</dcterms:created>
  <dc:creator>229</dc:creator>
  <dc:description/>
  <cp:keywords/>
  <dc:language>en-US</dc:language>
  <cp:lastModifiedBy>user</cp:lastModifiedBy>
  <dcterms:modified xsi:type="dcterms:W3CDTF">2020-02-11T08:08:00Z</dcterms:modified>
  <cp:revision>5</cp:revision>
  <dc:subject/>
  <dc:title/>
</cp:coreProperties>
</file>