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рукція № 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ПЕРЕДЖЕННЯ ДИТЯЧОГО ТРАВМАТИЗМУ НА ВОДОЙМИЩАХ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.1. Попередження дитячого травматизму на водоймищах у літній період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же всі діти нетерпляче чекають літніх канікул, бо саме літні канікули не обходяться без купання у водоймищах (річках, ставках, озерах, морях), без прогулянок на човнах, без спортивних змагань. Прийняття сонячних та водних ванн це залог бадьорості та здоров'я при умовах дотримання міри безпеки. Тому треба запам'ятати і дотримуватись таких правил і поведінки на воді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бороняєтьс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ідпливати близько до моторних човнів, пароплавів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патися при великій хвил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товхати товариша з берега, або з вишки у вод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- купатися лри слабкості або підвищеній температур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лишати без нагляду своїх молодших товаришів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запливати далеко від берега та за знаки огорожі місія призначеного для купанн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ірнати у воду з човнів, причалів, мостів та дерев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кидати у воду пляшки, банки та інші предмет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плавати на човнах</w:t>
      </w:r>
      <w:r>
        <w:rPr>
          <w:rFonts w:cs="Times New Roman" w:ascii="Times New Roman" w:hAnsi="Times New Roman"/>
          <w:bCs/>
          <w:sz w:val="20"/>
          <w:szCs w:val="20"/>
        </w:rPr>
        <w:t xml:space="preserve"> без</w:t>
      </w:r>
      <w:r>
        <w:rPr>
          <w:rFonts w:cs="Times New Roman" w:ascii="Times New Roman" w:hAnsi="Times New Roman"/>
          <w:sz w:val="20"/>
          <w:szCs w:val="20"/>
        </w:rPr>
        <w:t xml:space="preserve"> дорослих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патися одному і тоді, копи Ви навіть умієте плават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ірнати в незнайомих місцях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а вод! улаштовувати ігри, які пов'язані із захватом кінціво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Ви не вмієте плавати, то будьте особливо обережни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Ви з дітьми пішли у похід в спекотний, сонячний день і розташувалися на березі мальовничої річки чи озера, без обладнаного пляжу і вибираєте місце для купання, то пам'ятайте слідуюче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Будьте обережні! Не купайтеся без дорослих! Вибирайте місце для купання там. де дно не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є</w:t>
      </w:r>
      <w:r>
        <w:rPr>
          <w:rFonts w:cs="Times New Roman" w:ascii="Times New Roman" w:hAnsi="Times New Roman"/>
          <w:sz w:val="20"/>
          <w:szCs w:val="20"/>
        </w:rPr>
        <w:t xml:space="preserve"> ям, воронок, сміття, грунт не тонкий і не має густо) рослинності, поруч не проходить траса суде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иться плавати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чання плаванню - один з дійових методів запобігання нещасних випадків на воді Уміння плавати і дотримання правил поведінки на воді збереже Вас від небезпе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.2. Попередження дитяч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травматизму на </w:t>
      </w:r>
      <w:r>
        <w:rPr>
          <w:rFonts w:cs="Times New Roman" w:ascii="Times New Roman" w:hAnsi="Times New Roman"/>
          <w:bCs/>
          <w:iCs/>
          <w:sz w:val="20"/>
          <w:szCs w:val="20"/>
        </w:rPr>
        <w:t>водоймищах</w:t>
      </w:r>
      <w:r>
        <w:rPr>
          <w:rFonts w:cs="Times New Roman" w:ascii="Times New Roman" w:hAnsi="Times New Roman"/>
          <w:bCs/>
          <w:sz w:val="20"/>
          <w:szCs w:val="20"/>
        </w:rPr>
        <w:t xml:space="preserve"> в </w:t>
      </w:r>
      <w:r>
        <w:rPr>
          <w:rFonts w:cs="Times New Roman" w:ascii="Times New Roman" w:hAnsi="Times New Roman"/>
          <w:bCs/>
          <w:iCs/>
          <w:sz w:val="20"/>
          <w:szCs w:val="20"/>
        </w:rPr>
        <w:t>зимовий період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Взимку діти полюбляють гратися , 3'ізжати з крутого берега річки чи став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>під. грати на льоду в хокей, ковзатися та інше. Але є правила поведінки на льоді, яких треба обов'язково дотримуватис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виходьте на лід. міцність якого Вам не вдом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не переходьте водоймище, переганяйте по льоду скотину тільки в перевірен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те </w:t>
      </w:r>
      <w:r>
        <w:rPr>
          <w:rFonts w:cs="Times New Roman" w:ascii="Times New Roman" w:hAnsi="Times New Roman"/>
          <w:sz w:val="20"/>
          <w:szCs w:val="20"/>
        </w:rPr>
        <w:t>позначених місцях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• </w:t>
      </w:r>
      <w:r>
        <w:rPr>
          <w:rFonts w:cs="Times New Roman" w:ascii="Times New Roman" w:hAnsi="Times New Roman"/>
          <w:sz w:val="20"/>
          <w:szCs w:val="20"/>
        </w:rPr>
        <w:t>не виходьте на лід в період весняного паводку,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е зважай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</w:t>
      </w:r>
      <w:r>
        <w:rPr>
          <w:rFonts w:cs="Times New Roman" w:ascii="Times New Roman" w:hAnsi="Times New Roman"/>
          <w:sz w:val="20"/>
          <w:szCs w:val="20"/>
        </w:rPr>
        <w:t xml:space="preserve"> лід водоймища з крутого берег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</w:t>
      </w:r>
      <w:r>
        <w:rPr>
          <w:rFonts w:cs="Times New Roman" w:ascii="Times New Roman" w:hAnsi="Times New Roman"/>
          <w:sz w:val="20"/>
          <w:szCs w:val="20"/>
        </w:rPr>
        <w:t xml:space="preserve"> лижах чи санчатах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е</w:t>
      </w:r>
      <w:r>
        <w:rPr>
          <w:rFonts w:cs="Times New Roman" w:ascii="Times New Roman" w:hAnsi="Times New Roman"/>
          <w:bCs/>
          <w:sz w:val="20"/>
          <w:szCs w:val="20"/>
        </w:rPr>
        <w:t xml:space="preserve"> збирайтеся</w:t>
      </w:r>
      <w:r>
        <w:rPr>
          <w:rFonts w:cs="Times New Roman" w:ascii="Times New Roman" w:hAnsi="Times New Roman"/>
          <w:sz w:val="20"/>
          <w:szCs w:val="20"/>
        </w:rPr>
        <w:t xml:space="preserve"> на льоду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ликими</w:t>
      </w:r>
      <w:r>
        <w:rPr>
          <w:rFonts w:cs="Times New Roman" w:ascii="Times New Roman" w:hAnsi="Times New Roman"/>
          <w:sz w:val="20"/>
          <w:szCs w:val="20"/>
        </w:rPr>
        <w:t xml:space="preserve"> групам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овща льоду (перевіреного) для устрою на ньому катку чи хокейного поля повинна перевищувати 25 см і на березі повинен бути встановлений щит з рятувальними засоба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авила надання допомоги людині, яка провалилася піп лід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кщо Ви провалилися нз льоду, то розкиньте руки, наваліться грудьми або спинок» на міцний край ополонки, спробуйте вибиратися самостійно і кличте допомог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данні допомоги людині, яка провалилася під лід, використовуйте все, що е під руками, - дошки, лижі, лижні палки, мотузки, шарфи, ремні, гілки дерев, навіть зняте пальто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овуйтесь до ополонки повзком, перевіряючи міцність льоду, не старайтеся добратися до самого краю, бо він може обломитис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ам'ятайте, що тривале перебування у льодяній воді - це загибель від переохолодження організму. Тому дійте як можливо швидше, не загубивши ні хвилин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6:00Z</dcterms:created>
  <dc:creator>229</dc:creator>
  <dc:description/>
  <cp:keywords/>
  <dc:language>en-US</dc:language>
  <cp:lastModifiedBy>user</cp:lastModifiedBy>
  <dcterms:modified xsi:type="dcterms:W3CDTF">2020-02-11T08:08:00Z</dcterms:modified>
  <cp:revision>6</cp:revision>
  <dc:subject/>
  <dc:title/>
</cp:coreProperties>
</file>