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778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Інструкція № 3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ЖЕЖНА БЕЗПЕКА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ДЛЯ УЧН</w:t>
      </w:r>
      <w:r>
        <w:rPr>
          <w:rFonts w:cs="Times New Roman" w:ascii="Times New Roman" w:hAnsi="Times New Roman"/>
          <w:b/>
          <w:bCs/>
          <w:sz w:val="20"/>
          <w:szCs w:val="20"/>
        </w:rPr>
        <w:t>І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ідкриття способу добування вогню було визначною перемогою людини над природою. Вогонь став товаришем і помічником для людей. Важко уявити собі таку галузь людської діяльності де б він не використовувався. Кожного дня ми вживаємо гарячу їжу, яка приготовлена на вогні дбайливими руками. Коли їдемо в автомобілі, летимо у літаку, пливемо на пароплаві, в їхніх серцях-двигунах теж горить полум'я. Для виготовлення різних предметів починаючи з виделок та ложок і закінчуючи космічними апаратами необхідне використання вогню. Можна ще довго перелічувати як нам допомагає і служить вогонь у побуті і на виробництві, але треба завжди пам'ятати, що необережне поводження з вогнем може задати великої шкоди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еякі практичні поради дітям для запобігання пожежі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не кидайте палючі сірники, спочатку погасіть їх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-  забирайте сірники у малюків, не дозволяйте їм гратися з ним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не запалюйте і не гасіть самі гасову лампу, примус, газову колонку. Попросіть про це доросли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якщо в домі загориться бензин, гас або будь-яка олія. то їх не можна гасити водою, необхідно накинути на вогонь щільну тканину, ковдру, старе пальто, або засипати піском чи землею Це пов'язано з тим, що гас і бензин легші за воду Тому попадаючи на поверхню цих рідин, вода опускається на низ і не гасить полум'я, що горить зверху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розведенням вогнищ підготуйте для цього місце, щоб вогонь не перекинувся на предмети, що знаходяться поруч. Місце для розведення багаття необхідно обкопати. Ширина обкопаної смуги повинна бути не менш 0,5 м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недогоріле вогнище ретельно залийте водою чи засипте землею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 ні в якому разі не розпапюйте піч бензином або іншими легкозаймистими рідинами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- запам'ятайте телефон пожежної команди - 101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сновні причини виникнення пожеж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роаналізувавши пожежі, які виникають а області та</w:t>
      </w:r>
      <w:r>
        <w:rPr>
          <w:rFonts w:cs="Times New Roman" w:ascii="Times New Roman" w:hAnsi="Times New Roman"/>
          <w:bCs/>
          <w:sz w:val="20"/>
          <w:szCs w:val="20"/>
        </w:rPr>
        <w:t xml:space="preserve"> за</w:t>
      </w:r>
      <w:r>
        <w:rPr>
          <w:rFonts w:cs="Times New Roman" w:ascii="Times New Roman" w:hAnsi="Times New Roman"/>
          <w:sz w:val="20"/>
          <w:szCs w:val="20"/>
        </w:rPr>
        <w:t xml:space="preserve"> і'і межами, можна зробити висновок, що основними причинами виникнення пожеж є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обережне поводження з вогнем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ушення вимог протипожежних норм при проектуванні та будівництві об'єктів господарства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рушення правил монтажу та експлуатації електроустановок, машин та обладнання.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А якщо вже сталася біда і виникла пожежа у приміщенні де е люди, то на цей випадок у кожній установі повинен бути відпрацьований план евакуації людей на випадок пожежі. Вчитель повинен показати цей план дітям і пояснити яким чином відбувається евакуація дітей з приміщення школи Необхідно звернути увагу дітей на те. що евакуація повинна проходити чітко</w:t>
      </w:r>
      <w:r>
        <w:rPr>
          <w:rFonts w:cs="Times New Roman" w:ascii="Times New Roman" w:hAnsi="Times New Roman"/>
          <w:bCs/>
          <w:sz w:val="20"/>
          <w:szCs w:val="20"/>
        </w:rPr>
        <w:t xml:space="preserve"> за</w:t>
      </w:r>
      <w:r>
        <w:rPr>
          <w:rFonts w:cs="Times New Roman" w:ascii="Times New Roman" w:hAnsi="Times New Roman"/>
          <w:sz w:val="20"/>
          <w:szCs w:val="20"/>
        </w:rPr>
        <w:t xml:space="preserve"> планом. Паніка і метушня - не припустима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ії учнів при пожежі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 час пожежі найбільшу небезпеку для людей становлять висока температура повітря, дим. велика концентрація чадного газу, можливі обвали будівель та споруд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що будинок охоплений полум'ям, то для виходу з нього треба накритися з головою мокрою ковдрою, щільною тканиною чи верхнім одягом. У приміщенні де багато диму треба рухатись пригнувшись або повзком Для захисту від чадного газу дихати необхідно через зволожену тканин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що Ваш одяг спалахнув, лягайте і перекочуйтесь, збийте з себе полум'я. Ні в якому разі не треба бігт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ачивши людину. На якій горить одяг. покиньте і щільно притисніть до неї покривало чи іншу щільну тканин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 час гасіння пожежі використовуйте вогнегасники, пожежні крани, воду, пісок, землю, та інші підручні засоби. Треба звернути увагу дітей на те, що неприпустимі жарти у викликах пожежної команди. Ці пустощі приносять великі матеріальні збитки і в той самий час може надійти дійсно справжній виклик і пожежники не зможуть вчасно на нього відреагуеати. Особи, винні у таких жартах несуть відповідальність, передбачену Законодавством Україн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52:00Z</dcterms:created>
  <dc:creator>229</dc:creator>
  <dc:description/>
  <cp:keywords/>
  <dc:language>en-US</dc:language>
  <cp:lastModifiedBy>user</cp:lastModifiedBy>
  <dcterms:modified xsi:type="dcterms:W3CDTF">2020-02-11T08:06:00Z</dcterms:modified>
  <cp:revision>5</cp:revision>
  <dc:subject/>
  <dc:title/>
</cp:coreProperties>
</file>