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ind w:left="7080" w:firstLine="708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   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СТРУКЦІЯ З ПОЖЕЖНОЇ БЕЗПЕ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авчальних майстернях №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гальні положення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жен учень зобов'язаний знати і виконувати правила пожежної безпеки, а при виникненні пожежі — вжити всіх залежних від нього заходів для врятування учнів і гасіння пожежі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ходові клітки, евакуаційні виходи, проходи, коридорні тамбури повинні утримуватися постійно вільним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навчальних кабінетах парти, столи, стільці необхідно встановлювати так, щоб не заставляти виходів із кабінеті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навчальних майстернях слід суворо дотримуватися протипожежного режиму. Приміщення повинні постійно утримуватись в чистоті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майстернях не повинно бути запасу матеріалів із дерева більше, як на один день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сь пожежний інвентар і обладнання треба утримувати у справному стані, розміщувати на видних місцях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приміщеннях забороняється розкладання вогнищ, спалювання сміття, палінн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моги пожежної безпеки до початку робот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кабінетах, майстернях горючі речовини й матеріали потрібно зберігати у шафах, що замикаються, ключі від яких повинні бути у вчител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роняється використовувати електроприлади із пошкодженою ізоляцією, зберігати біля них рідини, які легко займаються, обгортати папером або тканиною електричні ламп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ацюйте на несправному обладнанні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початком роботи на електрообладнанні перевірте наявність і надійність кріплення захисних засобів і з'єднання захисного заземлення, зануленн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моги безпеки під час виконання робіт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нуйте лише ту роботу, з якої пройшли інструктаж, не передоручайте свою роботу іншим особа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роняється використовувати пожежний інвентар та обладнання для господарських та інших потреб, не пов'язаних з пожежегасіння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 час експлуатації електроустановок не дозволяє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користовувати кабелі і проводи із пошкодженою Ізоляцією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ишати під напругою електричні проводи і кабелі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ити ввімкнені прилади та ремонтувати обладнання, яке перебуває під напругою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ишати без догляду ввімкнені в електромережу нагрівальні прилади, обладнання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истуватися пошкодженими (несправними) розетками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'язувати і скручувати електропроводи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осовувати саморобні подовжувачі, які не відповідають вимогам ПУЕ щодо переносних (пересувних) електропровод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роняється самостійно усувати несправності електромережі і електрообладнанн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моги безпеки після закінчення робот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оденно після закінчення занять у кабінетах, майстернях викладачі, лаборанти повинні уважно оглянути всі приміщення, які закриваються,   вимикати   електроприлади,   обладнання,   освітлення, усувати виявлені недолік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сля закінчення роботи слід прибрати сміття, відходи та виробничі обрізк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сля кожного заняття необхідно усі пожежонебезпечні речовини та матеріали винести із майстерні у спеціально виділені та обладнані приміщенн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випадку виникнення пожежі дії працівників, учнів школи мають бути спрямовані на створення безпеки дітей, в першу чергу рятування та евакуацію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жен працівник, учень, який виявив пожежу або її ознаки (задимлення, запах горіння або тління різних матеріалів тощо), зобов'язаний: негайно повідомити про це по телефону 101 до пожежної частини; сповістити про пожежу вчителеві, директору, його заступнику; організувати зустріч пожежних підрозділів, вжити заходів щодо гасіння пожежі наявними засобами пожежогасінн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19:00Z</dcterms:created>
  <dc:creator>229</dc:creator>
  <dc:description/>
  <cp:keywords/>
  <dc:language>en-US</dc:language>
  <cp:lastModifiedBy>user</cp:lastModifiedBy>
  <cp:lastPrinted>2020-02-11T10:11:00Z</cp:lastPrinted>
  <dcterms:modified xsi:type="dcterms:W3CDTF">2020-02-11T08:12:00Z</dcterms:modified>
  <cp:revision>7</cp:revision>
  <dc:subject/>
  <dc:title/>
</cp:coreProperties>
</file>