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12" w:firstLine="708"/>
        <w:jc w:val="right"/>
        <w:rPr>
          <w:lang w:val="uk-UA"/>
        </w:rPr>
      </w:pPr>
      <w:r>
        <w:rPr>
          <w:b/>
        </w:rPr>
        <w:t>Затверджено:</w:t>
      </w:r>
    </w:p>
    <w:p>
      <w:pPr>
        <w:pStyle w:val="Style15"/>
        <w:ind w:left="7788" w:hanging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</w:t>
      </w:r>
      <w:r>
        <w:rPr>
          <w:b/>
        </w:rPr>
        <w:tab/>
        <w:tab/>
      </w:r>
      <w:r>
        <w:rPr>
          <w:vertAlign w:val="subscript"/>
        </w:rPr>
        <w:t xml:space="preserve">                                 </w:t>
        <w:tab/>
        <w:tab/>
        <w:tab/>
        <w:tab/>
        <w:t xml:space="preserve">      (прізвище, ініціали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________________</w:t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58" w:leader="underscor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 № 28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авила </w:t>
      </w:r>
      <w:r>
        <w:rPr>
          <w:b/>
          <w:bCs/>
          <w:lang w:val="uk-UA"/>
        </w:rPr>
        <w:t>безпеки</w:t>
      </w:r>
      <w:r>
        <w:rPr>
          <w:b/>
          <w:bCs/>
        </w:rPr>
        <w:t xml:space="preserve"> при </w:t>
      </w:r>
      <w:r>
        <w:rPr>
          <w:b/>
          <w:bCs/>
          <w:lang w:val="uk-UA"/>
        </w:rPr>
        <w:t>поводженні</w:t>
      </w:r>
      <w:r>
        <w:rPr>
          <w:b/>
          <w:bCs/>
        </w:rPr>
        <w:t xml:space="preserve"> з газом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Загальні відомості про природний та зріджений гази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>У нашій країні як паливо широко використовуються природний і зріджений гази (вуглеводневі). Майже в кожній квартирі встановлено газові плити, водонагрівачі, опалювальні печі чи котл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об газ приносив людям лише радість і тепло, кожний член сім'ї, починаючи зі шкільного віку, мусить знати і суворо дотриму</w:t>
        <w:softHyphen/>
        <w:t>ватись правил безпечного користування газом, знати, до яких на</w:t>
        <w:softHyphen/>
        <w:t>слідків призводить порушення цих прави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ріджені гази в резервуарах та балонах перебувають у рідкому стані під тиском власної пари. При підвищенні температури вони пе</w:t>
        <w:softHyphen/>
        <w:t>реходять в газоподібний стан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ий газ майже вдвічі легший за повітря і при витоку з при</w:t>
        <w:softHyphen/>
        <w:t>ладів і газопроводів піднімається, скупчуючись у верхніх зонах при</w:t>
        <w:softHyphen/>
        <w:t>міщен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родний і зріджений гази не мають кольору і запаху. Щоб газам надати запаху, їх одорують, тобто додають домішки, у результати чо</w:t>
        <w:softHyphen/>
        <w:t>го з'являється запах гнилої капусти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Запам'ятайте, що газ, яким користуються у побуті, є горючою ре</w:t>
        <w:softHyphen/>
        <w:t>човиною і при порушенні правил користування ним може призвести до виникнення пожежі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</w:rPr>
      </w:pPr>
      <w:r>
        <w:rPr>
          <w:b/>
          <w:bCs/>
          <w:color w:val="000000"/>
        </w:rPr>
        <w:t>Основні вимоги безпечної експлуатації побутового газового устаткування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Для попередження виникнення пожеженебезпечної ситуації по</w:t>
        <w:softHyphen/>
        <w:t>трібно правильно користуватися побутовим газовим устаткуван</w:t>
        <w:softHyphen/>
        <w:t>ня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Запам'ятайте основні вимоги для попередження пожежі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При експлуатації газового устаткування не дозволяється підігрівати балони зі зрідженим газом, встановлювати їх поблизу опалю</w:t>
        <w:softHyphen/>
        <w:t>вальних приладів, виявляти витікання газу за допомогою запаленого сірника, користуватися несправними газовими приладами чи викори</w:t>
        <w:softHyphen/>
        <w:t>стовувати їх не за призначення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Не можна залишати без нагляду працюючі газові прилади, бо на випадок затухання одного з пальників в приміщення починає над</w:t>
        <w:softHyphen/>
        <w:t>ходити газ, він накопичується та, змішуючись із повітрям, утворює вибухонебезпечну суміш, що може вибухнути. Необхідно стежити, щоб рідина, що кипить, не залила вогонь пальника, протяг не зага</w:t>
        <w:softHyphen/>
        <w:t>сили полум'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Якщо газ потрапив у повітря приміщення, негайно слід закрутити кран подачі газу і провітрити приміщенн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Категорично забороняється сушити білизну чи волосся над пли</w:t>
        <w:softHyphen/>
        <w:t>тою із запаленими пальниками.</w:t>
      </w:r>
    </w:p>
    <w:p>
      <w:pPr>
        <w:pStyle w:val="Normal"/>
        <w:rPr/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>Не можна розміщувати біля газової плити речовини, що можуть легко займатися: папір, тканини тощо.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Способи виявлення витікання газу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 око. На поверхні мильної води, якою обробляють трубу, на міс</w:t>
        <w:softHyphen/>
        <w:t>ці протікання газ виривається зі свистом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На запах. Характерний запах, який виділяє газ, стає сильнішим поблизу місця протікання. Ніколи не шукайте місце протікання газу за допомогою відкритого полум'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  <w:r>
        <w:rPr>
          <w:b/>
          <w:bCs/>
          <w:color w:val="000000"/>
          <w:sz w:val="22"/>
        </w:rPr>
        <w:t>Порядок дій при виявленні запаху газу:</w:t>
      </w:r>
    </w:p>
    <w:p>
      <w:pPr>
        <w:pStyle w:val="Normal"/>
        <w:rPr>
          <w:color w:val="000000"/>
          <w:sz w:val="22"/>
          <w:lang w:val="uk-UA"/>
        </w:rPr>
      </w:pPr>
      <w:r>
        <w:rPr>
          <w:color w:val="000000"/>
          <w:sz w:val="22"/>
        </w:rPr>
        <w:t>- ні в якому разі: не використовуйте сірники, запальнички та інші джерела відкритого вогню; не вмикайте світло та будь-які електроприлади; не користуйтесь електродзвінками квартир; не використовуйте телефони з дисковими номеронабирачами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егайно перекрийте вентилі на газовому приладді і крани подачі газу перед ними та забезпечте провітрювання приміщень, відкрийте вікна та двері;</w:t>
      </w:r>
    </w:p>
    <w:p>
      <w:pPr>
        <w:pStyle w:val="Normal"/>
        <w:rPr/>
      </w:pPr>
      <w:r>
        <w:rPr>
          <w:color w:val="000000"/>
          <w:sz w:val="22"/>
        </w:rPr>
        <w:t>- викличте аварійну службу газу за телефоном "</w:t>
      </w:r>
      <w:r>
        <w:rPr>
          <w:color w:val="000000"/>
          <w:sz w:val="22"/>
          <w:lang w:val="uk-UA"/>
        </w:rPr>
        <w:t>1</w:t>
      </w:r>
      <w:r>
        <w:rPr>
          <w:color w:val="000000"/>
          <w:sz w:val="22"/>
        </w:rPr>
        <w:t>04"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організовано і без паніки виведіть людей із загазованих та сусідніх приміщень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з прибуттям бригади аварійної газової служби дійте за їх вказівками.</w:t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Порядок дій у разі вибуху газу та пожежі в приміщенні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 негайно перекрийте вентилі на газовому приладді і крани подачі газу перед ними;</w:t>
      </w:r>
    </w:p>
    <w:p>
      <w:pPr>
        <w:pStyle w:val="Normal"/>
        <w:rPr/>
      </w:pPr>
      <w:r>
        <w:rPr>
          <w:color w:val="000000"/>
          <w:sz w:val="22"/>
        </w:rPr>
        <w:t>-  терміново повідомте аварійну службу газу за телефоном "</w:t>
      </w:r>
      <w:r>
        <w:rPr>
          <w:color w:val="000000"/>
          <w:sz w:val="22"/>
          <w:lang w:val="uk-UA"/>
        </w:rPr>
        <w:t>1</w:t>
      </w:r>
      <w:r>
        <w:rPr>
          <w:color w:val="000000"/>
          <w:sz w:val="22"/>
        </w:rPr>
        <w:t>04";</w:t>
      </w:r>
    </w:p>
    <w:p>
      <w:pPr>
        <w:pStyle w:val="Normal"/>
        <w:rPr/>
      </w:pPr>
      <w:r>
        <w:rPr>
          <w:color w:val="000000"/>
          <w:sz w:val="22"/>
        </w:rPr>
        <w:t>-  негайно повідомте пожежну охорону за телефоном "</w:t>
      </w:r>
      <w:r>
        <w:rPr>
          <w:color w:val="000000"/>
          <w:sz w:val="22"/>
          <w:lang w:val="uk-UA"/>
        </w:rPr>
        <w:t>1</w:t>
      </w:r>
      <w:r>
        <w:rPr>
          <w:color w:val="000000"/>
          <w:sz w:val="22"/>
        </w:rPr>
        <w:t>01"; по можливості організуйте гасіння пожежі первинними засобами пожежогасіння;</w:t>
      </w:r>
    </w:p>
    <w:p>
      <w:pPr>
        <w:pStyle w:val="Normal"/>
        <w:rPr/>
      </w:pPr>
      <w:r>
        <w:rPr>
          <w:color w:val="000000"/>
          <w:sz w:val="22"/>
        </w:rPr>
        <w:t>- надайте першу медичну допомогу потерпілим, при необхідності, викличте швидку медичну допомогу за телефоном "</w:t>
      </w:r>
      <w:r>
        <w:rPr>
          <w:color w:val="000000"/>
          <w:sz w:val="22"/>
          <w:lang w:val="uk-UA"/>
        </w:rPr>
        <w:t>1</w:t>
      </w:r>
      <w:r>
        <w:rPr>
          <w:color w:val="000000"/>
          <w:sz w:val="22"/>
        </w:rPr>
        <w:t>03"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  не дозволяйте входити стороннім у приміщення, де стався вибух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-  до приїзду фахівців аварійно-рятувальних служб залишіть все на своїх місцях, зберігайте обстановку на місці вибуху (пожежі).</w:t>
      </w:r>
    </w:p>
    <w:p>
      <w:pPr>
        <w:pStyle w:val="Normal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</w:rPr>
        <w:t>Будьте завжди уважні при користування газом, неухильно дотримуйтесь правил експлуатації газових приладів – у</w:t>
      </w:r>
      <w:r>
        <w:rPr>
          <w:b/>
          <w:bCs/>
          <w:color w:val="000000"/>
          <w:sz w:val="22"/>
          <w:lang w:val="uk-UA"/>
        </w:rPr>
        <w:t xml:space="preserve"> </w:t>
      </w:r>
      <w:r>
        <w:rPr>
          <w:b/>
          <w:bCs/>
          <w:color w:val="000000"/>
          <w:sz w:val="22"/>
        </w:rPr>
        <w:t>цьому запорука безпеки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u w:val="single"/>
        </w:rPr>
        <w:t>3 . Загальні правила експлуатації газових приладів у квартирах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ористування газовим обладнанням при додержанні правил та інструкцій – безпечно, дешево, зручно. Неправильна експлуатація газових приладів та поганий догляд за ними можуть привести не тільки до вибухів і пожеж, а й до смертельних отруєнь.</w:t>
      </w:r>
    </w:p>
    <w:p>
      <w:pPr>
        <w:pStyle w:val="Normal"/>
        <w:rPr/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У разі виникнення запаху газу негайно припиніть користування газовими приладами, перекрийте крани пальників газової апаратури та на опусках перед нею, відкрийте кватирки /вікна, фрамуги, тощо/ для провітрювання приміщення, не запалюйте вогонь, не вмикайте і не вимикайте електроприлади, не користуйтеся електродзвінками, викличте аварійну службу за телефоном </w:t>
      </w:r>
      <w:r>
        <w:rPr>
          <w:color w:val="000000"/>
          <w:sz w:val="22"/>
          <w:lang w:val="uk-UA"/>
        </w:rPr>
        <w:t>1</w:t>
      </w:r>
      <w:r>
        <w:rPr>
          <w:color w:val="000000"/>
          <w:sz w:val="22"/>
        </w:rPr>
        <w:t>0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>Перед користуванням газовими приладами неодмінно провентилюйте приміщення і опалювальні.</w:t>
        <w:br/>
        <w:t>Перевіряйте тягу до включення та під час роботи газових приладів з відведенням продуктів згорання газу в димоход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>При відсутності або слабкій тязі в димоході не користуйтеся газовими приладами – це смертельно небезпечно. Подальше користування газом в цих випадках можливе тільки після перевірки димоходів трубочисними майстрами.</w:t>
      </w:r>
    </w:p>
    <w:p>
      <w:pPr>
        <w:pStyle w:val="Normal"/>
        <w:rPr/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>Вмикайте в роботу газові прилади тільки після того, якщо ви переконані, що всі крани на приладах і перед ними закриті.</w:t>
        <w:br/>
        <w:t>При закритому крані риска на пробці крану повинна знаходитися впоперек, а при відкритому крані – риска встановлюється уздовж труби.</w:t>
        <w:br/>
        <w:t>Не відкривайте кран на газовому приладі, не маючи в руках запаленого сірника, заздалегідь піднесеного до пальника приладу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АБОРОНЯЄТЬ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залишати без догляду працюючі газові прилади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самовільно проводити газифікацію квартир, будинків, тощо, перестановку, заміну, відключення старих і підключення нових газових приладів, ремонт газового обладнання і газопроводів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допускати до користування газовими приладами дітей дошкільного віку, а також осіб, не контролюючих своїх дій, і тих, хто не пройшов інструктаж на підприємстві газового господарства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ставити на плити виварки та інший посуд з широким дном без високих конфорок чи підставок;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 xml:space="preserve">використовувати для сну і відпочинку кухні та інші приміщення, де встановлені газові прилади; </w:t>
      </w:r>
    </w:p>
    <w:p>
      <w:pPr>
        <w:pStyle w:val="Normal"/>
        <w:rPr/>
      </w:pPr>
      <w:r>
        <w:rPr>
          <w:color w:val="000000"/>
          <w:sz w:val="22"/>
        </w:rPr>
        <w:t xml:space="preserve">  </w:t>
      </w:r>
      <w:r>
        <w:rPr>
          <w:color w:val="000000"/>
          <w:sz w:val="22"/>
        </w:rPr>
        <w:t>обігрівати приміщення та сушити білизну за допомогою газових плит, а також прив’язувати до газопроводів і лічильників мотузки.</w:t>
        <w:br/>
        <w:t>В газифікованих приміщеннях вентиляційні канали повинні бути постійно відкриті, а при користуванні газовими приладами необхідно відчиняти і кватирки.</w:t>
        <w:br/>
        <w:t>По закінченні користування газом закрийте крани на газових приладах і перед ними.</w:t>
        <w:br/>
        <w:t>Місце витоку газу з газопроводу перевіряйте за допомогою мильного розчину. Використовувати для цієї мети вогонь категорично забороняється.</w:t>
        <w:br/>
        <w:t>Для всіх газових приладів і газопроводу має бути вільний доступ.</w:t>
        <w:br/>
        <w:t>Не допускайте заливання працюючих пальників.</w:t>
        <w:br/>
        <w:t>При всіх пошкодженнях газового обладнання або неправильному горінні газу, не чекаючи слюсаря, дзвоніть в управління експлуатації газового господарства вашого району.</w:t>
        <w:br/>
        <w:t>Не дозволяйте ремонтувати газові прилади стороннім особам.</w:t>
        <w:br/>
        <w:t>Особи, які користуються побутовими газовими приладами, зобов’язані допускати в квартири робітників підприємства газового господарства після пред’явлення ними службових посвідчень для огляду і ремонту газопроводів і газового обладнання в будь-яку годину доби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b/>
          <w:bCs/>
          <w:color w:val="000000"/>
        </w:rPr>
        <w:t>ПРАВИЛА КОРИСТУВАННЯ ГАЗОВИМИ ПЛИТАМИ</w:t>
      </w:r>
    </w:p>
    <w:p>
      <w:pPr>
        <w:pStyle w:val="Normal"/>
        <w:rPr/>
      </w:pPr>
      <w:r>
        <w:rPr>
          <w:color w:val="000000"/>
          <w:sz w:val="22"/>
        </w:rPr>
        <w:br/>
        <w:t>Для включення плити необхідно:</w:t>
        <w:br/>
        <w:t>Відкрити крани на газопроводі перед лічильником і плитою.</w:t>
        <w:br/>
        <w:t>Піднести відкритий вогонь до пальника і відкрити кран на плиті. Газ повинен загорітися. Якщо газ не загорається, необхідно перекрити кран на плиті і повторити процес розпалювання знову. Якщо газ не загорається і після повторного розпалювання – закрити крани і викликати слюсаря газового господарства району.</w:t>
        <w:br/>
        <w:t>Горіння вважається нормальним / якісним /, якщо полум’я пальника стійке і голубе. При ненормальному горінні полум’я стає жовтуватим, витягнутим і коптить. Це небезпечно для здоров’я і вимагає негайного регулювання подачі повітря або чистки пальника.</w:t>
        <w:br/>
        <w:t>Регулювання подачі повітря при неправильному горінні, а також зняття пальників для чистки з наступним установленням їх на місце, може проводитися самим абонентом.</w:t>
        <w:br/>
        <w:br/>
        <w:t>Для розпалювання пальників духової шафи треба відкрити дверці духовки і лючок дна. Запалити сірника, відкрити кран духової шафи і піднести палаючого сірника до пальника духовки. В плитах застарілої конструкції рекомендується при роботі духової шафи висувати лист- грязьовик для запобігання від перегріву кранів плити.</w:t>
        <w:br/>
        <w:t>Користування одночасно верхніми пальниками і духовою шафою не рекомендується.</w:t>
        <w:br/>
        <w:t>Для припинення горіння газу потрібно закрити крани верхніх пальників або кран духової шафи. Після закінчення користування плитою закрити кран на газопроводі перед плитою.</w:t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b/>
          <w:bCs/>
          <w:color w:val="000000"/>
        </w:rPr>
        <w:t>ПРАВИЛА КОРИСТУВАННЯ ГАЗОВОЮ КОЛОНКОЮ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2"/>
        </w:rPr>
        <w:t>При включенні в роботу газової колонки необхідно:</w:t>
        <w:br/>
        <w:t>Перевірити наявність тяги в димоході.</w:t>
        <w:br/>
        <w:t>Тяга перевіряється шляхом піднесення запаленого сірника до нижньої частини ковпака, якщо полум’я втягується під ковпак – тяга в димоході є. Полум’я і дим не втягується – тяги немає.</w:t>
        <w:br/>
        <w:t>Перевірити чи затулений лючок для чистки димоходу, розташований в нижній частині димоходу. Якщо лючок для чистки відтулений необхідно затулити.</w:t>
        <w:br/>
        <w:t>Відкрити кран на газопроводі і вентиль на водопроводі перед газовою колонкою.</w:t>
        <w:br/>
        <w:t>Запалити запальник. Полум’я запальника повинно горіти над пальником колонки.</w:t>
        <w:br/>
        <w:t>Повільно відкрити газовий кран, знаходячись з боку газової колонки. Газ повинен загорітися на пальнику.</w:t>
        <w:br/>
        <w:t>Відрегулювати температуру води за допомогою газового крану на колонці.</w:t>
        <w:br/>
        <w:t>Після включення і регулювання газової колонки обов’язково перевірити наявність тяги в димоході. У цьому випадку тягу рекомендується перевірити шляхом піднесення долоні до нижньої частини ковпака газової колонки. Якщо тяга недостатня, то буде відчуватись вихід гарячого повітря з-під ковпака назовні.</w:t>
        <w:br/>
        <w:t>Для припинення нагрівання води під час користування газовою колонкою закривається вентиль виходу гарячої води – пальник повинен погаснути, запальник продовжує горіти.</w:t>
        <w:br/>
        <w:t>Для відновлення нагрівання води відкривається вентиль виходу гарячої води – пальник автоматично вмикається.</w:t>
        <w:br/>
        <w:t>Забороняється безперервна робота газової колонки більше 30-40 хвилин.</w:t>
        <w:br/>
      </w:r>
      <w:r>
        <w:rPr>
          <w:i/>
          <w:iCs/>
          <w:color w:val="000000"/>
          <w:sz w:val="22"/>
        </w:rPr>
        <w:t>Для вимкнення газової колонки необхідно</w:t>
      </w:r>
      <w:r>
        <w:rPr>
          <w:color w:val="000000"/>
          <w:sz w:val="22"/>
        </w:rPr>
        <w:t xml:space="preserve">: </w:t>
        <w:br/>
        <w:t>закрити кран газової колонки;</w:t>
        <w:br/>
        <w:t>закрити кран запальника;</w:t>
        <w:br/>
        <w:t>закрити кран на газопроводі перед газовою колонкою.</w:t>
        <w:br/>
        <w:t xml:space="preserve">Після повного звільнення / витоку / газової колонки від води закрити водяний вентиль на водопроводі перед газовою колонкою. </w:t>
      </w:r>
    </w:p>
    <w:p>
      <w:pPr>
        <w:pStyle w:val="Normal"/>
        <w:jc w:val="center"/>
        <w:rPr>
          <w:color w:val="000000"/>
          <w:sz w:val="22"/>
          <w:u w:val="single"/>
          <w:lang w:val="uk-UA"/>
        </w:rPr>
      </w:pPr>
      <w:r>
        <w:rPr>
          <w:color w:val="000000"/>
          <w:sz w:val="22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Розробл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ом директора,</w:t>
      </w:r>
    </w:p>
    <w:p>
      <w:pPr>
        <w:pStyle w:val="Normal"/>
        <w:rPr>
          <w:lang w:val="uk-UA"/>
        </w:rPr>
      </w:pPr>
      <w:r>
        <w:rPr>
          <w:lang w:val="uk-UA"/>
        </w:rPr>
        <w:t>який відповідає за організацію</w:t>
      </w:r>
    </w:p>
    <w:p>
      <w:pPr>
        <w:pStyle w:val="Normal"/>
        <w:rPr>
          <w:lang w:val="uk-UA"/>
        </w:rPr>
      </w:pPr>
      <w:r>
        <w:rPr>
          <w:lang w:val="uk-UA"/>
        </w:rPr>
        <w:t>роботи з безпеки життєдіяльності  _______________________      Манько І.О.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Головою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>охорони праці і техніки безпеки ________________________  Кузь Л.І.</w:t>
      </w:r>
    </w:p>
    <w:p>
      <w:pPr>
        <w:pStyle w:val="Normal"/>
        <w:rPr>
          <w:b/>
          <w:b/>
        </w:rPr>
      </w:pPr>
      <w:r>
        <w:rPr>
          <w:b/>
        </w:rPr>
        <w:t>Посадову інструкцію отримав(а)</w:t>
      </w:r>
    </w:p>
    <w:p>
      <w:pPr>
        <w:pStyle w:val="Normal"/>
        <w:rPr>
          <w:b/>
          <w:b/>
        </w:rPr>
      </w:pPr>
      <w:r>
        <w:rPr>
          <w:b/>
        </w:rPr>
        <w:t>і з її змістом ознайомлений(а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 xml:space="preserve">       </w:t>
      </w:r>
      <w:r>
        <w:rPr>
          <w:vertAlign w:val="superscript"/>
        </w:rPr>
        <w:t xml:space="preserve">(прізвище. </w:t>
      </w:r>
      <w:r>
        <w:rPr>
          <w:vertAlign w:val="superscript"/>
          <w:lang w:val="uk-UA"/>
        </w:rPr>
        <w:t>і</w:t>
      </w:r>
      <w:r>
        <w:rPr>
          <w:vertAlign w:val="superscript"/>
        </w:rPr>
        <w:t>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/>
      </w:pPr>
      <w:r>
        <w:rPr/>
        <w:t>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48:00Z</dcterms:created>
  <dc:creator>Света</dc:creator>
  <dc:description/>
  <cp:keywords/>
  <dc:language>en-US</dc:language>
  <cp:lastModifiedBy>user</cp:lastModifiedBy>
  <cp:lastPrinted>2020-02-11T11:49:00Z</cp:lastPrinted>
  <dcterms:modified xsi:type="dcterms:W3CDTF">2020-02-11T09:49:00Z</dcterms:modified>
  <cp:revision>12</cp:revision>
  <dc:subject/>
  <dc:title>Правила безпеки при поводженні з газом</dc:title>
</cp:coreProperties>
</file>