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2" w:firstLine="708"/>
        <w:jc w:val="right"/>
        <w:rPr>
          <w:lang w:val="uk-UA"/>
        </w:rPr>
      </w:pPr>
      <w:r>
        <w:rPr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b/>
        </w:rPr>
        <w:tab/>
        <w:tab/>
      </w:r>
      <w:r>
        <w:rPr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струкція № 27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правила поведінки на воді</w:t>
      </w:r>
    </w:p>
    <w:p>
      <w:pPr>
        <w:pStyle w:val="Style14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да — чудодійний засіб оздоровлення організму. Купання дає людині фізичне та моральне задоволення, допомагає позбутися стресів. Але, на жаль, для декого відпочинок біля води закінчується трагедіє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Щоб уникнути трагедії: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заходьте у воду в незнайомому місці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никайте водойм зі швидкою течією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заходьте у воду напідпитку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 воду треба входити неспішно, обережно пробуючи дно ногою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упатися краще там, де є рятувальні служби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обливо слідкуйте за дітьми: їхня поведінка у воді непередбачувана; </w:t>
      </w:r>
    </w:p>
    <w:p>
      <w:pPr>
        <w:pStyle w:val="Normal"/>
        <w:numPr>
          <w:ilvl w:val="0"/>
          <w:numId w:val="3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римуйтесь від далеких запливів: переохолодження — головна причина трагічних випадкі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i w:val="false"/>
          <w:color w:val="000000"/>
          <w:u w:val="single"/>
        </w:rPr>
        <w:t>Як врятувати людину, що тоне: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амперед витягніть її на берег, покладіть на спину, очистіть дихальні шляхи; 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робіть врятованому 2 повільні вдихи — «рот у рот»; 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робіть 6–10 поштовхів руками під грудиною; 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ову прочистіть дихальні шляхи й повторіть 2 вдихи; 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ов’язково слідкуйте за пульсом постраждалого, перевіряйте його не менше 10 сек., якщо пульсу немає — робіть непрямий масаж серця; </w:t>
      </w:r>
    </w:p>
    <w:p>
      <w:pPr>
        <w:pStyle w:val="Normal"/>
        <w:numPr>
          <w:ilvl w:val="0"/>
          <w:numId w:val="2"/>
        </w:numPr>
        <w:autoSpaceDE w:val="true"/>
        <w:ind w:left="4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раждалий отямився — не дозволяйте йому тут же підвестись; у будь-якому випадку врятованому необхідна медична допомога, тому викличте «Швидку допомогу»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равила поведінки на воді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йбільш приємний і корисний відпочинок влітку — відпочинок на воді. Однак, перебуваючи на водних об’єктах, завжди треба пам’ятати про безпеку.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шою умовою безпечного відпочинку на воді є вміння плавати. Навчитись плавати потрібно кожному. Людина, яка добре плаває, почуває себе на воді спокійно, упевнено, у випадку необхідності може надати допомогу товаришу, який потрапив в біду.</w:t>
      </w:r>
    </w:p>
    <w:p>
      <w:pPr>
        <w:pStyle w:val="Normal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Навіть той, хто добре плаває, повинен постійно бути обережним, дисциплінованим і суворо дотримуватись правил поведінки на воді. Знання та виконання правил поведінки на воді є запорукою безпеки життя, а також отримання задоволення від відпочинку. Необхідно звернути особливу увагу на пояснення  юнацтву правил поведінки на воді. 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Варто пам’ятати, що основними умовами безпеки є: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ий вибір та обладнання місць купання;</w:t>
        <w:br/>
        <w:t>- навчання дорослих і дітей плаванню;</w:t>
        <w:br/>
        <w:t>- суворе дотримання правил поведінки під час купання і катання на плавзасобах;</w:t>
        <w:br/>
        <w:t>- постійний контроль за дітьми у воді з боку дорослих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Загальні правила поведінки на воді: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ідпочинок на воді (купання, катання на човнах) повинен бути тільки у спеціально відведених місцевими органами виконавчої влади та обладнаних для цього місцях.</w:t>
        <w:br/>
        <w:t>2. Безпечніше відпочивати на воді у світлу частину доби.</w:t>
        <w:br/>
        <w:t>3. Купатися дозволяється в спокійну безвітряну погоду при швидкості вітру до 10м/сек, температурі води — не нижче +18° С, повітря — не нижче +24° С.</w:t>
        <w:br/>
        <w:t>4. Перед купанням рекомендується пройти огляд лікаря.</w:t>
        <w:br/>
        <w:t>5. Після прийняття їжі купатися можна не раніше, ніж через 1,5-2 години.</w:t>
        <w:br/>
        <w:t>6. Заходити у воду необхідно повільно, дозволяючи тілу адаптуватися до зміни температури повітря та води.</w:t>
        <w:br/>
        <w:t>7. У воді варто знаходитись не більше 15 хвилин.</w:t>
        <w:br/>
        <w:t>8. Після купання не рекомендується приймати сонячні ванни, краще відпочити в тіні.</w:t>
        <w:br/>
        <w:t>9. Не рекомендується купатися поодинці біля крутих, стрімчастих і зарослих густою рослинністю берегів.</w:t>
        <w:br/>
        <w:t>10. Перед тим, як стрибати у воду, переконайтесь в безпеці дна і достатній глибині водоймища.</w:t>
        <w:br/>
        <w:t>11. Пірнати можна лише там, де є для цього достатня глибина, прозора вода, рівне дно.</w:t>
        <w:br/>
        <w:t>12. Кататися на човні (малому плавзасобі) дозволяється тільки після отримання дозволу та реєстрації у чергового по човновій станції.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 час купання не робіть зайвих рухів, не тримайте свої м’язи у постійному напруженні, не порушуйте ритму дихання, не перевтомлюйте себе, не беріть участі у великих запливах без дозволу лікаря і необхідних тренувань.</w:t>
      </w:r>
    </w:p>
    <w:p>
      <w:pPr>
        <w:pStyle w:val="Normal"/>
        <w:autoSpaceDE w:val="tru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авилами поведінки на воді забороняється:</w:t>
      </w:r>
    </w:p>
    <w:p>
      <w:pPr>
        <w:pStyle w:val="Normal"/>
        <w:autoSpaceDE w:val="true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4"/>
          <w:szCs w:val="24"/>
          <w:lang w:eastAsia="ru-RU"/>
        </w:rPr>
        <w:t>1. Купатися в місцях, які не визначені місцевими органами виконавчої влади та не обладнані для купання людей.</w:t>
        <w:br/>
        <w:t>2. Залазити на попереджувальні знаки, буї, бакени.</w:t>
        <w:br/>
        <w:t>3. Стрибати у воду з човнів, катерів, споруджень, не призначених для цього.</w:t>
        <w:br/>
        <w:t>4. Пірнати з містків, дамб, причалів, дерев, високих берегів.</w:t>
        <w:br/>
        <w:t>5. Використовувати для плавання такі небезпечні засоби, як дошки, колоди, камери від автомобільних шин, надувні матраци та інше знаряддя, не передбачене для плавання.</w:t>
        <w:br/>
        <w:t>6. Плавати на плавзасобах біля пляжів та інших місць, які відведені для купання.</w:t>
        <w:br/>
        <w:t>7. Вживати спиртні напої під час купання.</w:t>
        <w:br/>
        <w:t>8. Забруднювати воду і берег (кидати пляшки, банки, побутове сміття і т.д.), прати білизну і одяг у місцях, відведених для купання.</w:t>
        <w:br/>
        <w:t>9. Підпливати близько до плавзасобів, які йдуть неподалік від місць купання.</w:t>
        <w:br/>
        <w:t>10. Допускати у воді грубі ігри, які пов’язані з обмеженням руху рук і ніг.</w:t>
        <w:br/>
        <w:t>11. Подавати помилкові сигнали небезпеки.</w:t>
        <w:br/>
        <w:t>12. Заходити глибше, ніж до поясу, дітям, які не вміють плавати.</w:t>
        <w:br/>
        <w:t>13. Купання дітей без супроводу дорослих.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Правила поведінки для дітей:</w:t>
      </w:r>
    </w:p>
    <w:p>
      <w:pPr>
        <w:pStyle w:val="Normal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Купання дозволяється в спеціально обладнаних місцях, визначених місцевими органами виконавчої влади, під наглядом дорослих (педагогів, керівників або батьків).</w:t>
        <w:br/>
        <w:t>2. До купання допускаються групи дітей до 10 чоловік під наглядом одного відповідального, що вміє добре плавати і знає прийоми рятування на воді.</w:t>
        <w:br/>
        <w:t>3. Біля місця купання має бути обладнаний медичний пункт, а в разі його відсутності купання має здійснюватись під наглядом медпрацівника.</w:t>
        <w:br/>
        <w:t>4. Місця купання обладнуються рятувальними постами з рятувальними засобами. Крім того, в місцях купання дітей ретельно перевіряється дно аварійно-рятувальними службами, про що складається акт перевірки, вимірюється температура води і повітря.</w:t>
        <w:br/>
        <w:t>5. Діти допускаються до купання після огляду лікарем.</w:t>
        <w:br/>
        <w:t>6. Роздягання та одягання дітей проводиться під наглядом організатора купання (одяг кожної дитини викладається у рядки окремими купами).</w:t>
        <w:br/>
        <w:t>7. До і після купання проводиться перевірка наявності дітей, шляхом шикування їх в ряд у відповідності до своїх куп одягу.</w:t>
        <w:br/>
        <w:t>8. Відповідальний за купання повинен: нагадати дітям правила поведінки на воді до початку купання, увійти у воду першим (до дозволеної межі), а вийти останнім.</w:t>
        <w:br/>
        <w:t>9. При особистому купанні дітей дорослі зобов’язані постійно спостерігати за дітьми, що купаються.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</w:rPr>
        <w:tab/>
      </w:r>
      <w:r>
        <w:rPr>
          <w:b/>
        </w:rPr>
        <w:t>Розробл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ом директора,</w:t>
      </w:r>
    </w:p>
    <w:p>
      <w:pPr>
        <w:pStyle w:val="Normal"/>
        <w:rPr>
          <w:lang w:val="uk-UA"/>
        </w:rPr>
      </w:pPr>
      <w:r>
        <w:rPr>
          <w:lang w:val="uk-UA"/>
        </w:rPr>
        <w:t>який відповідає за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роботи з безпеки життєдіяльності  _______________________      Манько І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ою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праці і техніки безпеки ________________________  Кузь Л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садову інструкцію отримав(а)</w:t>
      </w:r>
    </w:p>
    <w:p>
      <w:pPr>
        <w:pStyle w:val="Normal"/>
        <w:rPr>
          <w:b/>
          <w:b/>
        </w:rPr>
      </w:pPr>
      <w:r>
        <w:rPr>
          <w:b/>
        </w:rPr>
        <w:t>і з її змістом ознайомлений(а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 xml:space="preserve">       </w:t>
      </w:r>
      <w:r>
        <w:rPr>
          <w:vertAlign w:val="superscript"/>
        </w:rPr>
        <w:t xml:space="preserve">(прізвище. </w:t>
      </w:r>
      <w:r>
        <w:rPr>
          <w:vertAlign w:val="superscript"/>
          <w:lang w:val="uk-UA"/>
        </w:rPr>
        <w:t>і</w:t>
      </w:r>
      <w:r>
        <w:rPr>
          <w:vertAlign w:val="superscript"/>
        </w:rPr>
        <w:t>ніціали)</w:t>
      </w:r>
    </w:p>
    <w:p>
      <w:pPr>
        <w:pStyle w:val="Normal"/>
        <w:rPr/>
      </w:pPr>
      <w:r>
        <w:rPr/>
        <w:t>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6:00Z</dcterms:created>
  <dc:creator>Света</dc:creator>
  <dc:description/>
  <cp:keywords/>
  <dc:language>en-US</dc:language>
  <cp:lastModifiedBy>user</cp:lastModifiedBy>
  <cp:lastPrinted>2020-02-11T11:48:00Z</cp:lastPrinted>
  <dcterms:modified xsi:type="dcterms:W3CDTF">2020-02-11T09:57:00Z</dcterms:modified>
  <cp:revision>11</cp:revision>
  <dc:subject/>
  <dc:title>Правила поведінки на воді</dc:title>
</cp:coreProperties>
</file>