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center"/>
        <w:rPr>
          <w:rFonts w:ascii="Times New Roman" w:hAnsi="Times New Roman" w:cs="Times New Roman"/>
          <w:b/>
          <w:b/>
        </w:rPr>
      </w:pPr>
      <w:r>
        <w:rPr>
          <w:rFonts w:cs="Times New Roman" w:ascii="Times New Roman" w:hAnsi="Times New Roman"/>
          <w:b/>
        </w:rPr>
        <w:t>Затверджено:</w:t>
      </w:r>
    </w:p>
    <w:p>
      <w:pPr>
        <w:pStyle w:val="Style15"/>
        <w:jc w:val="right"/>
        <w:rPr/>
      </w:pPr>
      <w:r>
        <w:rPr>
          <w:rFonts w:cs="Times New Roman" w:ascii="Times New Roman" w:hAnsi="Times New Roman"/>
          <w:b/>
          <w:u w:val="single"/>
        </w:rPr>
        <w:t xml:space="preserve">Директор:       Кузь Л.І.          </w:t>
      </w:r>
      <w:r>
        <w:rPr>
          <w:rFonts w:cs="Times New Roman" w:ascii="Times New Roman" w:hAnsi="Times New Roman"/>
          <w:u w:val="single"/>
        </w:rPr>
        <w:t xml:space="preserve">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lang w:val="ru-RU"/>
        </w:rPr>
        <w:t xml:space="preserve">    </w:t>
      </w:r>
      <w:r>
        <w:rPr>
          <w:rFonts w:cs="Times New Roman" w:ascii="Times New Roman" w:hAnsi="Times New Roman"/>
          <w:vertAlign w:val="subscript"/>
        </w:rPr>
        <w:t>(підпис)</w:t>
      </w:r>
    </w:p>
    <w:p>
      <w:pPr>
        <w:pStyle w:val="Style15"/>
        <w:jc w:val="center"/>
        <w:rPr>
          <w:rFonts w:ascii="Times New Roman" w:hAnsi="Times New Roman" w:cs="Times New Roman"/>
          <w:b/>
          <w:b/>
        </w:rPr>
      </w:pPr>
      <w:r>
        <w:rPr>
          <w:rFonts w:cs="Times New Roman" w:ascii="Times New Roman" w:hAnsi="Times New Roman"/>
          <w:b/>
          <w:color w:val="000000"/>
          <w:sz w:val="20"/>
          <w:szCs w:val="20"/>
        </w:rPr>
        <w:t>ІНСТРУКЦІЯ № 22</w:t>
      </w:r>
    </w:p>
    <w:p>
      <w:pPr>
        <w:pStyle w:val="Style15"/>
        <w:jc w:val="center"/>
        <w:rPr>
          <w:rFonts w:ascii="Times New Roman" w:hAnsi="Times New Roman" w:cs="Times New Roman"/>
          <w:b/>
          <w:b/>
        </w:rPr>
      </w:pPr>
      <w:r>
        <w:rPr>
          <w:rFonts w:cs="Times New Roman" w:ascii="Times New Roman" w:hAnsi="Times New Roman"/>
          <w:b/>
          <w:color w:val="000000"/>
          <w:sz w:val="20"/>
          <w:szCs w:val="20"/>
        </w:rPr>
        <w:t>Правила надання першої допомоги</w:t>
      </w:r>
      <w:r>
        <w:rPr>
          <w:rFonts w:cs="Times New Roman" w:ascii="Times New Roman" w:hAnsi="Times New Roman"/>
          <w:b/>
        </w:rPr>
        <w:t xml:space="preserve"> </w:t>
      </w:r>
      <w:r>
        <w:rPr>
          <w:rFonts w:cs="Times New Roman" w:ascii="Times New Roman" w:hAnsi="Times New Roman"/>
          <w:b/>
          <w:color w:val="000000"/>
          <w:sz w:val="20"/>
          <w:szCs w:val="20"/>
        </w:rPr>
        <w:t>при одержанні травм</w:t>
      </w:r>
    </w:p>
    <w:p>
      <w:pPr>
        <w:pStyle w:val="Style15"/>
        <w:rPr>
          <w:rFonts w:ascii="Times New Roman" w:hAnsi="Times New Roman" w:cs="Times New Roman"/>
        </w:rPr>
      </w:pPr>
      <w:r>
        <w:rPr>
          <w:rFonts w:cs="Times New Roman" w:ascii="Times New Roman" w:hAnsi="Times New Roman"/>
          <w:color w:val="000000"/>
          <w:sz w:val="20"/>
          <w:szCs w:val="20"/>
        </w:rPr>
        <w:t>Наслідки нещасних випадків залежать від того, наскільки швидко і кваліфіковано надано потерпілому першу медичну (до лікарську) допомогу. Затримку до лікарської допомоги або неправильне (невміле) її надання може « призвести до серйозних ускладнень у лікуванні, інвалідності та навіть до смерті потерпілого. Не можна відмовлятися від надання допомоги потерпі</w:t>
        <w:softHyphen/>
        <w:t>лому та вважати його мертвим тільки за відсутністю таких ознак життя, як дихання та пульс.</w:t>
      </w:r>
    </w:p>
    <w:p>
      <w:pPr>
        <w:pStyle w:val="Style15"/>
        <w:rPr>
          <w:rFonts w:ascii="Times New Roman" w:hAnsi="Times New Roman" w:cs="Times New Roman"/>
        </w:rPr>
      </w:pPr>
      <w:r>
        <w:rPr>
          <w:rFonts w:cs="Times New Roman" w:ascii="Times New Roman" w:hAnsi="Times New Roman"/>
          <w:color w:val="000000"/>
          <w:sz w:val="20"/>
          <w:szCs w:val="20"/>
        </w:rPr>
        <w:t>Майже завжди травма трапляється раптово і викликає в людини почуття безпорадності. Не всі знають, що треба робити, як швидко визначити характер і тяжкість травми. В таких випадках необхідні спокій, рішучість, уміння швид</w:t>
        <w:softHyphen/>
        <w:t>ко і правильно організувати надання першої допомоги до прибуття медичних працівників. Швидкість і якість надання до лікарської допомоги визначаються підготовленістю осіб, які знаходяться поруч, їх умінням використовувати підручні та спеціальні засоби. Тому кожен учень і працівник повинні знати, як надавати до лікарську допомогу: зупинити кровотечу, зробити штучне ди</w:t>
        <w:softHyphen/>
        <w:t>хання та зовнішній масаж серця, накласти шину при переломі, перев'язати рану, промити очі, вжити необхідних заходів при гострих отруєннях парою,  газом тощо.</w:t>
      </w:r>
    </w:p>
    <w:p>
      <w:pPr>
        <w:pStyle w:val="Style15"/>
        <w:rPr>
          <w:rFonts w:ascii="Times New Roman" w:hAnsi="Times New Roman" w:cs="Times New Roman"/>
        </w:rPr>
      </w:pPr>
      <w:r>
        <w:rPr>
          <w:rFonts w:cs="Times New Roman" w:ascii="Times New Roman" w:hAnsi="Times New Roman"/>
          <w:color w:val="000000"/>
          <w:sz w:val="20"/>
          <w:szCs w:val="20"/>
        </w:rPr>
        <w:t>Є певна схема послідовності надання першої до лікарської допомоги. З різними варіаціями вона придатна у більшості ситуацій. Значно складніше надавати допомогу, якщо біля потерпілого тільки одна людина. В такому випадку не завжди потрібно відразу бігти за лікарем, інколи це просто не</w:t>
        <w:softHyphen/>
        <w:t>можливо зробити (на спортмайданчику, лісі, на річці). У таких ситуаціях, як ураження електрострумом, утоплення, численні травми, надання термі</w:t>
        <w:softHyphen/>
        <w:t>нових заходів може стати вирішальним для врятування життя потерпілого. Наприклад, у вищезазначених випадках у потерпілого може бути відсутнім дихання, порушена серцево-судинна діяльність, аж до зупинки серця. При цьому завдання того, хто надає допомогу — негайно розпочати відновлення дихання та серцевої діяльності у потерпілого, а вже потім вирішувати питання із транспортуванням.</w:t>
      </w:r>
    </w:p>
    <w:p>
      <w:pPr>
        <w:pStyle w:val="Style15"/>
        <w:rPr>
          <w:rFonts w:ascii="Times New Roman" w:hAnsi="Times New Roman" w:cs="Times New Roman"/>
          <w:b/>
          <w:b/>
        </w:rPr>
      </w:pPr>
      <w:r>
        <w:rPr>
          <w:rFonts w:cs="Times New Roman" w:ascii="Times New Roman" w:hAnsi="Times New Roman"/>
          <w:b/>
          <w:color w:val="000000"/>
          <w:sz w:val="20"/>
          <w:szCs w:val="20"/>
        </w:rPr>
        <w:t>Схема послідовності дій при наданні першої долікарської допомоги.</w:t>
      </w:r>
    </w:p>
    <w:p>
      <w:pPr>
        <w:pStyle w:val="Style15"/>
        <w:rPr>
          <w:rFonts w:ascii="Times New Roman" w:hAnsi="Times New Roman" w:cs="Times New Roman"/>
        </w:rPr>
      </w:pPr>
      <w:r>
        <w:rPr>
          <w:rFonts w:cs="Times New Roman" w:ascii="Times New Roman" w:hAnsi="Times New Roman"/>
          <w:color w:val="000000"/>
          <w:sz w:val="20"/>
          <w:szCs w:val="20"/>
        </w:rPr>
        <w:t>1. Вивести потерпілого з оточення, де стався нещасний випадок.</w:t>
      </w:r>
    </w:p>
    <w:p>
      <w:pPr>
        <w:pStyle w:val="Style15"/>
        <w:rPr>
          <w:rFonts w:ascii="Times New Roman" w:hAnsi="Times New Roman" w:cs="Times New Roman"/>
        </w:rPr>
      </w:pPr>
      <w:r>
        <w:rPr>
          <w:rFonts w:cs="Times New Roman" w:ascii="Times New Roman" w:hAnsi="Times New Roman"/>
          <w:color w:val="000000"/>
          <w:sz w:val="20"/>
          <w:szCs w:val="20"/>
        </w:rPr>
        <w:t>2. Надати потерпілому найбільш зручне положення, що забезпечує спокій.</w:t>
      </w:r>
    </w:p>
    <w:p>
      <w:pPr>
        <w:pStyle w:val="Style15"/>
        <w:rPr>
          <w:rFonts w:ascii="Times New Roman" w:hAnsi="Times New Roman" w:cs="Times New Roman"/>
        </w:rPr>
      </w:pPr>
      <w:r>
        <w:rPr>
          <w:rFonts w:cs="Times New Roman" w:ascii="Times New Roman" w:hAnsi="Times New Roman"/>
          <w:color w:val="000000"/>
          <w:sz w:val="20"/>
          <w:szCs w:val="20"/>
        </w:rPr>
        <w:t>3. Визначити вид травми (перелом, поранення, опік тощо).</w:t>
      </w:r>
    </w:p>
    <w:p>
      <w:pPr>
        <w:pStyle w:val="Style15"/>
        <w:rPr>
          <w:rFonts w:ascii="Times New Roman" w:hAnsi="Times New Roman" w:cs="Times New Roman"/>
        </w:rPr>
      </w:pPr>
      <w:r>
        <w:rPr>
          <w:rFonts w:cs="Times New Roman" w:ascii="Times New Roman" w:hAnsi="Times New Roman"/>
          <w:color w:val="000000"/>
          <w:sz w:val="20"/>
          <w:szCs w:val="20"/>
        </w:rPr>
        <w:t>4. Визначити загальний стан потерпілого, встановити, чи не порушені функції життєво важливих органів.</w:t>
      </w:r>
    </w:p>
    <w:p>
      <w:pPr>
        <w:pStyle w:val="Style15"/>
        <w:rPr>
          <w:rFonts w:ascii="Times New Roman" w:hAnsi="Times New Roman" w:cs="Times New Roman"/>
        </w:rPr>
      </w:pPr>
      <w:r>
        <w:rPr>
          <w:rFonts w:cs="Times New Roman" w:ascii="Times New Roman" w:hAnsi="Times New Roman"/>
          <w:color w:val="000000"/>
          <w:sz w:val="20"/>
          <w:szCs w:val="20"/>
        </w:rPr>
        <w:t>5. Розпочати проведення необхідних заходів:</w:t>
      </w:r>
    </w:p>
    <w:p>
      <w:pPr>
        <w:pStyle w:val="Style15"/>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зупинити кровотечу;</w:t>
      </w:r>
    </w:p>
    <w:p>
      <w:pPr>
        <w:pStyle w:val="Style15"/>
        <w:rPr>
          <w:rFonts w:ascii="Times New Roman" w:hAnsi="Times New Roman" w:cs="Times New Roman"/>
        </w:rPr>
      </w:pPr>
      <w:r>
        <w:rPr>
          <w:rFonts w:cs="Times New Roman" w:ascii="Times New Roman" w:hAnsi="Times New Roman"/>
          <w:i/>
          <w:iCs/>
          <w:color w:val="000000"/>
          <w:sz w:val="20"/>
          <w:szCs w:val="20"/>
        </w:rPr>
        <w:t>- зафіксувати місце перелому;</w:t>
      </w:r>
    </w:p>
    <w:p>
      <w:pPr>
        <w:pStyle w:val="Style15"/>
        <w:rPr>
          <w:rFonts w:ascii="Times New Roman" w:hAnsi="Times New Roman" w:cs="Times New Roman"/>
        </w:rPr>
      </w:pPr>
      <w:r>
        <w:rPr>
          <w:rFonts w:cs="Times New Roman" w:ascii="Times New Roman" w:hAnsi="Times New Roman"/>
          <w:i/>
          <w:iCs/>
          <w:color w:val="000000"/>
          <w:sz w:val="20"/>
          <w:szCs w:val="20"/>
        </w:rPr>
        <w:t>- надати реанімаційних заходів (оживлення): штучне дихання, зовнішній масаж серця;</w:t>
      </w:r>
    </w:p>
    <w:p>
      <w:pPr>
        <w:pStyle w:val="Style15"/>
        <w:rPr>
          <w:rFonts w:ascii="Times New Roman" w:hAnsi="Times New Roman" w:cs="Times New Roman"/>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обробити ушкоджені частини тіла.</w:t>
      </w:r>
    </w:p>
    <w:p>
      <w:pPr>
        <w:pStyle w:val="Style15"/>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Одночасно з наданням долікарської Допомоги необхідно викликати швидку допомогу, послати за працівником навчального закладу, підготувати транспорт для відправки потерпілого до найближчої медичної установи.</w:t>
      </w:r>
    </w:p>
    <w:p>
      <w:pPr>
        <w:pStyle w:val="Style15"/>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Повідомити керівників установи про те, що трапилось.</w:t>
      </w:r>
    </w:p>
    <w:p>
      <w:pPr>
        <w:pStyle w:val="Style15"/>
        <w:rPr>
          <w:rFonts w:ascii="Times New Roman" w:hAnsi="Times New Roman" w:cs="Times New Roman"/>
        </w:rPr>
      </w:pPr>
      <w:r>
        <w:rPr>
          <w:rFonts w:cs="Times New Roman" w:ascii="Times New Roman" w:hAnsi="Times New Roman"/>
          <w:color w:val="000000"/>
          <w:sz w:val="20"/>
          <w:szCs w:val="20"/>
        </w:rPr>
        <w:t>Важливо знати обставини, за яких сталася травма, умови, які спонукали до її виникнення та час — годину і навіть хвилини, особливо коли потерпі</w:t>
        <w:softHyphen/>
        <w:t>лий втратив свідомість. Знання цього може допомогти не тільки розпізнати характер ушкоджень, правильно вибрати засоби надання допомоги, але і в майбутньому, в умовах лікувального закладу вірно встановити діагноз.</w:t>
      </w:r>
    </w:p>
    <w:p>
      <w:pPr>
        <w:pStyle w:val="Style15"/>
        <w:rPr>
          <w:rFonts w:ascii="Times New Roman" w:hAnsi="Times New Roman" w:cs="Times New Roman"/>
        </w:rPr>
      </w:pPr>
      <w:r>
        <w:rPr>
          <w:rFonts w:cs="Times New Roman" w:ascii="Times New Roman" w:hAnsi="Times New Roman"/>
          <w:color w:val="000000"/>
          <w:sz w:val="20"/>
          <w:szCs w:val="20"/>
        </w:rPr>
        <w:t>Перше, що необхідно зробити для надання допомоги — винести (вивести) потерпілого з місця події (із спортзалу, спортмайданчика, зупинити дію елек</w:t>
        <w:softHyphen/>
        <w:t>тричного струму, винести з приміщення, в якому чадний газ тощо). Робити це потрібно обережно, намагаючись якнайменше турбувати потерпілого, особливо, коли є переломи хребта. В таких випадках не можна перевертати потерпілого, тому що це підсилює біль, призводить до тяжких ускладнень, таких, як шок, сильна кровотеча з ушкодженням судин.</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rPr>
      </w:pPr>
      <w:r>
        <w:rPr>
          <w:rFonts w:cs="Times New Roman" w:ascii="Times New Roman" w:hAnsi="Times New Roman"/>
          <w:color w:val="000000"/>
          <w:sz w:val="20"/>
          <w:szCs w:val="20"/>
        </w:rPr>
        <w:t>При деяких ушкодженнях і раптових захворюваннях необхідно зняти з потерпілого одяг, наприклад, при термічних опіках, пораненнях. Краще це зробити в приміщенні. Спочатку знімають одяг (пальто, піджак, брюки, кофту) із здорової частини тіла. Якщо важко зняти одяг, його розпорюють по швах або розрізають. Так діють у випадках тяжкої травми з ушкодженням кісток, коли необхідно швидко зупинити кровотечу та іммобілізувати кінцівку. Під час кровотечі одяг достатньо розрізати вище рани. При переломі хребта, коли не можна турбувати потерпілого, одяг Не знімають.</w:t>
      </w:r>
    </w:p>
    <w:p>
      <w:pPr>
        <w:pStyle w:val="Style15"/>
        <w:rPr>
          <w:rFonts w:ascii="Times New Roman" w:hAnsi="Times New Roman" w:cs="Times New Roman"/>
        </w:rPr>
      </w:pPr>
      <w:r>
        <w:rPr>
          <w:rFonts w:cs="Times New Roman" w:ascii="Times New Roman" w:hAnsi="Times New Roman"/>
          <w:color w:val="000000"/>
          <w:sz w:val="20"/>
          <w:szCs w:val="20"/>
        </w:rPr>
        <w:t>Необхідно передбачити захист потерпілого від переохолодження, особливо якщо є значна втрата крові, тяжкий загальний стан або під час транспор</w:t>
        <w:softHyphen/>
        <w:t>тування потерпілого на великі відстані. Здійснити це не важко, для цього використовують простирадла, які стелять на ноші таким чином, щоб вільним краєм накрити потерпілого. В мокру погоду треба користуватись брезентом, палаткою або іншими матеріалами, що не пропускають воду.</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терпілий завжди потребує морально-психологічної підтримки ото</w:t>
        <w:softHyphen/>
        <w:t>чуючих. Увага, щирість, турбота — це фактори, що допоможуть подолати наслідки травми, нещастя. Неприпустимі грубість, роздратування, докори в необережності, недотриманні правил безпеки тощо. Правильний психологіч</w:t>
        <w:softHyphen/>
        <w:t>ний вплив і поведінка тих, хто оточує потерпілого, хто надає йому підтримку, вже є до лікарська допомог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rPr>
          <w:rFonts w:ascii="Times New Roman" w:hAnsi="Times New Roman" w:cs="Times New Roman"/>
        </w:rPr>
      </w:pPr>
      <w:r>
        <w:rPr>
          <w:rFonts w:cs="Times New Roman" w:ascii="Times New Roman" w:hAnsi="Times New Roman"/>
          <w:color w:val="000000"/>
          <w:sz w:val="20"/>
          <w:szCs w:val="20"/>
        </w:rPr>
        <w:t>Комплекс заходів, що передбачають надання допомоги на місці події, включає не тільки навчання правилам поведінки, але і відповідне матеріальне забезпечення, до якого належать і аптечки першої допомоги. Аптечки повинні знаходитись у місцях найбільшого скупчення людей і на травмонебезпечних ділянках.</w:t>
      </w:r>
    </w:p>
    <w:p>
      <w:pPr>
        <w:pStyle w:val="Style15"/>
        <w:rPr>
          <w:rFonts w:ascii="Times New Roman" w:hAnsi="Times New Roman" w:cs="Times New Roman"/>
        </w:rPr>
      </w:pPr>
      <w:r>
        <w:rPr>
          <w:rFonts w:cs="Times New Roman" w:ascii="Times New Roman" w:hAnsi="Times New Roman"/>
          <w:color w:val="000000"/>
          <w:sz w:val="20"/>
          <w:szCs w:val="20"/>
        </w:rPr>
        <w:t>У спортзалі аптечку кладуть до спеціальної шафи. Під час роботи на спор</w:t>
        <w:softHyphen/>
        <w:t>тмайданчику аптечку тримають у сумці або місці, зручному для перенесення. Стан і укомплектованість аптечки необхідно обов'язково перевіряти, зверта</w:t>
        <w:softHyphen/>
        <w:t>ючи увагу на термін зберігання ліків. В аптечці завжди повинні бути засоби для надання першої допомоги при дрібних пораненнях: розчин йоду, борна кислота, марганцевокислий калій, перев'язочний матеріал.</w:t>
      </w:r>
    </w:p>
    <w:p>
      <w:pPr>
        <w:pStyle w:val="Style15"/>
        <w:rPr>
          <w:rFonts w:ascii="Times New Roman" w:hAnsi="Times New Roman" w:cs="Times New Roman"/>
        </w:rPr>
      </w:pPr>
      <w:r>
        <w:rPr>
          <w:rFonts w:cs="Times New Roman" w:ascii="Times New Roman" w:hAnsi="Times New Roman"/>
          <w:b/>
          <w:color w:val="000000"/>
          <w:sz w:val="20"/>
          <w:szCs w:val="20"/>
        </w:rPr>
        <w:t>Правила користування індивідуальним перев'язочним пакетом</w:t>
      </w:r>
      <w:r>
        <w:rPr>
          <w:rFonts w:cs="Times New Roman" w:ascii="Times New Roman" w:hAnsi="Times New Roman"/>
          <w:color w:val="000000"/>
          <w:sz w:val="20"/>
          <w:szCs w:val="20"/>
        </w:rPr>
        <w:t>:</w:t>
      </w:r>
    </w:p>
    <w:p>
      <w:pPr>
        <w:pStyle w:val="Style15"/>
        <w:rPr>
          <w:rFonts w:ascii="Times New Roman" w:hAnsi="Times New Roman" w:cs="Times New Roman"/>
        </w:rPr>
      </w:pPr>
      <w:r>
        <w:rPr>
          <w:rFonts w:cs="Times New Roman" w:ascii="Times New Roman" w:hAnsi="Times New Roman"/>
          <w:color w:val="000000"/>
          <w:sz w:val="20"/>
          <w:szCs w:val="20"/>
        </w:rPr>
        <w:t>1. Розгортаючи пакет, необхідно слідкувати, щоб не торкатись тієї сторони, яка буде накладена на рану.</w:t>
      </w:r>
    </w:p>
    <w:p>
      <w:pPr>
        <w:pStyle w:val="Style15"/>
        <w:rPr>
          <w:rFonts w:ascii="Times New Roman" w:hAnsi="Times New Roman" w:cs="Times New Roman"/>
        </w:rPr>
      </w:pPr>
      <w:r>
        <w:rPr>
          <w:rFonts w:cs="Times New Roman" w:ascii="Times New Roman" w:hAnsi="Times New Roman"/>
          <w:color w:val="000000"/>
          <w:sz w:val="20"/>
          <w:szCs w:val="20"/>
        </w:rPr>
        <w:t>2. Якщо рана одна, то слід накласти дві подушечки, якщо ран дві — по одній На рану, потім перебинтувати.</w:t>
      </w:r>
    </w:p>
    <w:p>
      <w:pPr>
        <w:pStyle w:val="Style15"/>
        <w:rPr>
          <w:rFonts w:ascii="Times New Roman" w:hAnsi="Times New Roman" w:cs="Times New Roman"/>
        </w:rPr>
      </w:pPr>
      <w:r>
        <w:rPr>
          <w:rFonts w:cs="Times New Roman" w:ascii="Times New Roman" w:hAnsi="Times New Roman"/>
          <w:color w:val="000000"/>
          <w:sz w:val="20"/>
          <w:szCs w:val="20"/>
        </w:rPr>
        <w:t>3. Щоб пов'язка не зсунулася, потрібно закріпити зовнішній кінець бинта шпилькою.</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4. Після відкриття пакет необхідно відразу використати, тому що він швидко втрачає стерильність.</w:t>
      </w:r>
    </w:p>
    <w:p>
      <w:pPr>
        <w:pStyle w:val="Style15"/>
        <w:rPr>
          <w:rFonts w:ascii="Times New Roman" w:hAnsi="Times New Roman" w:cs="Times New Roman"/>
        </w:rPr>
      </w:pPr>
      <w:r>
        <w:rPr>
          <w:rFonts w:cs="Times New Roman" w:ascii="Times New Roman" w:hAnsi="Times New Roman"/>
          <w:color w:val="000000"/>
          <w:sz w:val="20"/>
          <w:szCs w:val="20"/>
        </w:rPr>
        <w:t>Перша допомога при запорошуванні очей, пораненнях, вивихах, переломах</w:t>
      </w:r>
    </w:p>
    <w:p>
      <w:pPr>
        <w:pStyle w:val="Style15"/>
        <w:rPr>
          <w:rFonts w:ascii="Times New Roman" w:hAnsi="Times New Roman" w:cs="Times New Roman"/>
        </w:rPr>
      </w:pPr>
      <w:r>
        <w:rPr>
          <w:rFonts w:cs="Times New Roman" w:ascii="Times New Roman" w:hAnsi="Times New Roman"/>
          <w:color w:val="000000"/>
          <w:sz w:val="20"/>
          <w:szCs w:val="20"/>
        </w:rPr>
        <w:t>В умовах проведення уроків на відкритому повітрі очі можуть бути запо</w:t>
        <w:softHyphen/>
        <w:t>рошені пилом, шматочками каміння тощо. Настає сильне подразнення, біль, різь, сльозотеча й почервоніння очей. Неприпустимо намагатися самостійно видалити стороннє тіло з ока. Необхідно накласти м'яку пов'язку і негайно відправити потерпілого до лікарні або викликати медичного Працівника.</w:t>
      </w:r>
    </w:p>
    <w:p>
      <w:pPr>
        <w:pStyle w:val="Style15"/>
        <w:rPr>
          <w:rFonts w:ascii="Times New Roman" w:hAnsi="Times New Roman" w:cs="Times New Roman"/>
        </w:rPr>
      </w:pPr>
      <w:r>
        <w:rPr>
          <w:rFonts w:cs="Times New Roman" w:ascii="Times New Roman" w:hAnsi="Times New Roman"/>
          <w:b/>
          <w:color w:val="000000"/>
          <w:sz w:val="20"/>
          <w:szCs w:val="20"/>
        </w:rPr>
        <w:t>Поранення</w:t>
      </w:r>
      <w:r>
        <w:rPr>
          <w:rFonts w:cs="Times New Roman" w:ascii="Times New Roman" w:hAnsi="Times New Roman"/>
          <w:color w:val="000000"/>
          <w:sz w:val="20"/>
          <w:szCs w:val="20"/>
        </w:rPr>
        <w:t xml:space="preserve"> — це ушкодження з порушенням цілісності шкіри або слизової оболонки. Неприпустимо торкатися до рани руками, промивати її водою, за</w:t>
        <w:softHyphen/>
        <w:t>сипати порошком тощо. Забруднену шкіру навколо рани протирають стериль</w:t>
        <w:softHyphen/>
        <w:t>ною ватою, марлею, бинтом або тампоном із перев'язочного пакета. Навкруги рану змащують настоянкою йоду або «зеленкою» (попадаючи до рани, вони викликають опік і затримують заживання).</w:t>
      </w:r>
    </w:p>
    <w:p>
      <w:pPr>
        <w:pStyle w:val="Style15"/>
        <w:rPr>
          <w:rFonts w:ascii="Times New Roman" w:hAnsi="Times New Roman" w:cs="Times New Roman"/>
        </w:rPr>
      </w:pPr>
      <w:r>
        <w:rPr>
          <w:rFonts w:cs="Times New Roman" w:ascii="Times New Roman" w:hAnsi="Times New Roman"/>
          <w:color w:val="000000"/>
          <w:sz w:val="20"/>
          <w:szCs w:val="20"/>
        </w:rPr>
        <w:t>У разі відсутності медикаментів можна використовувати спирт, горілку, одеколон. Після обробки рану вкривають стерильною салфеткою або марлею, поверх кладуть вату та бинтують. Якщо під рукою немає стерильного ма</w:t>
        <w:softHyphen/>
        <w:t>теріалу, використовують чисту м'яку тканину, носовички, чистий одяг тощо. В такому випадку на ділянку тканини, що буде безпосередньо прилягати до рани, необхідно накапати кілька краплин йоду, але сильно змащувати не можна - йод може спричинити опік.</w:t>
      </w:r>
    </w:p>
    <w:p>
      <w:pPr>
        <w:pStyle w:val="Style15"/>
        <w:rPr>
          <w:rFonts w:ascii="Times New Roman" w:hAnsi="Times New Roman" w:cs="Times New Roman"/>
        </w:rPr>
      </w:pPr>
      <w:r>
        <w:rPr>
          <w:rFonts w:cs="Times New Roman" w:ascii="Times New Roman" w:hAnsi="Times New Roman"/>
          <w:color w:val="000000"/>
          <w:sz w:val="20"/>
          <w:szCs w:val="20"/>
        </w:rPr>
        <w:t>При підозрі на вивих обмежитися створенням спокою: на нижню кінцівку накласти шину, а верхню підвісити хустинкою на шию і якомога швидше доставити потерпілого до медичної установи. Виправлення вивиху потребує спеціальних знань, тому не слід намагатися зробити це самостійно.</w:t>
      </w:r>
    </w:p>
    <w:p>
      <w:pPr>
        <w:pStyle w:val="Style15"/>
        <w:rPr>
          <w:rFonts w:ascii="Times New Roman" w:hAnsi="Times New Roman" w:cs="Times New Roman"/>
        </w:rPr>
      </w:pPr>
      <w:r>
        <w:rPr>
          <w:rFonts w:cs="Times New Roman" w:ascii="Times New Roman" w:hAnsi="Times New Roman"/>
          <w:color w:val="000000"/>
          <w:sz w:val="20"/>
          <w:szCs w:val="20"/>
        </w:rPr>
        <w:t>Переломи можуть бути відкритими й закритими. При закритому переломі шкіра без ушкоджень, рана відсутня. Ознака перелому — різкий біль під час спроби руху ушкодженою кінцівкою. Перша допомога — забезпечити спокій та нерухомість місця перелому. При наданні допомоги не треба намагатись встановити, чи немає перелому: мацати місце ушкодження, примушувати потерпілого рухати, піднімати або згинати кінцівку. Такі дії можуть різко підсилити біль, спричинити до зміщення й ушкодження м'яких тканин. Для забезпечення нерухомості зламаної кінцівки застосовують спеціальні дротяні або фанерні (дерев'яні) шини. Шина повинна бути накладена так, щоб були надійно іммобілізовані два сусідні з місцем ушкодження суглоби (вище і нижче), а якщо перелом плеча або стегна, то три суглоби. Накладають шину поверх одягу, кладуть під неї що-небудь м'яке — вату, шарф, рушник. Накладену шину необхідно прикріпити до кінцівки бинтом, рушником, ременем. Як шину можна використати дошку, палицю, лижу тощо. Таку імпровізовану шину необхідно покласти з двох протилежних сторін уздовж ушкодженої кінцівки й обгорнути бинтом. Шина повинна бути накладена так, щоб центр її знаходився на рівні, а кінці накладалися на сусідні суглоби по обидві сторони перелому. Фіксація відкритого перелому вимагає дотримання додаткових умов: не можна накладати шину на місце відкритого перелому, а слід прибинтовувати її поверх одягу (взуття) і, крім того, підкласти під неї що-небудь м'яке, попередньо зупинивши кровотечу.</w:t>
      </w:r>
    </w:p>
    <w:p>
      <w:pPr>
        <w:pStyle w:val="Style15"/>
        <w:rPr>
          <w:rFonts w:ascii="Times New Roman" w:hAnsi="Times New Roman" w:cs="Times New Roman"/>
        </w:rPr>
      </w:pPr>
      <w:r>
        <w:rPr>
          <w:rFonts w:cs="Times New Roman" w:ascii="Times New Roman" w:hAnsi="Times New Roman"/>
          <w:color w:val="000000"/>
          <w:sz w:val="20"/>
          <w:szCs w:val="20"/>
        </w:rPr>
        <w:t>Особливо небезпечні травми хребта. В таких випадках необхідно обереж</w:t>
        <w:softHyphen/>
        <w:t>но, не піднімаючи потерпілого, підсунути під його спину дошку, щит, лист фанери, двері тощо. Якщо під руками немає нічого твердого, то в крайньому випадку можна транспортувати потерпілого у звичайних м'яких ношах об</w:t>
        <w:softHyphen/>
        <w:t>личчям донизу.</w:t>
      </w:r>
    </w:p>
    <w:p>
      <w:pPr>
        <w:pStyle w:val="Style15"/>
        <w:rPr>
          <w:rFonts w:ascii="Times New Roman" w:hAnsi="Times New Roman" w:cs="Times New Roman"/>
        </w:rPr>
      </w:pPr>
      <w:r>
        <w:rPr>
          <w:rFonts w:cs="Times New Roman" w:ascii="Times New Roman" w:hAnsi="Times New Roman"/>
          <w:color w:val="000000"/>
          <w:sz w:val="20"/>
          <w:szCs w:val="20"/>
        </w:rPr>
        <w:t>При переломі ребер необхідно міцно забинтувати груди або стягнути їх рушником під час видиху. При ушкодженні тазу необхідно обережно стягнути його широким рушником, шматком тканини, покласти потерпілого на тверді ноші (щит, широку дошку), надавши йому позу «жаби».</w:t>
      </w:r>
    </w:p>
    <w:p>
      <w:pPr>
        <w:pStyle w:val="Style15"/>
        <w:rPr>
          <w:rFonts w:ascii="Times New Roman" w:hAnsi="Times New Roman" w:cs="Times New Roman"/>
        </w:rPr>
      </w:pPr>
      <w:r>
        <w:rPr>
          <w:rFonts w:cs="Times New Roman" w:ascii="Times New Roman" w:hAnsi="Times New Roman"/>
          <w:color w:val="000000"/>
          <w:sz w:val="20"/>
          <w:szCs w:val="20"/>
        </w:rPr>
        <w:t>У разі травми голови необхідно покласти потерпілого, зробити йому на голову охолоджуючий компрес. Для запобігання удушення потерпілого у не</w:t>
        <w:softHyphen/>
        <w:t>свідомому стані від западання язика або блювотних мас його кладуть на бік або на спину, при цьому голова має бути повернутою в бік. Потрібно швидко й обережно очистити рот, висунувши вперед нижню щелепу, витягти язика. При першій можливості потерпілого треба негайно транспортувати до лікуваль</w:t>
        <w:softHyphen/>
        <w:t>ного закладу у супроводі особи, яка вміє надавати допомогу для оживлення. Транспортують потерпілого на спині з трохи піднятою на подушці головою.</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ри переломі нижньої щелепи накладають пов'язку, що забезпечує її неру</w:t>
        <w:softHyphen/>
        <w:t>хомість. Для цього беруть дві хустинки, з яких одну проводять під підборіддя та зв'язують на тім'ї, а другою охоплюють підборіддя спереду і зав'язують на потилиці.</w:t>
      </w:r>
    </w:p>
    <w:p>
      <w:pPr>
        <w:pStyle w:val="Style15"/>
        <w:rPr>
          <w:rFonts w:ascii="Times New Roman" w:hAnsi="Times New Roman" w:cs="Times New Roman"/>
          <w:b/>
          <w:b/>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ипинення кровотечі з рани, коса, вуха, легень, стравоходу</w:t>
      </w:r>
    </w:p>
    <w:p>
      <w:pPr>
        <w:pStyle w:val="Style15"/>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ідносно неглибокі поранення можуть супроводжуватись кровотечею: капілярною, артеріальною, венозною.</w:t>
      </w:r>
    </w:p>
    <w:p>
      <w:pPr>
        <w:pStyle w:val="Style15"/>
        <w:rPr>
          <w:rFonts w:ascii="Times New Roman" w:hAnsi="Times New Roman" w:cs="Times New Roman"/>
        </w:rPr>
      </w:pPr>
      <w:r>
        <w:rPr>
          <w:rFonts w:cs="Times New Roman" w:ascii="Times New Roman" w:hAnsi="Times New Roman"/>
          <w:color w:val="000000"/>
          <w:sz w:val="20"/>
          <w:szCs w:val="20"/>
        </w:rPr>
        <w:t>Якщо ушкоджена артерія — колір крові яскраво-червоний, кров б'є фонтан</w:t>
        <w:softHyphen/>
        <w:t>чиком. Артеріальна кровотеча найбільш небезпечна, допомогу потерпілому треба надавати негайно. При капілярній кровотечі кров виділяється крапля</w:t>
        <w:softHyphen/>
        <w:t>ми, венозна кров має темно-червоне забарвлення.</w:t>
      </w:r>
    </w:p>
    <w:p>
      <w:pPr>
        <w:pStyle w:val="Style15"/>
        <w:rPr>
          <w:rFonts w:ascii="Times New Roman" w:hAnsi="Times New Roman" w:cs="Times New Roman"/>
        </w:rPr>
      </w:pPr>
      <w:r>
        <w:rPr>
          <w:rFonts w:cs="Times New Roman" w:ascii="Times New Roman" w:hAnsi="Times New Roman"/>
          <w:color w:val="000000"/>
          <w:sz w:val="20"/>
          <w:szCs w:val="20"/>
        </w:rPr>
        <w:t>Артеріальну кровотечу зупиняють за допомогою здавлюючої пов'язки. При кровотечі з великої артерії для зупинки крові до ділянки рани притискують артерію пальцем вище місця поранення, а потім накладають здавлюючу пов'язку. При кровотечі зі стегнової артерії джгут накладають вище від місця кровотечі. Під джгут підкладають шар марлі, щоб не пошкодити шкіру і нервові закінчення, вставляють записку із зазначенням часу його накладання. Тривалість використання джгута обмежується двома годинами, у противному разі - омертвіє кінцівка. Якщо Протягом цього періоду немає можливості за</w:t>
        <w:softHyphen/>
        <w:t>безпечити додаткову допомогу, то через 1,5-2 години джгут на кілька хвилин відпускають (до почервоніння шкіри), кровотечу при цьому зменшують інши</w:t>
        <w:softHyphen/>
        <w:t>ми методами (наприклад, здавлюючим тампоном), а потім знову затягують джгут. При кровотечі з головної шийної (сонної) артерії рану по можливості стискають пальцем, після чого набивають великою кількістю марлі, тобто роблять тампонування. Якщо рана знаходиться в паху або під пахвою (джгут не можна використовувати), то вкладають тампон, а потім (якщо немає вивихів і переломів) кінцівку потерпілого згинають і прив'язують до тулуба.</w:t>
      </w:r>
    </w:p>
    <w:p>
      <w:pPr>
        <w:pStyle w:val="Style15"/>
        <w:rPr>
          <w:rFonts w:ascii="Times New Roman" w:hAnsi="Times New Roman" w:cs="Times New Roman"/>
        </w:rPr>
      </w:pPr>
      <w:r>
        <w:rPr>
          <w:rFonts w:cs="Times New Roman" w:ascii="Times New Roman" w:hAnsi="Times New Roman"/>
          <w:color w:val="000000"/>
          <w:sz w:val="20"/>
          <w:szCs w:val="20"/>
        </w:rPr>
        <w:t>Для зупинки носової кровотечі, потерпілого необхідно посадити і покласти на ніс охолоджуючий компрес. Якщо не допомагає, вносять до носових ходів тампони зі стерильного бинта, оброблені 3% розчином перекису водню. Там</w:t>
        <w:softHyphen/>
        <w:t>пони можна залишати в носі 24 години.</w:t>
      </w:r>
    </w:p>
    <w:p>
      <w:pPr>
        <w:pStyle w:val="Style15"/>
        <w:rPr>
          <w:rFonts w:ascii="Times New Roman" w:hAnsi="Times New Roman" w:cs="Times New Roman"/>
        </w:rPr>
      </w:pPr>
      <w:r>
        <w:rPr>
          <w:rFonts w:cs="Times New Roman" w:ascii="Times New Roman" w:hAnsi="Times New Roman"/>
          <w:color w:val="000000"/>
          <w:sz w:val="20"/>
          <w:szCs w:val="20"/>
        </w:rPr>
        <w:t>Якщо потерпілий відкашлюється яскраво-червоною спіненою кров'ю — кро</w:t>
        <w:softHyphen/>
        <w:t>вотеча в легенях. При цьому дихання утруднене. Потерпілого кладуть у напів</w:t>
        <w:softHyphen/>
        <w:t>лежаче положення, під спину підкладають валик, на груди кладуть холодний компрес. При цьому йому забороняється говорити і рухатись. Періодично можна давати пити холодну, злегка підсолену воду і ковтати шматочки льоду. Потерпілому необхідна термінова госпіталізація.</w:t>
      </w:r>
    </w:p>
    <w:p>
      <w:pPr>
        <w:pStyle w:val="Style15"/>
        <w:rPr>
          <w:rFonts w:ascii="Times New Roman" w:hAnsi="Times New Roman" w:cs="Times New Roman"/>
        </w:rPr>
      </w:pPr>
      <w:r>
        <w:rPr>
          <w:rFonts w:cs="Times New Roman" w:ascii="Times New Roman" w:hAnsi="Times New Roman"/>
          <w:color w:val="000000"/>
          <w:sz w:val="20"/>
          <w:szCs w:val="20"/>
        </w:rPr>
        <w:t>Кровотеча з травного тракту характеризується блюванням темно-червоною кров'ю, що зсілася. Положення потерпілому забезпечується те саме, що й при кровотечі з легенів, але ноги згинають у колінах. При значній утраті крові може розвинутись гостре недокрів'я, виникнути шок. Перш за все треба зупи</w:t>
        <w:softHyphen/>
        <w:t>нити кровотечу, по можливості напоїти чаєм. Потім тілу потерпілого надають такого положення, при якому голова для її нормального кровопостачання має бути дещо нижче тулуба.</w:t>
      </w:r>
    </w:p>
    <w:p>
      <w:pPr>
        <w:pStyle w:val="Style15"/>
        <w:rPr>
          <w:rFonts w:ascii="Times New Roman" w:hAnsi="Times New Roman" w:cs="Times New Roman"/>
          <w:b/>
          <w:b/>
        </w:rPr>
      </w:pPr>
      <w:r>
        <w:rPr>
          <w:rFonts w:cs="Times New Roman" w:ascii="Times New Roman" w:hAnsi="Times New Roman"/>
          <w:b/>
          <w:color w:val="000000"/>
          <w:sz w:val="20"/>
          <w:szCs w:val="20"/>
        </w:rPr>
        <w:t>Надання першої допомоги при втраті свідомості,</w:t>
      </w:r>
      <w:r>
        <w:rPr>
          <w:rFonts w:cs="Times New Roman" w:ascii="Times New Roman" w:hAnsi="Times New Roman"/>
          <w:b/>
        </w:rPr>
        <w:t xml:space="preserve"> </w:t>
      </w:r>
      <w:r>
        <w:rPr>
          <w:rFonts w:cs="Times New Roman" w:ascii="Times New Roman" w:hAnsi="Times New Roman"/>
          <w:b/>
          <w:color w:val="000000"/>
          <w:sz w:val="20"/>
          <w:szCs w:val="20"/>
        </w:rPr>
        <w:t>шоку, тепловому та сонячному ударах,</w:t>
      </w:r>
      <w:r>
        <w:rPr>
          <w:rFonts w:cs="Times New Roman" w:ascii="Times New Roman" w:hAnsi="Times New Roman"/>
          <w:b/>
        </w:rPr>
        <w:t xml:space="preserve"> </w:t>
      </w:r>
      <w:r>
        <w:rPr>
          <w:rFonts w:cs="Times New Roman" w:ascii="Times New Roman" w:hAnsi="Times New Roman"/>
          <w:b/>
          <w:color w:val="000000"/>
          <w:sz w:val="20"/>
          <w:szCs w:val="20"/>
        </w:rPr>
        <w:t>опіку, обмороженні</w:t>
      </w:r>
    </w:p>
    <w:p>
      <w:pPr>
        <w:pStyle w:val="Style15"/>
        <w:rPr>
          <w:rFonts w:ascii="Times New Roman" w:hAnsi="Times New Roman" w:cs="Times New Roman"/>
        </w:rPr>
      </w:pPr>
      <w:r>
        <w:rPr>
          <w:rFonts w:cs="Times New Roman" w:ascii="Times New Roman" w:hAnsi="Times New Roman"/>
          <w:color w:val="000000"/>
          <w:sz w:val="20"/>
          <w:szCs w:val="20"/>
        </w:rPr>
        <w:t xml:space="preserve">Головною причиною </w:t>
      </w:r>
      <w:r>
        <w:rPr>
          <w:rFonts w:cs="Times New Roman" w:ascii="Times New Roman" w:hAnsi="Times New Roman"/>
          <w:i/>
          <w:iCs/>
          <w:color w:val="000000"/>
          <w:sz w:val="20"/>
          <w:szCs w:val="20"/>
        </w:rPr>
        <w:t xml:space="preserve">втрати свідомості </w:t>
      </w:r>
      <w:r>
        <w:rPr>
          <w:rFonts w:cs="Times New Roman" w:ascii="Times New Roman" w:hAnsi="Times New Roman"/>
          <w:color w:val="000000"/>
          <w:sz w:val="20"/>
          <w:szCs w:val="20"/>
        </w:rPr>
        <w:t>є раптова недостатність кровонаповнення мозку під впливом нервово-емоційного збудження, страху, болю, нестачі свіжого повітря тощо.</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Зазвичай непритомність настає раптово, але інколи перед нею наступає поблідніння, блювота, нудота, слабкість, позіхання, посилене по</w:t>
        <w:softHyphen/>
        <w:t>товиділення. Пульс прискорюється, артеріальний тиск знижується. Під час непритомності пульс уповільнюється до 40-50 ударів на хвилину.</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и втраті свідомості потерпілого необхідно покласти на спину, щоб голова була нижче рівня ніг (на 15-20 см) для поліпшення кровообігу мозку. Потім звільнити шию й груди від одягу, забезпечити приплив свіжого повітря, поплескати по щоках, полити обличчя, груди холодною водою, дати нюхати нашатирний спирт. Коли потерпілий опритомніє, дати йому гарячий чай або каву, 20-30 краплин настоянки валеріани.</w:t>
      </w:r>
    </w:p>
    <w:p>
      <w:pPr>
        <w:pStyle w:val="Style15"/>
        <w:rPr>
          <w:rFonts w:ascii="Times New Roman" w:hAnsi="Times New Roman" w:cs="Times New Roman"/>
        </w:rPr>
      </w:pPr>
      <w:r>
        <w:rPr>
          <w:rFonts w:cs="Times New Roman" w:ascii="Times New Roman" w:hAnsi="Times New Roman"/>
          <w:color w:val="000000"/>
          <w:sz w:val="20"/>
          <w:szCs w:val="20"/>
        </w:rPr>
        <w:t>Якщо потерпілий починає дихати з хрипінням або взагалі не дихає, треба думати про западання язика. У крайньому разі вживаються заходи до ожив</w:t>
        <w:softHyphen/>
        <w:t>лення.</w:t>
      </w:r>
    </w:p>
    <w:p>
      <w:pPr>
        <w:pStyle w:val="Style15"/>
        <w:rPr>
          <w:rFonts w:ascii="Times New Roman" w:hAnsi="Times New Roman" w:cs="Times New Roman"/>
        </w:rPr>
      </w:pPr>
      <w:r>
        <w:rPr>
          <w:rFonts w:cs="Times New Roman" w:ascii="Times New Roman" w:hAnsi="Times New Roman"/>
          <w:color w:val="000000"/>
          <w:sz w:val="20"/>
          <w:szCs w:val="20"/>
        </w:rPr>
        <w:t xml:space="preserve">Причиною </w:t>
      </w:r>
      <w:r>
        <w:rPr>
          <w:rFonts w:cs="Times New Roman" w:ascii="Times New Roman" w:hAnsi="Times New Roman"/>
          <w:i/>
          <w:iCs/>
          <w:color w:val="000000"/>
          <w:sz w:val="20"/>
          <w:szCs w:val="20"/>
        </w:rPr>
        <w:t xml:space="preserve">шоку </w:t>
      </w:r>
      <w:r>
        <w:rPr>
          <w:rFonts w:cs="Times New Roman" w:ascii="Times New Roman" w:hAnsi="Times New Roman"/>
          <w:color w:val="000000"/>
          <w:sz w:val="20"/>
          <w:szCs w:val="20"/>
        </w:rPr>
        <w:t>може стати сильний біль, втрата крові, утворення в пошкоджених тканинах шкідливих продуктів, що призводять до виснажен</w:t>
        <w:softHyphen/>
        <w:t>ня захисних можливостей організму, внаслідок чого виникають порушення кровообігу, дихання, обміну речовин.</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поблідніння, холодний піт, розширені зіниці, короткочасна Втрата свідомості (знепритомніння), прискорене дихання і пульс, зниження артеріального тиску. При важкому шоку — блювання, спрага, попелястий колір обличчя, посиніння губ, мочок вух, кінчиків пальців, можлива зупинка дихання і кровообігу.</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еобхідно надати першу допомогу, яка відповідає виду поранен</w:t>
        <w:softHyphen/>
        <w:t>ня (наприклад, зупинити кровотечу, іммобілізувати переломи тощо). Потер</w:t>
        <w:softHyphen/>
        <w:t>пілого слід зігріти (закутати в ковдру), покласти на спину з Дещо опущеною головою. Якщо немає підозри на ушкодження внутрішніх органів, потерпіло</w:t>
        <w:softHyphen/>
        <w:t>му дають гарячий напій. Заходами, що перешкоджають виникненню шоку, є: тепло, зменшення болю, пиття рідини.</w:t>
      </w:r>
    </w:p>
    <w:p>
      <w:pPr>
        <w:pStyle w:val="Style15"/>
        <w:rPr>
          <w:rFonts w:ascii="Times New Roman" w:hAnsi="Times New Roman" w:cs="Times New Roman"/>
        </w:rPr>
      </w:pPr>
      <w:r>
        <w:rPr>
          <w:rFonts w:cs="Times New Roman" w:ascii="Times New Roman" w:hAnsi="Times New Roman"/>
          <w:i/>
          <w:iCs/>
          <w:color w:val="000000"/>
          <w:sz w:val="20"/>
          <w:szCs w:val="20"/>
        </w:rPr>
        <w:t xml:space="preserve">Тепловий або сонячний удар </w:t>
      </w:r>
      <w:r>
        <w:rPr>
          <w:rFonts w:cs="Times New Roman" w:ascii="Times New Roman" w:hAnsi="Times New Roman"/>
          <w:color w:val="000000"/>
          <w:sz w:val="20"/>
          <w:szCs w:val="20"/>
        </w:rPr>
        <w:t>настає внаслідок тривалого перебування на сонці без захисного одягу, при фізичному навантаженні у нерухомому воло</w:t>
        <w:softHyphen/>
        <w:t>гому повітрі.</w:t>
      </w:r>
    </w:p>
    <w:p>
      <w:pPr>
        <w:pStyle w:val="Style15"/>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Легка ступінь — загальна слабість, нездужання, запаморочення, нудота, спрага, шкіра обличчя червона, вкрита потом, пульс і дихання приско</w:t>
        <w:softHyphen/>
        <w:t>рені, температура тіла 37,5°-38,9°С. Середня ступінь — температура 39°-40°С, сильний головний біль, різка м'язова слабкість, миготіння в очах, шум у вухах, серцевий біль, виражене почервоніння шкіри, сильне потовиділення, посиніння губ, прискорення пульсу до 120-130 уд. хв., часте і поверхневе ди</w:t>
        <w:softHyphen/>
        <w:t>хання. Тяжкі ступені перегрівання кваліфікуються по-різному: якщо темпе</w:t>
        <w:softHyphen/>
        <w:t>ратура повітря висока і його вологість підвищена, кажуть про тепловий удар.</w:t>
      </w:r>
    </w:p>
    <w:p>
      <w:pPr>
        <w:pStyle w:val="Style15"/>
        <w:rPr>
          <w:rFonts w:ascii="Times New Roman" w:hAnsi="Times New Roman" w:cs="Times New Roman"/>
        </w:rPr>
      </w:pPr>
      <w:r>
        <w:rPr>
          <w:rFonts w:cs="Times New Roman" w:ascii="Times New Roman" w:hAnsi="Times New Roman"/>
          <w:color w:val="000000"/>
          <w:sz w:val="20"/>
          <w:szCs w:val="20"/>
        </w:rPr>
        <w:t>При цьому температура тіла піднімається вище 40°С, настає непритомність і втрата свідомості, шкіра суха, можуть початися судоми, порушується серцева діяльність, припиняється дихання.</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терпілого необхідно перенести в прохолодне місце, намочити голову й ділянку серця холодною водою, дати прохолодне пиття, піднести до носа вату з нашатирним спиртом. Якщо різко порушується серцева діяльність, зупиняється дихання, треба розпочати штучне дихання.</w:t>
      </w:r>
    </w:p>
    <w:p>
      <w:pPr>
        <w:pStyle w:val="Style15"/>
        <w:rPr>
          <w:rFonts w:ascii="Times New Roman" w:hAnsi="Times New Roman" w:cs="Times New Roman"/>
        </w:rPr>
      </w:pPr>
      <w:r>
        <w:rPr>
          <w:rFonts w:cs="Times New Roman" w:ascii="Times New Roman" w:hAnsi="Times New Roman"/>
          <w:color w:val="000000"/>
          <w:sz w:val="20"/>
          <w:szCs w:val="20"/>
        </w:rPr>
        <w:t xml:space="preserve">Під час проведення походів, екскурсій, днів здоров'я можуть виникнути </w:t>
      </w:r>
      <w:r>
        <w:rPr>
          <w:rFonts w:cs="Times New Roman" w:ascii="Times New Roman" w:hAnsi="Times New Roman"/>
          <w:i/>
          <w:iCs/>
          <w:color w:val="000000"/>
          <w:sz w:val="20"/>
          <w:szCs w:val="20"/>
        </w:rPr>
        <w:t xml:space="preserve">термічні та хімічні опіки. </w:t>
      </w:r>
      <w:r>
        <w:rPr>
          <w:rFonts w:cs="Times New Roman" w:ascii="Times New Roman" w:hAnsi="Times New Roman"/>
          <w:color w:val="000000"/>
          <w:sz w:val="20"/>
          <w:szCs w:val="20"/>
        </w:rPr>
        <w:t>Термічні опіки з'являються від дотику до розжаре</w:t>
        <w:softHyphen/>
        <w:t>них предметів, полум'я, попадання на шкіру гарячої рідини або пари. Хімічні опіки виникають внаслідок дії на дихальні шляхи, шкіру і слизові оболонки концентрованих неорганічних та органічних кислот, лугів, фосфору тощо. При займанні або вибухах хімічних речовин утворюються термохімічні опіки.</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Залежно від важкості розрізняють </w:t>
      </w:r>
      <w:r>
        <w:rPr>
          <w:rFonts w:cs="Times New Roman" w:ascii="Times New Roman" w:hAnsi="Times New Roman"/>
          <w:i/>
          <w:iCs/>
          <w:color w:val="000000"/>
          <w:sz w:val="20"/>
          <w:szCs w:val="20"/>
        </w:rPr>
        <w:t xml:space="preserve">чотири ступені опіку: </w:t>
      </w:r>
      <w:r>
        <w:rPr>
          <w:rFonts w:cs="Times New Roman" w:ascii="Times New Roman" w:hAnsi="Times New Roman"/>
          <w:color w:val="000000"/>
          <w:sz w:val="20"/>
          <w:szCs w:val="20"/>
        </w:rPr>
        <w:t>1 — по</w:t>
        <w:softHyphen/>
        <w:t xml:space="preserve">червоніння шкіри та її набряк; 2 — пухирі, наповнені жовтуватою рідиною; З — утворення некрозу шкіри (струпів); 4 — обвуглювання тканини. При великих опіках виникає шок. За глибиною ураження тканин </w:t>
      </w:r>
      <w:r>
        <w:rPr>
          <w:rFonts w:cs="Times New Roman" w:ascii="Times New Roman" w:hAnsi="Times New Roman"/>
          <w:i/>
          <w:iCs/>
          <w:color w:val="000000"/>
          <w:sz w:val="20"/>
          <w:szCs w:val="20"/>
        </w:rPr>
        <w:t xml:space="preserve">хімічні опіки поділяються на чотири ступені: </w:t>
      </w:r>
      <w:r>
        <w:rPr>
          <w:rFonts w:cs="Times New Roman" w:ascii="Times New Roman" w:hAnsi="Times New Roman"/>
          <w:color w:val="000000"/>
          <w:sz w:val="20"/>
          <w:szCs w:val="20"/>
        </w:rPr>
        <w:t>1 — чітко визначене почервоніння шкіри, легкий набряк; 2 — сильний набряк, утворення пухирів різного розміру, фор</w:t>
        <w:softHyphen/>
        <w:t>ми; 3 — потемніння або їх побіління за кілька хвилин, годин. Шкіра припухає, виникає різкий біль; 4 — глибоке омертвіння не лише шкіри, а й підшкірної жирової клітковини, м'язів, зв'язкового апарату суглобів.</w:t>
      </w:r>
    </w:p>
    <w:p>
      <w:pPr>
        <w:pStyle w:val="Style15"/>
        <w:rPr>
          <w:rFonts w:ascii="Times New Roman" w:hAnsi="Times New Roman" w:cs="Times New Roman"/>
        </w:rPr>
      </w:pPr>
      <w:r>
        <w:rPr>
          <w:rFonts w:cs="Times New Roman" w:ascii="Times New Roman" w:hAnsi="Times New Roman"/>
          <w:color w:val="000000"/>
          <w:sz w:val="20"/>
          <w:szCs w:val="20"/>
        </w:rPr>
        <w:t>Опіки кислотами дуже глибокі, на місці опіку утворюється сухий струп. При опіках лугами тканини вологі, тому ці опіки переносяться важче, ніж опіки кислотами!</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еобхідно швидко вивести або винести потерпілого з вогню. При займанні одягу треба негайно його зняти або накинути щось на потерпі</w:t>
        <w:softHyphen/>
        <w:t>лого (мішок, тканину), треба не давати вогню доступу до повітря. Полум'я на одязі можна гасити водою, засипати піском, гасити своїм тілом (катаючись по землі).</w:t>
      </w:r>
    </w:p>
    <w:p>
      <w:pPr>
        <w:pStyle w:val="Style15"/>
        <w:rPr>
          <w:rFonts w:ascii="Times New Roman" w:hAnsi="Times New Roman" w:cs="Times New Roman"/>
        </w:rPr>
      </w:pPr>
      <w:r>
        <w:rPr>
          <w:rFonts w:cs="Times New Roman" w:ascii="Times New Roman" w:hAnsi="Times New Roman"/>
          <w:color w:val="000000"/>
          <w:sz w:val="20"/>
          <w:szCs w:val="20"/>
        </w:rPr>
        <w:t>При опіках 1 ступеня треба промити уражені ділянки шкіри антисептич</w:t>
        <w:softHyphen/>
        <w:t xml:space="preserve">ними засобами, потім обробити спиртом, одеколоном. До обпечених ділянок не можна доторкуватись руками, не можна проколювати пухирі, відривати шматки одягу, що прилипли до місць опіку, не можна накладати мазі, порошки тощо. Опікову поверхню накривають чистою тканиною. Потерпілого (якщо його морозить) треба зігріти; укрити, дати багато пиття. При втраті свідомості дати понюхати ватку з нашатирним спиртом. У випадку зупинки дихання треба зробити штучне дихання. Якщо одяг потерпілого просочився хімічною рідиною, його треба швидко зняти, розрізати чи розірвати на місці події. Потім механічно виділяють речовини, що потрапили на шкіру, енергійно змиваючи їх струменем води 10-15 хвилин, поки не </w:t>
      </w:r>
      <w:r>
        <w:rPr>
          <w:rFonts w:cs="Times New Roman" w:ascii="Times New Roman" w:hAnsi="Times New Roman"/>
          <w:smallCaps/>
          <w:color w:val="000000"/>
          <w:sz w:val="20"/>
          <w:szCs w:val="20"/>
        </w:rPr>
        <w:t xml:space="preserve">зеикнє </w:t>
      </w:r>
      <w:r>
        <w:rPr>
          <w:rFonts w:cs="Times New Roman" w:ascii="Times New Roman" w:hAnsi="Times New Roman"/>
          <w:color w:val="000000"/>
          <w:sz w:val="20"/>
          <w:szCs w:val="20"/>
        </w:rPr>
        <w:t>специфічний запах. При по</w:t>
        <w:softHyphen/>
        <w:t>паданні хімічної речовини у дихальні шляхи необхідно прополоскати горло водним 3%-ним розчином борної кислоти. Не можна змивати хімічні сполуки, які займаються або вибухають при з'єднанні з водою. Якщо невідомо, яка хімічна речовина викликала опік і немає нейтралізуючого засобу, на місце</w:t>
      </w:r>
      <w:r>
        <w:rPr>
          <w:rFonts w:cs="Times New Roman" w:ascii="Times New Roman" w:hAnsi="Times New Roman"/>
        </w:rPr>
        <w:t xml:space="preserve"> </w:t>
      </w:r>
      <w:r>
        <w:rPr>
          <w:rFonts w:cs="Times New Roman" w:ascii="Times New Roman" w:hAnsi="Times New Roman"/>
          <w:color w:val="000000"/>
          <w:sz w:val="20"/>
          <w:szCs w:val="20"/>
        </w:rPr>
        <w:t>опіку накладається чиста суха пов'язка і потерпілого негайно направляють до медичного закладу.</w:t>
      </w:r>
    </w:p>
    <w:p>
      <w:pPr>
        <w:pStyle w:val="Style15"/>
        <w:rPr>
          <w:rFonts w:ascii="Times New Roman" w:hAnsi="Times New Roman" w:cs="Times New Roman"/>
        </w:rPr>
      </w:pPr>
      <w:r>
        <w:rPr>
          <w:rFonts w:cs="Times New Roman" w:ascii="Times New Roman" w:hAnsi="Times New Roman"/>
          <w:iCs/>
          <w:color w:val="000000"/>
          <w:sz w:val="20"/>
          <w:szCs w:val="20"/>
        </w:rPr>
        <w:t>Переохолодженн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розвивається внаслідок порушення процесів термо</w:t>
        <w:softHyphen/>
        <w:t>регуляції при дії на організм холодного фактора і розладу функції життєво важливих систем організму, який наступає при цьому. Відмороження виникає тільки при тривалій дії холоду, при дотику тіла до холодного металу на морозі, при контакті зі зрідженим повітрям або сухою вуглекислотою, при підвищенні вологості і сильному вітрі при не дуже низькій температурі повітря (навіть близько 0°С). Сприяє переохолодженню й обмороженню ослаблення організ</w:t>
        <w:softHyphen/>
        <w:t>му внаслідок голодування, втоми або хвороби. Найчастіше відморожуються пальці ніг і рук, а також ніс, вуха, щоки.</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на початковому етапі потерпілого морозить, прискорюється дихан</w:t>
        <w:softHyphen/>
        <w:t>ня і пульс, підвищується артеріальний тиск, потім настає переохолодження, рідшає пульс, дихання, знижується температура тіла. Після припинення дихання серце може ще деякий час скорочуватись (від 5 до 45 хвилин). При зниженні температури тіла до 34-32</w:t>
      </w:r>
      <w:r>
        <w:rPr>
          <w:rFonts w:cs="Times New Roman" w:ascii="Times New Roman" w:hAnsi="Times New Roman"/>
          <w:color w:val="000000"/>
          <w:sz w:val="20"/>
          <w:szCs w:val="20"/>
          <w:vertAlign w:val="superscript"/>
        </w:rPr>
        <w:t>О</w:t>
      </w:r>
      <w:r>
        <w:rPr>
          <w:rFonts w:cs="Times New Roman" w:ascii="Times New Roman" w:hAnsi="Times New Roman"/>
          <w:color w:val="000000"/>
          <w:sz w:val="20"/>
          <w:szCs w:val="20"/>
        </w:rPr>
        <w:t>С затьмарюється свідомість, припиняєть</w:t>
        <w:softHyphen/>
        <w:t>ся довільне дихання, мова стає неусвідомленою. Розрізняють чотири ступені Відмороження тканин: 1 — почервоніння і набряк; 2 — утворення пухирів; З — омертвіння шкіри і утворення струпів; 4 — омертвіння частин тіла.</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и легкому ступені переохолодження тіло розігрівають розтиранням, дають випити кілька склянок теплої рідини. При середньо</w:t>
        <w:softHyphen/>
        <w:t>му й тяжкому ступенях тіло енергійно розтирають вовняною тканиною до почервоніння шкіри, дають багато гарячого пиття, молоко з цукром. Якщо Потерпілий слабо дихає, треба розпочати штучне дихання. Після зігрівання потерпілого й відновлення життєвих функцій йому дають спокій. Не можна робити розтирання снігом. Одяг і взуття з відморожених частин знімати треба дуже акуратно, якщо ж зробити це не вдається, треба розпороти їх ножем чи розірвати.</w:t>
      </w:r>
    </w:p>
    <w:p>
      <w:pPr>
        <w:pStyle w:val="Style15"/>
        <w:rPr>
          <w:rFonts w:ascii="Times New Roman" w:hAnsi="Times New Roman" w:cs="Times New Roman"/>
        </w:rPr>
      </w:pPr>
      <w:r>
        <w:rPr>
          <w:rFonts w:cs="Times New Roman" w:ascii="Times New Roman" w:hAnsi="Times New Roman"/>
          <w:iCs/>
          <w:color w:val="000000"/>
          <w:sz w:val="20"/>
          <w:szCs w:val="20"/>
        </w:rPr>
        <w:t>Отруєння</w:t>
      </w:r>
      <w:r>
        <w:rPr>
          <w:rFonts w:cs="Times New Roman" w:ascii="Times New Roman" w:hAnsi="Times New Roman"/>
          <w:i/>
          <w:iCs/>
          <w:color w:val="000000"/>
          <w:sz w:val="20"/>
          <w:szCs w:val="20"/>
        </w:rPr>
        <w:t xml:space="preserve"> — </w:t>
      </w:r>
      <w:r>
        <w:rPr>
          <w:rFonts w:cs="Times New Roman" w:ascii="Times New Roman" w:hAnsi="Times New Roman"/>
          <w:color w:val="000000"/>
          <w:sz w:val="20"/>
          <w:szCs w:val="20"/>
        </w:rPr>
        <w:t>це тяжке захворювання, яке сталося внаслідок проникнення до організму різних токсичних речовин. Захворювання починається через 2-3 години, інколи через 20-26 годин.</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Це загальне нездужання, нудота, блювання, спазмоподібний біль у животі, понос, блідість, спрага, підвищення температури тіла до 38-40°С, Частий, слабий пульс, судоми..</w:t>
      </w:r>
    </w:p>
    <w:p>
      <w:pPr>
        <w:pStyle w:val="Style15"/>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отерпілому негайно кілька разів промивають шлунок (при</w:t>
        <w:softHyphen/>
        <w:t>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соків, але не їжу. Якщо після отруєння пройшло 1-2 години й отрута надходить вже зі шлунку до кишечнику, то викликати блювання даремно. В такому випадку необхідно дати потерпілому проносне (2 столові ложки солі на 1 стакан води). Для зменшення .Всмоктування отрути слизовою оболонкою шлунково-кишкового тракту по</w:t>
        <w:softHyphen/>
        <w:t>терпілому можна дати 2-3 яєчних білки на 1 л води, розведений крохмаль або Молоко. Щоб запобігти зупинці дихання і кровообігу, перший час необхідне Постійне спостереження за потерпілим.</w:t>
      </w:r>
    </w:p>
    <w:p>
      <w:pPr>
        <w:pStyle w:val="Style15"/>
        <w:rPr>
          <w:rFonts w:ascii="Times New Roman" w:hAnsi="Times New Roman" w:cs="Times New Roman"/>
        </w:rPr>
      </w:pPr>
      <w:r>
        <w:rPr>
          <w:rFonts w:cs="Times New Roman" w:ascii="Times New Roman" w:hAnsi="Times New Roman"/>
          <w:color w:val="000000"/>
          <w:sz w:val="20"/>
          <w:szCs w:val="20"/>
        </w:rPr>
        <w:t xml:space="preserve">Причиною </w:t>
      </w:r>
      <w:r>
        <w:rPr>
          <w:rFonts w:cs="Times New Roman" w:ascii="Times New Roman" w:hAnsi="Times New Roman"/>
          <w:i/>
          <w:iCs/>
          <w:color w:val="000000"/>
          <w:sz w:val="20"/>
          <w:szCs w:val="20"/>
        </w:rPr>
        <w:t xml:space="preserve">отруєння окисом вуглецю </w:t>
      </w:r>
      <w:r>
        <w:rPr>
          <w:rFonts w:cs="Times New Roman" w:ascii="Times New Roman" w:hAnsi="Times New Roman"/>
          <w:color w:val="000000"/>
          <w:sz w:val="20"/>
          <w:szCs w:val="20"/>
        </w:rPr>
        <w:t>є вдихання чадного газу, продуктів горіння, диму.</w:t>
      </w:r>
    </w:p>
    <w:p>
      <w:pPr>
        <w:pStyle w:val="Style15"/>
        <w:rPr>
          <w:rFonts w:ascii="Times New Roman" w:hAnsi="Times New Roman" w:cs="Times New Roman"/>
        </w:rPr>
      </w:pPr>
      <w:r>
        <w:rPr>
          <w:rFonts w:cs="Times New Roman" w:ascii="Times New Roman" w:hAnsi="Times New Roman"/>
          <w:i/>
          <w:iCs/>
          <w:color w:val="000000"/>
          <w:u w:val="single"/>
        </w:rPr>
        <w:t>Ознак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шкіра яскраво-рожева, запаморочення, шум у вухах, слабкість, нудота, слабкий пульс, непритомність, судоми, порушення зору, дихання, роботи серця, втрата свідомості протягом годин і навіть діб.</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Забезпечити потерпілому приплив свіжого повітря (якщо є мож</w:t>
        <w:softHyphen/>
        <w:t>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якщо він при свідомості — напоїти гарячим чаєм, кавою. У разі припинення дихання необхідно провести штучне дихання.</w:t>
      </w:r>
    </w:p>
    <w:p>
      <w:pPr>
        <w:pStyle w:val="Style15"/>
        <w:rPr>
          <w:rFonts w:ascii="Times New Roman" w:hAnsi="Times New Roman" w:cs="Times New Roman"/>
        </w:rPr>
      </w:pPr>
      <w:r>
        <w:rPr>
          <w:rFonts w:cs="Times New Roman" w:ascii="Times New Roman" w:hAnsi="Times New Roman"/>
          <w:color w:val="000000"/>
          <w:sz w:val="20"/>
          <w:szCs w:val="20"/>
        </w:rPr>
        <w:t xml:space="preserve">При </w:t>
      </w:r>
      <w:r>
        <w:rPr>
          <w:rFonts w:cs="Times New Roman" w:ascii="Times New Roman" w:hAnsi="Times New Roman"/>
          <w:i/>
          <w:iCs/>
          <w:color w:val="000000"/>
          <w:sz w:val="20"/>
          <w:szCs w:val="20"/>
        </w:rPr>
        <w:t xml:space="preserve">отруєнні </w:t>
      </w:r>
      <w:r>
        <w:rPr>
          <w:rFonts w:cs="Times New Roman" w:ascii="Times New Roman" w:hAnsi="Times New Roman"/>
          <w:color w:val="000000"/>
          <w:sz w:val="20"/>
          <w:szCs w:val="20"/>
        </w:rPr>
        <w:t>алкоголем у потерпілого головний біль, слабкість, нудота, запаморочення або втрата свідомості. У тяжких випадках шкіра стає вологою із синюшним відтінком або блідою, розширюються зіниці, можуть бути судоми, порушується серцева діяльність.</w:t>
      </w:r>
    </w:p>
    <w:p>
      <w:pPr>
        <w:pStyle w:val="Style15"/>
        <w:rPr>
          <w:rFonts w:ascii="Times New Roman" w:hAnsi="Times New Roman" w:cs="Times New Roman"/>
        </w:rPr>
      </w:pPr>
      <w:r>
        <w:rPr>
          <w:rFonts w:cs="Times New Roman" w:ascii="Times New Roman" w:hAnsi="Times New Roman"/>
          <w:i/>
          <w:iCs/>
          <w:color w:val="000000"/>
          <w:u w:val="single"/>
        </w:rPr>
        <w:t>Допомога</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ри наданні першої допомоги потерпілого слід покласти так, щоб голова була вище тулуба. Дають дихати нашатирний спирт, далі треба промити шлунок. Після цього дати потерпілому міцний чай, каву. Якщо у сп'янілого втрата свідомості, треба запобігти захлинанню блювотними масами, для цього треба покласти його на бік так, щоб голова була опущена. Велику небезпеку викликає отруєння сурогатами алкоголю — метиловим спиртом, етиленгліколем, дихлоретаном.</w:t>
      </w:r>
    </w:p>
    <w:p>
      <w:pPr>
        <w:pStyle w:val="Style15"/>
        <w:rPr>
          <w:rFonts w:ascii="Times New Roman" w:hAnsi="Times New Roman" w:cs="Times New Roman"/>
          <w:b/>
          <w:b/>
        </w:rPr>
      </w:pPr>
      <w:r>
        <w:rPr>
          <w:rFonts w:cs="Times New Roman" w:ascii="Times New Roman" w:hAnsi="Times New Roman"/>
          <w:b/>
          <w:color w:val="000000"/>
          <w:sz w:val="20"/>
          <w:szCs w:val="20"/>
        </w:rPr>
        <w:t>Перша допомога при ураженні електричним струмом</w:t>
      </w:r>
    </w:p>
    <w:p>
      <w:pPr>
        <w:pStyle w:val="Style15"/>
        <w:rPr>
          <w:rFonts w:ascii="Times New Roman" w:hAnsi="Times New Roman" w:cs="Times New Roman"/>
        </w:rPr>
      </w:pPr>
      <w:r>
        <w:rPr>
          <w:rFonts w:cs="Times New Roman" w:ascii="Times New Roman" w:hAnsi="Times New Roman"/>
          <w:color w:val="000000"/>
          <w:sz w:val="20"/>
          <w:szCs w:val="20"/>
        </w:rPr>
        <w:t>Причини — робота з технічними електричними засобами, пряме дотикання до провідника або джерела струму і непряме — за індукцією.</w:t>
      </w:r>
    </w:p>
    <w:p>
      <w:pPr>
        <w:pStyle w:val="Style15"/>
        <w:rPr>
          <w:rFonts w:ascii="Times New Roman" w:hAnsi="Times New Roman" w:cs="Times New Roman"/>
        </w:rPr>
      </w:pPr>
      <w:r>
        <w:rPr>
          <w:rFonts w:cs="Times New Roman" w:ascii="Times New Roman" w:hAnsi="Times New Roman"/>
          <w:color w:val="000000"/>
          <w:sz w:val="20"/>
          <w:szCs w:val="20"/>
        </w:rPr>
        <w:t>Перша допомога складається з двох етапів: звільнення потерпілого від дії струму і надання йому долікарської медичної допомоги. Наслідки враження струмом залежать від тривалості проходження його через людину, тому важ</w:t>
        <w:softHyphen/>
        <w:t>ливо швидко звільнити потерпілого від дії струму й якомога скоріше надати допомогу, навіть при смертельному враженні, тому що період клінічної смерті продовжується лише кілька хвилин.</w:t>
      </w:r>
    </w:p>
    <w:p>
      <w:pPr>
        <w:pStyle w:val="Style15"/>
        <w:rPr>
          <w:rFonts w:ascii="Times New Roman" w:hAnsi="Times New Roman" w:cs="Times New Roman"/>
        </w:rPr>
      </w:pPr>
      <w:r>
        <w:rPr>
          <w:rFonts w:cs="Times New Roman" w:ascii="Times New Roman" w:hAnsi="Times New Roman"/>
          <w:color w:val="000000"/>
          <w:sz w:val="20"/>
          <w:szCs w:val="20"/>
        </w:rPr>
        <w:t>Задля подання першої долікарської допомоги залежать від стану потер</w:t>
        <w:softHyphen/>
        <w:t>пілого після звільнення його від дії струму. Якщо потерпілий короткочасно знаходився під струмом і після цього може самостійно координувати свої дії, Його необхідно у супроводі іншої особи відправити до медпункту й допусти</w:t>
        <w:softHyphen/>
        <w:t>ти до занять тільки після огляду лікаря, тому що наслідки електротравми можуть з'явитися навіть після 2-3 годин. Якщо ураження легке (збережена свідомість, не порушені дихання і серцева діяльність), але тільки слабкість, Іноді підсмикування окремих м'язів, потерпілого слід покласти, зігріти (розтерти шкіру рук, ніг, тулуба, до ніг покласти грілку, дати гарячий чай). Обов'язково відправити потерпілого до лікарні для медичного огляду, щоб Запобігти ускладнень від електротравми.</w:t>
      </w:r>
    </w:p>
    <w:p>
      <w:pPr>
        <w:pStyle w:val="Style15"/>
        <w:rPr>
          <w:rFonts w:ascii="Times New Roman" w:hAnsi="Times New Roman" w:cs="Times New Roman"/>
        </w:rPr>
      </w:pPr>
      <w:r>
        <w:rPr>
          <w:rFonts w:cs="Times New Roman" w:ascii="Times New Roman" w:hAnsi="Times New Roman"/>
          <w:color w:val="000000"/>
          <w:sz w:val="20"/>
          <w:szCs w:val="20"/>
        </w:rPr>
        <w:t>Якщо потерпілий при свідомості, але до цього був у запамороченні або (тривалий час знаходився під дією електроструму, необхідно Покласти його на м’яке місце, накрити ковдрою, забезпечити спокій, весь час уважно слідкувати за його диханням і пульсом.</w:t>
      </w:r>
    </w:p>
    <w:p>
      <w:pPr>
        <w:pStyle w:val="Style15"/>
        <w:rPr>
          <w:rFonts w:ascii="Times New Roman" w:hAnsi="Times New Roman" w:cs="Times New Roman"/>
        </w:rPr>
      </w:pPr>
      <w:r>
        <w:rPr>
          <w:rFonts w:cs="Times New Roman" w:ascii="Times New Roman" w:hAnsi="Times New Roman"/>
          <w:color w:val="000000"/>
          <w:sz w:val="20"/>
          <w:szCs w:val="20"/>
        </w:rPr>
        <w:t>Якщо потерпілий знепритомнів, але у нього є стійкі дихання і пульс, його Слід покласти, дати свіже повітря, піднести до носа нашатирний спирт, роз</w:t>
        <w:softHyphen/>
        <w:t>терти і зігріти.</w:t>
      </w:r>
      <w:r>
        <w:rPr>
          <w:rFonts w:cs="Times New Roman" w:ascii="Times New Roman" w:hAnsi="Times New Roman"/>
          <w:color w:val="000000"/>
          <w:sz w:val="20"/>
          <w:szCs w:val="20"/>
          <w:vertAlign w:val="subscript"/>
        </w:rPr>
        <w:t>.</w:t>
      </w:r>
      <w:r>
        <w:rPr>
          <w:rFonts w:cs="Times New Roman" w:ascii="Times New Roman" w:hAnsi="Times New Roman"/>
          <w:color w:val="000000"/>
          <w:sz w:val="20"/>
          <w:szCs w:val="20"/>
        </w:rPr>
        <w:t xml:space="preserve"> Якщо потерпілий дихає слабо, а серцева діяльність нормальна, необхідно розпочинати робити йому штучне дихання.</w:t>
      </w:r>
    </w:p>
    <w:p>
      <w:pPr>
        <w:pStyle w:val="Style15"/>
        <w:rPr>
          <w:rFonts w:ascii="Times New Roman" w:hAnsi="Times New Roman" w:cs="Times New Roman"/>
        </w:rPr>
      </w:pPr>
      <w:r>
        <w:rPr>
          <w:rFonts w:cs="Times New Roman" w:ascii="Times New Roman" w:hAnsi="Times New Roman"/>
          <w:color w:val="000000"/>
          <w:sz w:val="20"/>
          <w:szCs w:val="20"/>
        </w:rPr>
        <w:t>За відсутністю ознак життя (немає дихання, серцебиття і пульс відсутні, ^Іжиці розширені і не реагують на світло) треба вважати, що потерпілий у стані клінічної смерті і терміново приступити до його оживлення — штучного дихання і зовнішнього масажу серця.</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Ніколи не можна відмовлятися від надання допомоги потерпілому і вважа</w:t>
        <w:softHyphen/>
        <w:t>ти його мертвим при відсутності дихання, серцебиття та інших ознак життя. Констатувати смерть має право тільки лікар.                                                                                                                                                                                                                                                                                                                                                                                                                                                                                      При враженні блискавкою ознаки подібні до ознак ураження електричним Струмом. Дії по допомозі аналогічні діям при ураженні електричним струмом, ^вкопувати в землю потерпілого не можна: грудна клітина, здавлена землею, Я№ може розширюватися, навіть коли з'являється самостійне дихання.</w:t>
      </w:r>
    </w:p>
    <w:p>
      <w:pPr>
        <w:pStyle w:val="Style15"/>
        <w:rPr>
          <w:rFonts w:ascii="Times New Roman" w:hAnsi="Times New Roman" w:cs="Times New Roman"/>
          <w:b/>
          <w:b/>
        </w:rPr>
      </w:pPr>
      <w:r>
        <w:rPr>
          <w:rFonts w:cs="Times New Roman" w:ascii="Times New Roman" w:hAnsi="Times New Roman"/>
          <w:b/>
          <w:color w:val="000000"/>
          <w:sz w:val="20"/>
          <w:szCs w:val="20"/>
        </w:rPr>
        <w:t>Оживлена. Способи штучного дихання. Зовнішній масаж серця</w:t>
      </w:r>
    </w:p>
    <w:p>
      <w:pPr>
        <w:pStyle w:val="Style15"/>
        <w:rPr>
          <w:rFonts w:ascii="Times New Roman" w:hAnsi="Times New Roman" w:cs="Times New Roman"/>
        </w:rPr>
      </w:pPr>
      <w:r>
        <w:rPr>
          <w:rFonts w:cs="Times New Roman" w:ascii="Times New Roman" w:hAnsi="Times New Roman"/>
          <w:color w:val="000000"/>
          <w:sz w:val="20"/>
          <w:szCs w:val="20"/>
        </w:rPr>
        <w:t>Мета штучного дихання — забезпечення газообміну в організмі, збагачен</w:t>
        <w:softHyphen/>
        <w:t>ня крові потерпілого киснем і виділення із крові вуглецю. Крім того, штучне дихання, діючи рефлекторно на центр дихання головного мозку, сприяє від</w:t>
        <w:softHyphen/>
        <w:t>новленню самостійного дихання потерпілого.</w:t>
      </w:r>
    </w:p>
    <w:p>
      <w:pPr>
        <w:pStyle w:val="Style15"/>
        <w:rPr>
          <w:rFonts w:ascii="Times New Roman" w:hAnsi="Times New Roman" w:cs="Times New Roman"/>
        </w:rPr>
      </w:pPr>
      <w:r>
        <w:rPr>
          <w:rFonts w:cs="Times New Roman" w:ascii="Times New Roman" w:hAnsi="Times New Roman"/>
          <w:color w:val="000000"/>
          <w:sz w:val="20"/>
          <w:szCs w:val="20"/>
        </w:rPr>
        <w:t>Способи штучного дихання можуть бути апаратні та ручні. Ручні менш ефективні, але можуть застосовуватись негайно при порушенні дихання у потерпілого.</w:t>
      </w:r>
    </w:p>
    <w:p>
      <w:pPr>
        <w:pStyle w:val="Style15"/>
        <w:rPr>
          <w:rFonts w:ascii="Times New Roman" w:hAnsi="Times New Roman" w:cs="Times New Roman"/>
          <w:b/>
          <w:b/>
        </w:rPr>
      </w:pPr>
      <w:r>
        <w:rPr>
          <w:rFonts w:cs="Times New Roman" w:ascii="Times New Roman" w:hAnsi="Times New Roman"/>
          <w:b/>
          <w:color w:val="000000"/>
          <w:sz w:val="20"/>
          <w:szCs w:val="20"/>
        </w:rPr>
        <w:t>Підготовка до штучного дихання:</w:t>
      </w:r>
    </w:p>
    <w:p>
      <w:pPr>
        <w:pStyle w:val="Style15"/>
        <w:rPr>
          <w:rFonts w:ascii="Times New Roman" w:hAnsi="Times New Roman" w:cs="Times New Roman"/>
        </w:rPr>
      </w:pPr>
      <w:r>
        <w:rPr>
          <w:rFonts w:cs="Times New Roman" w:ascii="Times New Roman" w:hAnsi="Times New Roman"/>
          <w:color w:val="000000"/>
          <w:sz w:val="20"/>
          <w:szCs w:val="20"/>
        </w:rPr>
        <w:t>1. Звільнити потерпілого від одягу — розстебнути комір сорочки тощо.</w:t>
      </w:r>
    </w:p>
    <w:p>
      <w:pPr>
        <w:pStyle w:val="Style15"/>
        <w:rPr>
          <w:rFonts w:ascii="Times New Roman" w:hAnsi="Times New Roman" w:cs="Times New Roman"/>
        </w:rPr>
      </w:pPr>
      <w:r>
        <w:rPr>
          <w:rFonts w:cs="Times New Roman" w:ascii="Times New Roman" w:hAnsi="Times New Roman"/>
          <w:i/>
          <w:iCs/>
          <w:color w:val="000000"/>
          <w:sz w:val="20"/>
          <w:szCs w:val="20"/>
        </w:rPr>
        <w:t xml:space="preserve">2. </w:t>
      </w:r>
      <w:r>
        <w:rPr>
          <w:rFonts w:cs="Times New Roman" w:ascii="Times New Roman" w:hAnsi="Times New Roman"/>
          <w:color w:val="000000"/>
          <w:sz w:val="20"/>
          <w:szCs w:val="20"/>
        </w:rPr>
        <w:t>Покласти потерпілого на спину на горизонтальну поверхню — стіл, гімнастичний мат або підлогу.</w:t>
      </w:r>
    </w:p>
    <w:p>
      <w:pPr>
        <w:pStyle w:val="Style15"/>
        <w:rPr>
          <w:rFonts w:ascii="Times New Roman" w:hAnsi="Times New Roman" w:cs="Times New Roman"/>
        </w:rPr>
      </w:pPr>
      <w:r>
        <w:rPr>
          <w:rFonts w:cs="Times New Roman" w:ascii="Times New Roman" w:hAnsi="Times New Roman"/>
          <w:color w:val="000000"/>
          <w:sz w:val="20"/>
          <w:szCs w:val="20"/>
        </w:rPr>
        <w:t>3. Відвести голову потерпілого максимально назад, доки його підборіддя не стане на одній лінії із шиєю. При цьому положенні язик не затуляє вхід до гортані, вільно пропускає повітря до легенів. Разом із тим при такому поло</w:t>
        <w:softHyphen/>
        <w:t>женні голови рот розкривається. Для збереження такого положення голови під лопатки кладуть валик із згорнутого одягу.</w:t>
      </w:r>
    </w:p>
    <w:p>
      <w:pPr>
        <w:pStyle w:val="Style15"/>
        <w:rPr>
          <w:rFonts w:ascii="Times New Roman" w:hAnsi="Times New Roman" w:cs="Times New Roman"/>
        </w:rPr>
      </w:pPr>
      <w:r>
        <w:rPr>
          <w:rFonts w:cs="Times New Roman" w:ascii="Times New Roman" w:hAnsi="Times New Roman"/>
          <w:color w:val="000000"/>
          <w:sz w:val="20"/>
          <w:szCs w:val="20"/>
        </w:rPr>
        <w:t>4. Пальцями обстежити порожнину рота, і якщо там є кров, слиз тощо, їх необхідно видалити. За допомогою носовичка або бережка сорочки вичистити порожнину рота. Обов'язково провести штучне дихання.</w:t>
      </w:r>
    </w:p>
    <w:p>
      <w:pPr>
        <w:pStyle w:val="Style15"/>
        <w:rPr>
          <w:rFonts w:ascii="Times New Roman" w:hAnsi="Times New Roman" w:cs="Times New Roman"/>
        </w:rPr>
      </w:pPr>
      <w:r>
        <w:rPr>
          <w:rFonts w:cs="Times New Roman" w:ascii="Times New Roman" w:hAnsi="Times New Roman"/>
          <w:color w:val="000000"/>
          <w:sz w:val="20"/>
          <w:szCs w:val="20"/>
        </w:rPr>
        <w:t>Виконання штучного дихання:</w:t>
      </w:r>
    </w:p>
    <w:p>
      <w:pPr>
        <w:pStyle w:val="Style15"/>
        <w:rPr>
          <w:rFonts w:ascii="Times New Roman" w:hAnsi="Times New Roman" w:cs="Times New Roman"/>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терпілого відводять максимально назад і пальцями затискають ніс (або губи). Роблять глибокий вдих, притискають свої губи де губ потерпілого і швидко роблять йому глибокий видих до рота. Вдування повторюють кілька разів, з частотою 12-15 разів на хвилину. З гігієнічною метою рекомендується рот потерпілого прикрити шматком тканини (носовичок, бинт тощо). Якщо пошкоджене обличчя і проводити штучне дихання «з легенів у легені» неможли</w:t>
        <w:softHyphen/>
        <w:t>во, треба застосовувати метод стиснення і розширення грудної клітини шляхом складання і притискання рук потерпілого до грудної клітини з їх наступним розведенням у боки. Контроль за надходженням повітря з легенів потерпілого здійснюється по розширенні грудної клітини при кожному вдуванні. Якщо після вдування грудна клітина потерпілого не розправляється, — це ознака непрохідності шляхів дихання. Найкраща прохідність шляхів дихання забез</w:t>
        <w:softHyphen/>
        <w:t>печується за наявності трьох умов:</w:t>
      </w:r>
    </w:p>
    <w:p>
      <w:pPr>
        <w:pStyle w:val="Style15"/>
        <w:rPr>
          <w:rFonts w:ascii="Times New Roman" w:hAnsi="Times New Roman" w:cs="Times New Roman"/>
        </w:rPr>
      </w:pPr>
      <w:r>
        <w:rPr>
          <w:rFonts w:cs="Times New Roman" w:ascii="Times New Roman" w:hAnsi="Times New Roman"/>
          <w:color w:val="000000"/>
          <w:sz w:val="20"/>
          <w:szCs w:val="20"/>
        </w:rPr>
        <w:t>- максимальному відведенні голови назад;</w:t>
      </w:r>
    </w:p>
    <w:p>
      <w:pPr>
        <w:pStyle w:val="Style15"/>
        <w:rPr>
          <w:rFonts w:ascii="Times New Roman" w:hAnsi="Times New Roman" w:cs="Times New Roman"/>
        </w:rPr>
      </w:pPr>
      <w:r>
        <w:rPr>
          <w:rFonts w:cs="Times New Roman" w:ascii="Times New Roman" w:hAnsi="Times New Roman"/>
          <w:color w:val="000000"/>
          <w:sz w:val="20"/>
          <w:szCs w:val="20"/>
        </w:rPr>
        <w:t>- відкриванні рота;</w:t>
      </w:r>
    </w:p>
    <w:p>
      <w:pPr>
        <w:pStyle w:val="Style15"/>
        <w:rPr>
          <w:rFonts w:ascii="Times New Roman" w:hAnsi="Times New Roman" w:cs="Times New Roman"/>
        </w:rPr>
      </w:pPr>
      <w:r>
        <w:rPr>
          <w:rFonts w:cs="Times New Roman" w:ascii="Times New Roman" w:hAnsi="Times New Roman"/>
          <w:color w:val="000000"/>
          <w:sz w:val="20"/>
          <w:szCs w:val="20"/>
        </w:rPr>
        <w:t>- висуванні вперед нижньої щелепи.</w:t>
      </w:r>
    </w:p>
    <w:p>
      <w:pPr>
        <w:pStyle w:val="Style15"/>
        <w:rPr>
          <w:rFonts w:ascii="Times New Roman" w:hAnsi="Times New Roman" w:cs="Times New Roman"/>
        </w:rPr>
      </w:pPr>
      <w:r>
        <w:rPr>
          <w:rFonts w:cs="Times New Roman" w:ascii="Times New Roman" w:hAnsi="Times New Roman"/>
          <w:color w:val="000000"/>
          <w:sz w:val="20"/>
          <w:szCs w:val="20"/>
        </w:rPr>
        <w:t>При появі у потерпілого перших слабких вдихів слід поєднати штучний вдих із початком самостійного вдиху. Штучне дихання слід проводити до відновлення глибокого ритмічного дихання.</w:t>
      </w:r>
    </w:p>
    <w:p>
      <w:pPr>
        <w:pStyle w:val="Style15"/>
        <w:rPr>
          <w:rFonts w:ascii="Times New Roman" w:hAnsi="Times New Roman" w:cs="Times New Roman"/>
        </w:rPr>
      </w:pPr>
      <w:r>
        <w:rPr>
          <w:rFonts w:cs="Times New Roman" w:ascii="Times New Roman" w:hAnsi="Times New Roman"/>
          <w:color w:val="000000"/>
          <w:sz w:val="20"/>
          <w:szCs w:val="20"/>
        </w:rPr>
        <w:t>Штучне дихання у більшості випадків треба робити одночасно з масажем серця.</w:t>
      </w:r>
    </w:p>
    <w:p>
      <w:pPr>
        <w:pStyle w:val="Style15"/>
        <w:rPr>
          <w:rFonts w:ascii="Times New Roman" w:hAnsi="Times New Roman" w:cs="Times New Roman"/>
        </w:rPr>
      </w:pPr>
      <w:r>
        <w:rPr>
          <w:rFonts w:cs="Times New Roman" w:ascii="Times New Roman" w:hAnsi="Times New Roman"/>
          <w:b/>
          <w:color w:val="000000"/>
          <w:sz w:val="20"/>
          <w:szCs w:val="20"/>
        </w:rPr>
        <w:t>Зовнішній масаж серця</w:t>
      </w:r>
      <w:r>
        <w:rPr>
          <w:rFonts w:cs="Times New Roman" w:ascii="Times New Roman" w:hAnsi="Times New Roman"/>
          <w:color w:val="000000"/>
          <w:sz w:val="20"/>
          <w:szCs w:val="20"/>
        </w:rPr>
        <w:t xml:space="preserve"> — це ритмічне стискання серця між грудиною та хребтом. Треба знайти розпізнавальну точку — мечовидний відросток грудини, — він знаходиться знизу грудної клітини над животом. Стати треба з лівого боку від потерпілого і покласти долоню однієї руки на нижню третину грудини, а поверх — долоню другої руки. Далі ритмічними рухами треба на</w:t>
        <w:softHyphen/>
        <w:t>тискати на грудину (із частотою 60 разів на хвилину). Сила стискання має бути такою, щоб грудина зміщувалась в глибину на 4-5 см. Масаж серця доцільно проводити паралельно зі штучним диханням, для чого після 2-3 штучних вдихів роблять 15 стискань грудної клітки. При правильному масажі серця під час натискування на грудину відчуватиметься легкий поштовх сонної артерії і звузяться протягом кількох секунд зіниці, а також порожевіє шкіра обличчя і губи, з'являться самостійні вдихи. Щоб не пропустити повторного припинення дихання, треба стежити за зіницями, кольором шкіри й дихан</w:t>
        <w:softHyphen/>
        <w:t>ням, регулярно перевіряти частоту й ритмічність пульсу.</w:t>
      </w:r>
    </w:p>
    <w:p>
      <w:pPr>
        <w:pStyle w:val="Style15"/>
        <w:rPr>
          <w:rFonts w:ascii="Times New Roman" w:hAnsi="Times New Roman" w:cs="Times New Roman"/>
          <w:b/>
          <w:b/>
        </w:rPr>
      </w:pPr>
      <w:r>
        <w:rPr>
          <w:rFonts w:cs="Times New Roman" w:ascii="Times New Roman" w:hAnsi="Times New Roman"/>
          <w:b/>
          <w:color w:val="000000"/>
          <w:sz w:val="20"/>
          <w:szCs w:val="20"/>
        </w:rPr>
        <w:t>Транспортування потерпілого</w:t>
      </w:r>
    </w:p>
    <w:p>
      <w:pPr>
        <w:pStyle w:val="Style15"/>
        <w:rPr>
          <w:rFonts w:ascii="Times New Roman" w:hAnsi="Times New Roman" w:cs="Times New Roman"/>
        </w:rPr>
      </w:pPr>
      <w:r>
        <w:rPr>
          <w:rFonts w:cs="Times New Roman" w:ascii="Times New Roman" w:hAnsi="Times New Roman"/>
          <w:color w:val="000000"/>
          <w:sz w:val="20"/>
          <w:szCs w:val="20"/>
        </w:rPr>
        <w:t>Наслідки своєчасної й правильно наданої допомоги на місці події можуть бути зведеш нанівець, якщо при підготовці до транспортування і доставці потерпілого до медичної установи не будуть дотримані відповідні правила. Головне не тільки в тому, як доставити потерпілого і яким видом транспорту, а наскільки швидко були вжиті заходи, що забезпечили максимальний спокій і зручне положення потерпілого.</w:t>
      </w:r>
    </w:p>
    <w:p>
      <w:pPr>
        <w:pStyle w:val="Style15"/>
        <w:rPr>
          <w:rFonts w:ascii="Times New Roman" w:hAnsi="Times New Roman" w:cs="Times New Roman"/>
        </w:rPr>
      </w:pPr>
      <w:r>
        <w:rPr>
          <w:rFonts w:cs="Times New Roman" w:ascii="Times New Roman" w:hAnsi="Times New Roman"/>
          <w:color w:val="000000"/>
          <w:sz w:val="20"/>
          <w:szCs w:val="20"/>
        </w:rPr>
        <w:t>Найкраще транспортувати потерпілого ношами. При цьому можна викорис</w:t>
        <w:softHyphen/>
        <w:t>товувати підручні засоби: дошки, одяг тощо. Можна переносити потерпілого на руках. Передусім потерпілого слід покласти на ноші, які застеляють ковдрою, одягом тощо, ставлять ноші з того боку потерпілого, де є ушкодження. Якщо тих, хто надає допомогу, двоє, вони повинні стати з іншого боку ношів. Один підводить руки під голову і грудину, другий — під крижі і коліна потерпілого. Одночасно без поштовхів його обережно піднімають, підтримуючи ушкоджену частину тіла, і опускають на ноші. Слід накрити потерпілого тим, що є під руками, — одягом, ковдрою. Якщо є підозра на перелом хребта, потерпілого кладуть обличчям догори на тверді ноші (щит, двері). За відсутністю такого можна використати ковдру, пальто. В такому випадку потерпілого кладуть на живіт.</w:t>
      </w:r>
    </w:p>
    <w:p>
      <w:pPr>
        <w:pStyle w:val="Style15"/>
        <w:rPr>
          <w:rFonts w:ascii="Times New Roman" w:hAnsi="Times New Roman" w:cs="Times New Roman"/>
        </w:rPr>
      </w:pPr>
      <w:r>
        <w:rPr>
          <w:rFonts w:cs="Times New Roman" w:ascii="Times New Roman" w:hAnsi="Times New Roman"/>
          <w:color w:val="000000"/>
          <w:sz w:val="20"/>
          <w:szCs w:val="20"/>
        </w:rPr>
        <w:t>Якщо є підозра на перелом кісток тазу, потерпілого кладуть на спину із зігнутими ногами у колінах і у тазостегнових суглобах для того, щоб його стегна були розведені. Під коліна обов'язково треба підкласти валик із вати, рушника, сорочки.</w:t>
      </w:r>
    </w:p>
    <w:p>
      <w:pPr>
        <w:pStyle w:val="Style15"/>
        <w:rPr>
          <w:rFonts w:ascii="Times New Roman" w:hAnsi="Times New Roman" w:cs="Times New Roman"/>
        </w:rPr>
      </w:pPr>
      <w:r>
        <w:rPr>
          <w:rFonts w:cs="Times New Roman" w:ascii="Times New Roman" w:hAnsi="Times New Roman"/>
          <w:color w:val="000000"/>
          <w:sz w:val="20"/>
          <w:szCs w:val="20"/>
        </w:rPr>
        <w:t>По рівній поверхні потерпілого несуть ногами вперед, при підйомі на гору або по сходах — головою вперед. Ноші весь час повинні бути у горизонтально</w:t>
        <w:softHyphen/>
        <w:t>му положенні. Щоб ноші не розгойдувались,  необхідно йти не в ногу, злегка зігнувши коліна.</w:t>
      </w:r>
    </w:p>
    <w:p>
      <w:pPr>
        <w:pStyle w:val="Style15"/>
        <w:rPr>
          <w:rFonts w:ascii="Times New Roman" w:hAnsi="Times New Roman" w:cs="Times New Roman"/>
        </w:rPr>
      </w:pPr>
      <w:r>
        <w:rPr>
          <w:rFonts w:cs="Times New Roman" w:ascii="Times New Roman" w:hAnsi="Times New Roman"/>
          <w:color w:val="000000"/>
          <w:sz w:val="20"/>
          <w:szCs w:val="20"/>
        </w:rPr>
        <w:t>При перевезенні потерпілого слід покласти його до машини на тих самих ношах, підстеливши під них що-небудь м'яке (ковдру, солому тощо).</w:t>
      </w:r>
    </w:p>
    <w:p>
      <w:pPr>
        <w:pStyle w:val="Style15"/>
        <w:rPr>
          <w:rFonts w:ascii="Times New Roman" w:hAnsi="Times New Roman" w:cs="Times New Roman"/>
          <w:b/>
          <w:b/>
        </w:rPr>
      </w:pPr>
      <w:r>
        <w:rPr>
          <w:rFonts w:cs="Times New Roman" w:ascii="Times New Roman" w:hAnsi="Times New Roman"/>
          <w:b/>
          <w:color w:val="000000"/>
          <w:sz w:val="20"/>
          <w:szCs w:val="20"/>
        </w:rPr>
        <w:t>Допомога потопаючому</w:t>
      </w:r>
    </w:p>
    <w:p>
      <w:pPr>
        <w:pStyle w:val="Style15"/>
        <w:rPr>
          <w:rFonts w:ascii="Times New Roman" w:hAnsi="Times New Roman" w:cs="Times New Roman"/>
        </w:rPr>
      </w:pPr>
      <w:r>
        <w:rPr>
          <w:rFonts w:cs="Times New Roman" w:ascii="Times New Roman" w:hAnsi="Times New Roman"/>
          <w:color w:val="000000"/>
          <w:sz w:val="20"/>
          <w:szCs w:val="20"/>
        </w:rPr>
        <w:t>Щороку на водоймах України гине понад 3 тисячі осіб, а найбільше влітку. На жаль, не всі наші співгромадяни добре уявляють, що вода — це не тільки Бо</w:t>
        <w:softHyphen/>
        <w:t>жий дар і порятунок від пекучого сонця, а й небезпечне для людини середовище, і якщо невміло поводиться з нею, можна втратити найдорожче — життя.</w:t>
      </w:r>
    </w:p>
    <w:p>
      <w:pPr>
        <w:pStyle w:val="Style15"/>
        <w:rPr>
          <w:rFonts w:ascii="Times New Roman" w:hAnsi="Times New Roman" w:cs="Times New Roman"/>
        </w:rPr>
      </w:pPr>
      <w:r>
        <w:rPr>
          <w:rFonts w:cs="Times New Roman" w:ascii="Times New Roman" w:hAnsi="Times New Roman"/>
          <w:color w:val="000000"/>
          <w:sz w:val="20"/>
          <w:szCs w:val="20"/>
        </w:rPr>
        <w:t>Тому кожен із нас повинен володіти прийомами само рятування на воді та мати уявлення, як допомогти людині, яка потрапила в біду. Такі знання, підкріплені рішучими діями, можуть зберегти не одне людське життя.</w:t>
      </w:r>
    </w:p>
    <w:p>
      <w:pPr>
        <w:pStyle w:val="Style15"/>
        <w:rPr>
          <w:rFonts w:ascii="Times New Roman" w:hAnsi="Times New Roman" w:cs="Times New Roman"/>
        </w:rPr>
      </w:pPr>
      <w:r>
        <w:rPr>
          <w:rFonts w:cs="Times New Roman" w:ascii="Times New Roman" w:hAnsi="Times New Roman"/>
          <w:color w:val="000000"/>
          <w:sz w:val="20"/>
          <w:szCs w:val="20"/>
        </w:rPr>
        <w:t>Як же допомогти потопаючому?</w:t>
      </w:r>
    </w:p>
    <w:p>
      <w:pPr>
        <w:pStyle w:val="Style15"/>
        <w:rPr>
          <w:rFonts w:ascii="Times New Roman" w:hAnsi="Times New Roman" w:cs="Times New Roman"/>
        </w:rPr>
      </w:pPr>
      <w:r>
        <w:rPr>
          <w:rFonts w:cs="Times New Roman" w:ascii="Times New Roman" w:hAnsi="Times New Roman"/>
          <w:color w:val="000000"/>
          <w:sz w:val="20"/>
          <w:szCs w:val="20"/>
        </w:rPr>
        <w:t>Розглянемо варіант надання допомоги без використання засобів — най</w:t>
        <w:softHyphen/>
        <w:t>складніший.</w:t>
      </w:r>
    </w:p>
    <w:p>
      <w:pPr>
        <w:pStyle w:val="Style15"/>
        <w:rPr>
          <w:rFonts w:ascii="Times New Roman" w:hAnsi="Times New Roman" w:cs="Times New Roman"/>
        </w:rPr>
      </w:pPr>
      <w:r>
        <w:rPr>
          <w:rFonts w:cs="Times New Roman" w:ascii="Times New Roman" w:hAnsi="Times New Roman"/>
          <w:color w:val="000000"/>
          <w:sz w:val="20"/>
          <w:szCs w:val="20"/>
        </w:rPr>
        <w:t>Основне правило при рятуванні потопаючого — діяти виважено, спокій</w:t>
        <w:softHyphen/>
        <w:t>но, швидко. Якщо ви побачили, що людина тоне, то перш за все необхідно зорієнтуватися в обстановці. Коли це можливо, треба спробувати повідомити потопаючому, що його помітили й допоможуть. Це підбадьорить його і надасть нових сил. Потрібно також звернути увагу людей, які знаходяться поблизу, на те, що людина тоне.</w:t>
      </w:r>
    </w:p>
    <w:p>
      <w:pPr>
        <w:pStyle w:val="Style15"/>
        <w:rPr>
          <w:rFonts w:ascii="Times New Roman" w:hAnsi="Times New Roman" w:cs="Times New Roman"/>
        </w:rPr>
      </w:pPr>
      <w:r>
        <w:rPr>
          <w:rFonts w:cs="Times New Roman" w:ascii="Times New Roman" w:hAnsi="Times New Roman"/>
          <w:color w:val="000000"/>
          <w:sz w:val="20"/>
          <w:szCs w:val="20"/>
        </w:rPr>
        <w:t>Для врятування потопаючого можна використати наявні рятувальні засо</w:t>
        <w:softHyphen/>
        <w:t>би, коли ж такої можливості немає, треба негайно пливти до нього. Але для того, щоб прийняти таке рішення, ви повинні вміти добре плавати та пірнати, володіти способами надання допомоги на воді, а також знати, як потрібно транспортувати потерпілого і звільнятися від його можливих захватів. Коли впевненості у собі немає або ви не вмієте плавати, кличте на допомогу інших людей.</w:t>
      </w:r>
    </w:p>
    <w:p>
      <w:pPr>
        <w:pStyle w:val="Style15"/>
        <w:rPr>
          <w:rFonts w:ascii="Times New Roman" w:hAnsi="Times New Roman" w:cs="Times New Roman"/>
        </w:rPr>
      </w:pPr>
      <w:r>
        <w:rPr>
          <w:rFonts w:cs="Times New Roman" w:ascii="Times New Roman" w:hAnsi="Times New Roman"/>
          <w:color w:val="000000"/>
          <w:sz w:val="20"/>
          <w:szCs w:val="20"/>
          <w:u w:val="single"/>
        </w:rPr>
        <w:t>СЛІ</w:t>
      </w:r>
      <w:r>
        <w:rPr>
          <w:rFonts w:cs="Times New Roman" w:ascii="Times New Roman" w:hAnsi="Times New Roman"/>
          <w:color w:val="000000"/>
          <w:sz w:val="20"/>
          <w:szCs w:val="20"/>
        </w:rPr>
        <w:t xml:space="preserve">Д </w:t>
      </w:r>
      <w:r>
        <w:rPr>
          <w:rFonts w:cs="Times New Roman" w:ascii="Times New Roman" w:hAnsi="Times New Roman"/>
          <w:color w:val="000000"/>
          <w:sz w:val="20"/>
          <w:szCs w:val="20"/>
          <w:u w:val="single"/>
        </w:rPr>
        <w:t>ПАМ'ЯТАТИ</w:t>
      </w:r>
      <w:r>
        <w:rPr>
          <w:rFonts w:cs="Times New Roman" w:ascii="Times New Roman" w:hAnsi="Times New Roman"/>
          <w:color w:val="000000"/>
          <w:sz w:val="20"/>
          <w:szCs w:val="20"/>
        </w:rPr>
        <w:t>, що для потопаючого характерні конвульсивні, неко</w:t>
        <w:softHyphen/>
        <w:t>ординовані і не завжди усвідомлені рухи, тому невміла спроба витягти його з води може поставити під загрозу життя самого рятувальника.</w:t>
      </w:r>
    </w:p>
    <w:p>
      <w:pPr>
        <w:pStyle w:val="Style15"/>
        <w:rPr>
          <w:rFonts w:ascii="Times New Roman" w:hAnsi="Times New Roman" w:cs="Times New Roman"/>
        </w:rPr>
      </w:pPr>
      <w:r>
        <w:rPr>
          <w:rFonts w:cs="Times New Roman" w:ascii="Times New Roman" w:hAnsi="Times New Roman"/>
          <w:color w:val="000000"/>
          <w:sz w:val="20"/>
          <w:szCs w:val="20"/>
        </w:rPr>
        <w:t>При наданні допомоги людині, яка не має сил пливти, треба підпливти до неї, підбадьорити і переконати в необхідності виконувати ваші поради. Тільки після цього можна підставити свої плечі під кисті витягнутих рук потерпілого і транспортувати його до берега.</w:t>
      </w:r>
    </w:p>
    <w:p>
      <w:pPr>
        <w:pStyle w:val="Style15"/>
        <w:rPr>
          <w:rFonts w:ascii="Times New Roman" w:hAnsi="Times New Roman" w:cs="Times New Roman"/>
        </w:rPr>
      </w:pPr>
      <w:r>
        <w:rPr>
          <w:rFonts w:cs="Times New Roman" w:ascii="Times New Roman" w:hAnsi="Times New Roman"/>
          <w:color w:val="000000"/>
          <w:sz w:val="20"/>
          <w:szCs w:val="20"/>
        </w:rPr>
        <w:t>До потопаючого треба підпливати тільки ззаду і, схопивши його за волосся, шию або попід руки, перегорнути обличчям угору так, щоб воно весь час було над водою. У такому положенні потерпілого треба якнайшвидше доставити до берега. Якщо потерпілий вже зник з поверхні води і знаходиться на дні водо</w:t>
        <w:softHyphen/>
        <w:t>йми, необхідно знайти його тіло, а знайшовши, взяти попід руки і підняти, а потім, сильно відштовхнувшись ногами від дна, піднятися разом із ним на поверхню і доставити його до берега.</w:t>
      </w:r>
    </w:p>
    <w:p>
      <w:pPr>
        <w:pStyle w:val="Style1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5"/>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садову інструкцію отримав(а)</w:t>
      </w:r>
    </w:p>
    <w:p>
      <w:pPr>
        <w:pStyle w:val="Style15"/>
        <w:rPr>
          <w:rFonts w:ascii="Times New Roman" w:hAnsi="Times New Roman" w:cs="Times New Roman"/>
          <w:b/>
          <w:b/>
        </w:rPr>
      </w:pPr>
      <w:r>
        <w:rPr>
          <w:rFonts w:cs="Times New Roman" w:ascii="Times New Roman" w:hAnsi="Times New Roman"/>
          <w:b/>
        </w:rPr>
        <w:t>і з її змістом ознайомлений(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w:t>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229</dc:creator>
  <dc:description/>
  <cp:keywords/>
  <dc:language>en-US</dc:language>
  <cp:lastModifiedBy>user</cp:lastModifiedBy>
  <dcterms:modified xsi:type="dcterms:W3CDTF">2020-02-11T07:50:00Z</dcterms:modified>
  <cp:revision>4</cp:revision>
  <dc:subject/>
  <dc:title/>
</cp:coreProperties>
</file>