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7788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bscript"/>
        </w:rPr>
        <w:t xml:space="preserve">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Style15"/>
        <w:ind w:left="7788" w:firstLine="708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ОХОРОНИ ПРАЦІ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оботі на ЕО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Загальні вимоги безпеки прац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 самостійної роботи на персональних електронно-обчислювальних машинах (ПЕОМ) допускаються особи, що досягай 18-річного віку, пройшли медичний огляд, інструктаж з охорони праці і навчання за спеціальною програм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ід час роботи на ПЕОМ та інших пристроях, які входять до ПЕОМ, на працівника можуть впливати такі небезпечні та шкідливі факто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струм. Випромінюв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апруга зору під час роботи з екранними пристроями, особливо при нераціональному розташуванні екрана по відношенню до оч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ітлювальні установки повинні забезпечувати рівномірну освітленість і не повинні утворювати засліплюючих відблисків на клавіатурі й інших частинах пульту, а також на екрані дисплею в напрямку очей операт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леї повинні розташовуватися при однорядному їх розміщенні на відстані не меншій 1 м від стін; відстань між робочими місцями повинна бути не менша 1,5 м. Забороняється встановлювати дисплеї екранами один проти одн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 нахилу екрана дисплея по відношенню до вертикалі повинен складати 10-15 градусів, а відстань до екрана - 400-500 м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иміщеннях і на робочому місці необхідно підтримувати чистоту і порядок, проводити систематичне провітрюв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і виявлені під час роботи несправності обладнання необхідно доповісти керівнику у випадку аварії слід негайно припинити роботу для усунення аварійних обстав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кожний нещасний випадок очевидець, працівник, який його виявив, або сам потерпілий повинні доповісти безпосередньому керівникові робіт і вжити заходів щодо лікарської допомо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и, які не забезпечили дотримання вимог цієї інструкції, а також особи, що допустили порушення цих вимог притягуються до відповідальності, згідно з діючим законодавство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 Вимоги безпеки праці перед початком робо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ити наявність та надійність захисного заземлення устаткув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ити стан електричного шнура та вил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ревірити справність вимикачів та інших органів управління ПЕ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ити наявність та стан захисного екрана на дисплеї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явленні будь-яких несправностей ПЕОМ не вмикати і негайно повідомити про це керівни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 Вимоги безпеки праці під час робо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увати тільки ту роботу, яка входить в обов'язки праців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икати і вимикати ПЕОМ тільки вимикачами, забороняється проводити вимкнення вийманням вилки з розе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оняється оператору знімати захисні кожухи з обладнання і працювати без н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и до ПЕОМ сторонніх осіб, які не беруть участі у робот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оняється переміщати і переносити блоки, обладнання, які знаходяться під напруг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оняється поправляти і заправляти фарбуючу стрічку на принтері під час робо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алити на робочому місц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 виконувати загальні вимоги по електробезпеці та пожежній безпец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ійно розбирати та проводити ремонт електронної та електронно-механічної частини ПЕОМ категорично забороняється. Ці роботи можуть виконувати лише фахівці з технічного обслуговування ПЕ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ОМ необхідно використовувати у суворій відповідності з експлуатаційною документацією на неї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виконання роботи слід бути уважним, не звертати уваги на сторонні реч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і виявлені несправності та збої в роботі апаратури необхідно повідомити безпосереднього керівни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жим праці та відпочин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еобхідно чітко виконувати встановлений режим праці та відпочинку, що враховує функціональну напруженість праці, динаміку систем організму та працездатності і передбачає обов'язкове виконання регламентованих перер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ю перервою є перерва на обід. Крім того, у відповідності з особливостями трудової діяльності працівників на ПЕОМ, в режимі праці повинні бути додатково через кожну годину роботи перерви на 5-10 хв., а через 2 год. - на 15 х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знаків, які опрацьовуються, не повинна перевищувати 30-и тисяч за 4 години робо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боти з текстовою інформацією (у режимі введення даних, редагування тексту та читання з екрану дисплея) найбільш фізіологічним є пред'явлення чорних знаків на світлому фоні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 Вимоги безпеки праці після закінчення робо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ключити ПЕОМ від електромережі, для чого необхідно вимкнути тумблери, а потім витягнути штепсельну вилку із розе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рти зовнішню поверхню ПЕОМ чистою вологою тканиною. При цьому не допускається використання розчинників, одеколону, очищуючих препаратів в аерозольній упаковц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рати робоче місце. Скласти дискети у відповідні місця зберіганн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ідповідальні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рушення пунктів даної інструкції винні притягуються до матеріальної, адміністративної і кримінальної відповідальності згідно з діючим Законом України про охорону праці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имоги безпеки життєдіяльності в аварійних ситуаці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і незвичного звуку, запаху паленого, самовільного вимкнення машини негайно припиніть роботу і повідомте про це безпосереднього керів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л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з безпеки життєдіяльності  _______________________      Манько І.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рони праці і техніки безпеки ________________________  Кузь Л.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підпис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40:00Z</dcterms:created>
  <dc:creator>229</dc:creator>
  <dc:description/>
  <cp:keywords/>
  <dc:language>en-US</dc:language>
  <cp:lastModifiedBy>user</cp:lastModifiedBy>
  <cp:lastPrinted>2020-02-11T10:14:00Z</cp:lastPrinted>
  <dcterms:modified xsi:type="dcterms:W3CDTF">2020-02-11T08:15:00Z</dcterms:modified>
  <cp:revision>5</cp:revision>
  <dc:subject/>
  <dc:title/>
</cp:coreProperties>
</file>