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_______________________</w:t>
      </w:r>
    </w:p>
    <w:p>
      <w:pPr>
        <w:pStyle w:val="Style15"/>
        <w:ind w:left="7080" w:firstLine="708"/>
        <w:jc w:val="center"/>
        <w:rPr/>
      </w:pPr>
      <w:r>
        <w:rPr>
          <w:rFonts w:cs="Times New Roman" w:ascii="Times New Roman" w:hAnsi="Times New Roman"/>
          <w:vertAlign w:val="subscript"/>
          <w:lang w:val="ru-RU"/>
        </w:rPr>
        <w:t xml:space="preserve">   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ІНСТРУКЦІЯ № 19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 охорони праці під час занять легкою атлетикою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Відкриті спортивні майданчики повинні бути розміщені в спортивній зоні на відстані не менше, як 10 м від навчальних корпус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Спортивна зона пришкільної ділянки повинна мати огорожу по пери</w:t>
        <w:softHyphen/>
        <w:t>метру заввишки 0,5-0,8 м. Дозволяється як огорожу використовувати кущі з неотруйними, неколючими і не запиленими плод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Майданчики для ігор повинні бути стандартних розмірів, рівними, очищеними від каміння та інших сторонніх предме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Майданчики не можна огороджувати канавами, влаштовувати дерев'яні або цегляні бровки-Не менше ніж на 2 м від майданчика не повинно бути дерев, стовпів, парканів та інших предметів, що можуть спричинити травм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Бігові доріжки повинні бути спеціально обладнаними, не мати бугрів, ям, слизького ґрунту. Доріжка повинна продовжуватися не менше 15 м за фінішну познач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 Ями для стрибків повинні бути заповнені піском, розпушеним на гли</w:t>
        <w:softHyphen/>
        <w:t>бину 20-40 см. Пісок повинен бути чистим, поверхня — розрівняною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7. Місця, призначені для метання спортивних снарядів, розміщуються на такій місцевості, яка добре проглядається й знаходиться на значній відстані від громадських місць (тротуарів, доріг, майданчиків для діт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8. Під Час сильного вітру, низької температури і підвищеної вологості треба збільшувати час, відведений на розминку перед виконанням легкоат</w:t>
        <w:softHyphen/>
        <w:t>летичних впра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9. Взуття учнів має бути на підошві, що виключає ковзання, щільно облягати ногу і не заважати кровообіг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0. Під час проведення занять із метання не можна перебувати в зоні кидка, перетинати цю зону. Перебуваючи поблизу зони метання, не можна повертатися спиною до напрямку польоту об'єкта мета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1. Забороняється виконувати довільні кидання, залишати без нагляду спортивний інвентар для поштовхів і метання, зокрема, інвентар, який не використовується в даний момент на уроці.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2. Зберігати й переносити спортивний інвентар для метання треба в спеціальних укладках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 Вимоги безпеки перед початком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Ретельно розпушувати пісок у ямі для стрибків у довжину й висоту. Граблі після розпутування піску класти в стороні зубцями донизу. Перед стрибками покласти під п'яти гумові прокладки. Перед метанням м'яча, гра</w:t>
        <w:softHyphen/>
        <w:t>нати у мокру погоду витерти їх ганчіркою. Перед метанням м'яча, гранати, переконатися , чи немає людей у напрямку метання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 Вимоги безпеки під час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Під час групового старту на короткі дистанції бігти тільки по своїй доріжці. Не допускати різких «розпорядчих» зупинок. Ретельно розпушувати пісок у ямі — місці приземленн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Не виконувати стрибків на нерівному, пухкому і слизькому ґрунті. Не приземлятися на р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3. Не подавати м'яч, гранату кидком. Не переходити через місця, на яких проводяться заняття з метання, бігу й стрибк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 Бути особливо уважними, виконуючи вправи з метання. Не стояти під час групових занять праворуч від метальника, не ходити за приладами (снарядами) без дозволу в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5. Отримуючи у сиру погоду м'яч, гранати, витирати їх на сухо. Граблі й лопати не залишати в стрибкових ямах та класти їх зубцями донизу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 Вимоги безпеки після закінчення заня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Після занять ретельно вимити руки з милом. Якщо під час занять з'явиться біль у.руках, почервоніння шкіри або натерті місця (водяні пухирі) на долонях, припинити заняття і звернутися за порадою й допомогою до лі</w:t>
        <w:softHyphen/>
        <w:t>каря, медичної сестр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Забрати зі спортивного майданчика непотрібний спортінвентар, пос</w:t>
        <w:softHyphen/>
        <w:t>тавити граблі, лопати в складські приміщення. Вивести школярів зі спорт</w:t>
        <w:softHyphen/>
        <w:t>майданчика до роздягальні (класу).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 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При отриманні травми вчитель повинен надати першу медичну допо</w:t>
        <w:softHyphen/>
        <w:t>могу та звернутись до лікар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У разі отримання важких травм викликати швидку медичну допомогу по телефону за номером 103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різвище. Ініціал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37:00Z</dcterms:created>
  <dc:creator>229</dc:creator>
  <dc:description/>
  <cp:keywords/>
  <dc:language>en-US</dc:language>
  <cp:lastModifiedBy>user</cp:lastModifiedBy>
  <dcterms:modified xsi:type="dcterms:W3CDTF">2020-02-11T08:12:00Z</dcterms:modified>
  <cp:revision>6</cp:revision>
  <dc:subject/>
  <dc:title/>
</cp:coreProperties>
</file>