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НСТРУКЦІЯ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 охорони праці при проведенні спортивно-масових заходів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Загальні полож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Відповідальний за проведення спортивно-масових заходів (спортивних свят, змагань, конкурсів) дотримується гігієнічних норм і вимог з охорони праці, пожежної та електробезпе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Заступник директора з виховної роботи й відповідальний за електро- і пожежну безпеку проводять інструктаж із відповідальними за проведення спортивно-масового заходу, черговими вчителями, класними керівниками, класоводами, а ті в свою чергу з учнями про заходи пожежної безпеки і прави</w:t>
        <w:softHyphen/>
        <w:t>лами евакуації дітей з приміщень на випадок пожежі, та правилами поведінки учнів в залі та спортмайданчи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У приміщенні основних спортивних споруд (спортивний зал, тренажерний зал, басейн, тир) на видному місці повинні бути вивішені правила поведінки та техніки безпеки, план евакуації учнів на випадок пожежі або стихійного лих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На час проведення спортивно-масових заходів необхідно обов'язково організувати чергування членів добровільної пожежної дружини закладу, а приміщення забезпечити необхідною кількістю первинних засобів пожежегасіння. Використовувати засоби пожежегасіння для господарських та інших потреб, що не пов'язані з пожежегасінням, категорично забороне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Приміщення, в яких проводяться спортивно-масові заходи, повинні мати не менш як два виходи назовні. Відстань від найвіддаленішої точки під</w:t>
        <w:softHyphen/>
        <w:t>логи до дверей, що ведуть до евакуаційного виходу, не повинна перевищувати 27 м. Двері, призначені для евакуації, повинні відчинятися у напрямку виходу з приміщення. Спортивне обладнання майданчиків повинно бути надійно закріплене і відповідати вимогам безпе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6. Кількість місць у спортивному залі під час проведення спортивно-ма</w:t>
        <w:softHyphen/>
        <w:t>сових заходів та змагань треба встановлювати з розрахунку 0,7-1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дного учня. Заповнювати зал понад установлену норму забороняється. Забороняється проводити спортивно-масові заходи та змагання в приміщеннях, спортивних майданчиках, які не відповідають цим нормам. Коридори, проходи й виходи з будівель, призначених для евакуації людей, повинні бути вільними. Двері з приміщень під час проведення спортивно-масових заходів забороняється замикати на замок, або запори, які важко відкриваю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7. Біля кожних дверей Повинен невідлучно перебувати черговий з числа педагогів або учнів старших класі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Вимоги безпеки перед початком проведення спортивно-масових .заход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Перед початком спортивно-масових заходів зал повинен бути ретельно провітрений. Припливно-витяжні системи повинні знаходитись у робочому стані. Повинно бути забезпечено достатнє природне та штучне освітле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Відповідальний за проведення спортивно-масових заходів перед по</w:t>
        <w:softHyphen/>
        <w:t>чатком їх проведення повинен ретельно оглянути спортивні майданчики, приміщення, запасні виходи, особисто переконатись в повній готовності їх у протипожежному відношенні та в забезпеченні приміщення первинними засобами пожежегасіння, перевірити справність електроапаратури, задіяної на масових заходах, надійність спортивного обладнанн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Вимоги безпеки під час проведення спортивно-масових заход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Під час проведення спортивно-масових заходів з учнями повинні невід</w:t>
        <w:softHyphen/>
        <w:t>лучно перебувати класний керівник чи класовод. Вони зобов'язані стежити за точним виконанням заходів безпеки під час проведення заходів. Необхідна також обов'язкова присутність медичного працівника для надання у разі потреби першої медичної допомог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Вимоги безпеки після закінчення спортивно-масових заход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Відключити від електромережі електроапаратуру. Класоводи й класні керівники організовують виведення школярів з приміщень. Вимкнути ос</w:t>
        <w:softHyphen/>
        <w:t>вітлення і закрити приміщення на ключ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У випадку пожежі керівник заходу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обов'язан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негайно повідомити про пожежу у найближчу пожежну частину за телефоном 101, дати сигнал тривоги для місцевої добровільної пожежної час</w:t>
        <w:softHyphen/>
        <w:t>ти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вжити всіх залежних від нього заходів щодо евакуації дітей з приміщень (дітей молодшого віку евакуювати в першу чергу). Евакуацію дітей треба починати з приміщення, де виникла пожежа, а також із приміщень, яким загрожує небезпека поширення пожеж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) направити евакуйованих дітей у безпечне місце (будівлю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) одночасно негайно приступити до гасіння пожежі своїми силами й наяв</w:t>
        <w:softHyphen/>
        <w:t>ними в установі засобами пожежегасінн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) для зустрічі викликаної пожежної частини або дружини треба виділити особу, яка повинна чітко проінформувати начальника частини (дружини), що прибула, проте, чи усі діти евакуйовані з будівлі, яка горить або задимлена, і в яких приміщеннях ще залишилися люд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В разі необхідності надати першу медичну допомогу потерпілим і викликати швидку медичну допомогу по телефону 103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5:00Z</dcterms:created>
  <dc:creator>229</dc:creator>
  <dc:description/>
  <cp:keywords/>
  <dc:language>en-US</dc:language>
  <cp:lastModifiedBy>user</cp:lastModifiedBy>
  <dcterms:modified xsi:type="dcterms:W3CDTF">2020-02-11T08:12:00Z</dcterms:modified>
  <cp:revision>7</cp:revision>
  <dc:subject/>
  <dc:title/>
</cp:coreProperties>
</file>