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ind w:left="7788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иректор:       Кузь Л.І.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Style15"/>
        <w:ind w:left="7080" w:firstLine="708"/>
        <w:jc w:val="center"/>
        <w:rPr/>
      </w:pPr>
      <w:r>
        <w:rPr>
          <w:rFonts w:cs="Times New Roman" w:ascii="Times New Roman" w:hAnsi="Times New Roman"/>
          <w:vertAlign w:val="subscript"/>
          <w:lang w:val="ru-RU"/>
        </w:rPr>
        <w:t xml:space="preserve">   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ІНСТРУКЦІЯ № 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 безпеки під час проведення навчальних занять у спортивному залі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а на спортивних майданчиках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 Всі учні зобов'язані пройти медичний огля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 На підставі даних про стан здоров'я і фізичний розвиток, учнів роз</w:t>
        <w:softHyphen/>
        <w:t>поділяють для занять фізичними вправами на медичні групи: а) основну; б) підготовчу; в) спеціаль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Учнів, які не пройшли медичного огляду, до уроків фізичної культури не допускаю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. Учні, тимчасово звільнені від занять, зобов'язані бути присутніми на уроках фізичної культури. При цьому допускається їх залучення вчителем до підготовки занять. Тимчасове звільнення від занять фізичними вправами допускається з дозволу медичного персоналу шко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4. Після перенесення учнем хвороб, необхідно взяти дозвіл на відвіду</w:t>
        <w:softHyphen/>
        <w:t>вання уроків фізичної культури у лікар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Перед початком занять спортивний зал повинен бути ретельно про</w:t>
        <w:softHyphen/>
        <w:t>вітрений. Припливно-витяжні системи повинні знаходитись у робочому стані. Повинно бути забезпечено достатнє природне та штучне освітленн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Без дозволу вчителя учням забороняється заходити у спортзал і пере</w:t>
        <w:softHyphen/>
        <w:t>бувати у ньом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Учні заходять у спортивний зал, виходять на спортивний майданчик у спортивному взутті та спортивній формі, відповідно до пори року і погодних умов. Заходити у спортивний зал у брудному взутті — забороняєть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 Після дзвінка на урок, по команді вчителя, учні шикуються в спор</w:t>
        <w:softHyphen/>
        <w:t>тивному залі, чи на спортмайданчи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 Без дозволу вчителя учням забороняється користуватися спортивним обладнанням та інвентар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4. Учням не дозволяється виконувати вправи на спортивних приладах (снарядах) без присутності й страхування вчителя, а також маючи на собі різного виду прикраси. Не дозволяється приносити речі, які не потрібні на уроці або заважають його проведенн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5. Учні зобов'язані берегти шкільне спортивне обладнання та спортінвен</w:t>
        <w:softHyphen/>
        <w:t>тар, не псувати його, не смітити, не приносити харчові продукти у спортза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6. Під час виконання вправ на спортивних приладах (снарядах) учні зобов'язані бути дисциплінованими, уважними, точно виконувати вказі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чител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7. Без команди вчителя не переходити від одного приладу (снаряда) 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іншо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8. При виконанні вправ потоком необхідно дотримуватися належного інтервалу, не штовхатися, не зупинятися, не ставити підніжо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9. Під час проведення занять із метання не можна перебувати в зоні кидка, перетинати цю зону. Не можна повертатися спиною до напрямку польоту об'єкта метання. Забороняється виконувати метання без дозволу і відома вчител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0. При виконанні вправ на спортивних приладах (снарядах) необхідно знаходитись на безпечній відстані від місця виконання, не заважаючи один одному, дотримуватись правил техніки безпеки та санітарно-гігієніч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имо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1. Забороняється користуватися несправним спортивним інвентар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та обладнання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2. Учні повинні вміти правильно виконувати вправи й страхувати один одного під час виконання фізичних вправ та елементі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3. Учні зобов'язані підтримувати чистоту та порядок у спортзалі, роз</w:t>
        <w:softHyphen/>
        <w:t>дягальнях, на спортмайданчику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Учні зобов'язані попередити вчител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про наявність документів про звільнення після хвороб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про погане самопочутт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якщо вийшло з ладу спортивне обладнанн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про травмування під час уроку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5. У випадку отримання травми слід попередити вчителя, надати медичну допомогу, якщо необхідно викликати швидку медичну допомогу по телефону 103, а у випадку пожежі — викликати пожежну службу по телефону 101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. Після закінчення уроку учні прибирають робоче місце, переодягаються й організовано виходять із спортивного залу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робл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оти з безпеки життєдіяльності  _______________________      Манько І.О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рони праці і техніки безпеки ________________________  Кузь Л.І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31:00Z</dcterms:created>
  <dc:creator>229</dc:creator>
  <dc:description/>
  <cp:keywords/>
  <dc:language>en-US</dc:language>
  <cp:lastModifiedBy>user</cp:lastModifiedBy>
  <dcterms:modified xsi:type="dcterms:W3CDTF">2020-02-11T08:12:00Z</dcterms:modified>
  <cp:revision>7</cp:revision>
  <dc:subject/>
  <dc:title/>
</cp:coreProperties>
</file>