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ІД ЧАС ВИКОНАННЯ ЛАБОРАТОРНО-ПРАКТИЧН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БІТ №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безпечність у роботі під час виконання лабораторно-практичних робіт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ібні порізи гострими інструментами (ніж, шило, рисувала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нення ніг інструментом, що впа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ження електричним струмом, у випадку відсутності занулення, заземлення, несправності електропроводк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нення внаслідок неправильного поводження інструмент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Щоб запобігти травмуванню і виникненню травмонебезпечних ситуацій, дотримуйтесь таких вимог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цюйте на справному устаткуванні, справним інструментом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иявленні несправностей повідомте безпосередньо керівника, вчител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тримуйтесь технологічної дисципліни, порядку на робочому місці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байливо ставтесь до устаткування, інструменту, матеріалів, обладнанн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тримуйтесь вимог особистої гігієн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конуйте тільки роботу, доручену вчителе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имоги безпеки до початку робо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знайомтесь в шкільній майстерні з написами, плакатами, знаками безпеки, правилами безпечної праці учнів з електромонтажу, моделювання, послідовністю виконання робо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іть себе в порядок, правильно одягніть спецодяг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ірте справність верстака, заземлен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кладіть на верстаку інструменти, обладнання для виконання практичних робіт в порядку, встановленому вчителем або згідно інструкційної картки-завдання по виконанню лабораторно-практичної робо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обочому місці не повинно бути нічого зайвого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ступайте до виконання завдання, якщо що-небудь не зрозуміло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омічені недоліки, несправності повідомте вчител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имоги безпеки під час виконання робі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нуйте роботу в указаній послідовності її виконан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йтесь справним інструментом і за призначенн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Технологічні операції виконуйте не верстаку в установлених місцях, використовуючи пристрої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йте захаращеності робочого місц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ідволікайтеся під час роботи, користуйтеся правильними прийомами робо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Дбайливо ставтеся до обладнання, інструментів,  пристроїв, матеріалі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іали,   інструменти,  обладнання  здайте  черговому  або вчителю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ірте стан інструментів і покладіть їх на місце, встановлене вчителе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еріть робоче місце, користуючись щіткою для змітання(здувати стружку або змітати її рукою забороняється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іть себе в порядок. Вимийте руки й обличчя з ми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 майстерні виходьте з дозволу вчител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випадку травм, пожежі негайно повідомте вчител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щасних випадках надайте першу долікарську допомогу потерпілому і вживайте заходів по наданню йому медичної допомог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4:00Z</dcterms:created>
  <dc:creator>229</dc:creator>
  <dc:description/>
  <cp:keywords/>
  <dc:language>en-US</dc:language>
  <cp:lastModifiedBy>user</cp:lastModifiedBy>
  <dcterms:modified xsi:type="dcterms:W3CDTF">2020-02-11T08:12:00Z</dcterms:modified>
  <cp:revision>5</cp:revision>
  <dc:subject/>
  <dc:title/>
</cp:coreProperties>
</file>