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ОХОРОНИ ПРАЦІ №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 час ручної обробки деревин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боти під час ручної обробки деревини допускаються особи, що пройшли медичний огляд, відповідне навчання, інструктажі на робочому місці про безпечні методи роботи та з охорони праці. Ці знання закріплюють, перевіряють у межах навчальної програми. Проведення інструктажу з техніки безпеки оформляють у журна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сть у робот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шкодження рук, тіла під час роботи несправним інструмент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шкодження рук, тіла при запилюванні без застосування пристрої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конуйте тільки роботу, яку доручив керівник , учитель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ягніть спецодяг, застебніть його на всі ґудзики, заховайте волосся під головний убі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еревірте наявність інвентаря ( щітки, совка), справність верстака (затискні коробки, упор для пиляння, затичні клини, пристрої для креслення).Розкладіть на верстаку інструменти індивідуального користування у порядку, встановленому учителем. Все зайве приберіть.Без дозволу учителя до роботи не приступайт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ійно закріпіть матеріал, що обробляється, (деревину) у затискачах верста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ористуйтесь тільки справним, добре налагодженим і наточеним інструментом. Використовуйте інструменти тільки за призначенням. Працюйте лучковою пилкою тільки після того, як переконаєтесь, Що полотно добре розведене і надійно закріплене; тятива забезпечує необхідний його натя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ацюйте справним стругальним інструментом. Розщеплені частини стругів негайно замінюйте. Ручки інструментів повинні бути зручними Для роботи.  Технологічні операції (пиляння, обтісування, довбання» свердління, з'єднування деталей) виконуйте на верстаку у відповідних місцях, використовуючи пристрої, підпори, підкладні дошки. Прибирайте стружку, відходи. Своєчасно повертайте учителеві інструмент загального користування. Не відволікайтесь під час роботи, стежте за правильністю прийомі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отуйте і підігрівайте клей тільки під наглядом учителя в ізольовану від майстерні і добре вентильованому приміщенні.Не користуйтесь у майстерні відкритим вогнем та електронагрівни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ід час запилювання використовуйте напрямляч для опори полотна інструмен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чищайте струги (рубанок, фуганок) від стружок дерев'яними клин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У випадку псування інструменту під час роботи негайно замініть йо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лишки матеріалів, незакінчені вироби здайте учителев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вірте стан інструментів і поскладайте ї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беріть робоче місце, користуючись щіткою. Не здувайте стружку і не змітайте її рук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наявність та справність всіх деталей верста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іть себе у поря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дьте з майстерні тільки з дозволу учител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Вимоги безпеки у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 випадку отримання травми, при виявленні несправностей під час роботи припиніть роботу і повідомте про це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годжено: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2:00Z</dcterms:created>
  <dc:creator>229</dc:creator>
  <dc:description/>
  <cp:keywords/>
  <dc:language>en-US</dc:language>
  <cp:lastModifiedBy>user</cp:lastModifiedBy>
  <dcterms:modified xsi:type="dcterms:W3CDTF">2020-02-11T07:55:00Z</dcterms:modified>
  <cp:revision>4</cp:revision>
  <dc:subject/>
  <dc:title/>
</cp:coreProperties>
</file>