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тверджен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7788" w:hanging="0"/>
        <w:jc w:val="right"/>
        <w:rPr/>
      </w:pPr>
      <w:r>
        <w:rPr>
          <w:rFonts w:cs="Times New Roman" w:ascii="Times New Roman" w:hAnsi="Times New Roman"/>
          <w:b/>
          <w:u w:val="single"/>
        </w:rPr>
        <w:t xml:space="preserve">Директор:       Кузь Л.І.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bscript"/>
        </w:rPr>
        <w:t xml:space="preserve">  (прізвище, ініціал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Style15"/>
        <w:ind w:left="7788" w:firstLine="708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(підпис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КЦІ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ОХОРОНИ ПРАЦІ № 1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 час роботи на круглопиляльному (циркулярному) верстат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 Загальні положе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оботи на круглопиляльному верстаті допускаються особи, які пройшли спеціальне навчання, медичний огляд, вступний інструктаж та інструктаж на робочому місці з охорони прац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зпечність у роботі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ранення рук під час роботи без захисних засобі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нення рук при викиданні пиломатеріалу під час роботи без розклинювального нож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нення рук під час роботи без спеціального штовхач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нення трісками (дрібними частинками) під час обробки косошарового матеріал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нення рук при випилюванні дрібних частинок без відповід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ранення рук під час виймання трісок (дрібних частинок) на ходу верста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тримуйте в чистоті обладнання та приміщення, слідкуйте за справністю заземлюючих пристроїв, наявністю діелектричних килимків біля верстат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. Вимоги безпеки перед початком робо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ягніть спецодяг, застебніть його на всі ґудзики, заховайте волосся під головний убі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ріть усе зайве з робочого місц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те, щоб робоча частина диска пилки мала захисний ковпак, а частина диска, розміщена під столом верстата, була захищена спеціальними пристроями - щит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бінованому верстаті стежте за тим, щоб циркулярна пилка була надійно закрита. Не працюйте одночасно на циркулярній і фугувальній частинах верста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рутіть кілька разів диск пилки і перевірте, чи не б'є він, чи міцно закріплений на валу. Огляньте пилку і переконайтесь у тому, що вона не має тріщин, надривів, поламаних зуб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яньте, чи правильно встановлено напрямну лінійку, розклинювальний ніж (він повинен бути на 0,5 мм товстішим за пропил деревин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те наявність і справність заземлення, занулення верста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те правильність роботи верстата на холостому ходу, вмикаючи і вимикаючи кнопки пускової короб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те підготовлену для розпилювання деревину, чи нема в ній цвяхів, сучків, що не підлягають розпилюванню і т.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ацюйте на несправному верстат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амим початком роботи одягніть захисні окуляр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 Вимоги безпеки під час робо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розпилювання пиломатеріалу по довжині стежте, щоб ззаду пилки був розклинювальний ніж, а при поперечному розпилюванні - відвідний кл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у подавайте до пилки плавно, без ривків. Надійно утримуйте і просувайте її вперед без перекошуван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илювати заготовки, довжина яких перевищує довжину робочого стола, можна тільки після установки спереду і ззаду стола міцних підпор у вигляді козел з роли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жте за тим, щоб у місці підведення деревини зуби під час обертання диска пилки були напрямлені згори вни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здовжньому і поперечному розпилюванні для просування деревини користуйтесь штовхач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іал на пилку не подавайте животом, а стійте з боку руху пиломатеріал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ймайте і не змітайте трісок (дрібних частинок) на ходу верста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иявленні стуку або якихось перебоїв у роботі пилки негайно зупиніть її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ходячи від верстата, вимкніть його, дочекайтесь повної зупин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Не зупиняйте і не гальмуйте вимкнену пилку, що продовжує обертанн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. Вимоги безпеки після закінчення робо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пиніть верста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рипинення обертання пиляльного диска приберіть робоче місце і пил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іть себе і спецодяг в поряд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ийте руки і обличчя з мило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имоги безпеки в аварійних ситуація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арійних ситуаціях необхідно негайно вимкнути подачу електроживлен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ійте надавати першу (долікарську) допомогу потерпілом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робл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ом директо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й відповідає за організаці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и з безпеки життєдіяльності  _______________________      Манько І.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оловою комісії з пита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рони праці і техніки безпеки ________________________  Кузь Л.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ову інструкцію отримав(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з її змістом ознайомлений(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різвище. Ініціал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(підпис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09:00Z</dcterms:created>
  <dc:creator>229</dc:creator>
  <dc:description/>
  <cp:keywords/>
  <dc:language>en-US</dc:language>
  <cp:lastModifiedBy>user</cp:lastModifiedBy>
  <dcterms:modified xsi:type="dcterms:W3CDTF">2020-02-11T08:12:00Z</dcterms:modified>
  <cp:revision>5</cp:revision>
  <dc:subject/>
  <dc:title/>
</cp:coreProperties>
</file>