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7788" w:hanging="0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bscript"/>
        </w:rPr>
        <w:t xml:space="preserve">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tyle15"/>
        <w:ind w:left="7788"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СТРУКЦІ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З ОХОРОНИ ПРАЦІ №10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ід час роботи на деревофугувальному верста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оботи на деревофугувальному верстаті допускаються особи, які пройшли спеціальне навчання, медичний огляд, ввідний та первинний інструктажі з охорони прац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ість у роботі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нення рук під час роботи без колодок і штовхачі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кодження рук під час роботи без засобів захисту: паса, ножового вал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нення рук під час роботи з неправильно встановленим нож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Утримуйте у чистоті обладнання та приміщення, слідкуйте за і: справністю заземлюючих пристроїв, наявністю діелектричних килимків біля І верстата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2. Вимоги безпеки перед початком роб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ягніть спецодяг, застебніть його на всі ґудзики, заховайте волосся під головний убі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еріть усе зайве з робочого місц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те, щоб непрацююча частина ножового вала була закрит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те міцність захисного засобу робочої частини ножового вала, що механічно закриває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мбінованому верстаті стежте за тим, щоб циркулярна пилка була надійно закрита. Не працюйте одночасно на фугувальній і круглопиляльній частинах верстат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онайтесь у надійності кріплення, заземлення, занулення верста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те верстат на холостому ход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амим початком роботи на верстаті одягніть захисні окуляри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3. Вимоги безпеки під час роб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учній подачі заготовок користуйтесь навідними колодками або штовхач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туйтесь натискним пристроєм. Заборонено притискувати деталь рукою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ід час обробки деталей, довжина яких більша за довжину робочого стола, користуйтесь роликовими опорами. У гіршому випадку обробляйте деталь удвох (один подає, другий приймає її і підтримує деталь до кінця обробки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ацюйте на верстаті, якщо вищерблені гостроскошена накладка і штовхач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айте матеріали і деталі так, щоб вони не заважали працюва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мітайте стружок або трісок на ходу верста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необхідно відійти від верстата, вимкніть його і дочекайтеся повної зупин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упиняйте і не гальмуйте вимкнений ножовий вал, який продовжує обертатися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4. Вимоги безпеки після закінчення роб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пиніть верста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припинення обертання ножового вала приберіть з верстата стружку і витріть пил. Прибирання здійснюйте спеціальною щітк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кладіть пристрої та інструменти на встановлені місц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0225</wp:posOffset>
                </wp:positionH>
                <wp:positionV relativeFrom="paragraph">
                  <wp:posOffset>4794250</wp:posOffset>
                </wp:positionV>
                <wp:extent cx="0" cy="1524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377.5pt" to="-41.75pt,38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Приведіть себе і спецодяг в поряд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ийте руки і обличчя з мил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>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упинити обладнання необхідно у таких випадках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яві у механізмі верстата незвичних стукі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иявленні у деревині сторонніх предметі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якщо при дотику до деталей рами відчувається дія електричного струм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арійних ситуаціях необхідно негайно вимкнути подачу електроживле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ійте надавати першу (долікарську) допомогу потерпілом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підпис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07:00Z</dcterms:created>
  <dc:creator>229</dc:creator>
  <dc:description/>
  <cp:keywords/>
  <dc:language>en-US</dc:language>
  <cp:lastModifiedBy>user</cp:lastModifiedBy>
  <dcterms:modified xsi:type="dcterms:W3CDTF">2020-02-11T08:12:00Z</dcterms:modified>
  <cp:revision>5</cp:revision>
  <dc:subject/>
  <dc:title/>
</cp:coreProperties>
</file>