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451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дайська загальноосвітня школа І-ІІ ступен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ульчинської міської  ради Вінницької області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/>
          <w:szCs w:val="28"/>
          <w:lang w:val="uk-UA"/>
        </w:rPr>
        <w:t xml:space="preserve">Від  31.05.2018                                                                                                 № 82 </w:t>
      </w:r>
      <w:r>
        <w:rPr>
          <w:b/>
          <w:szCs w:val="28"/>
          <w:lang w:val="uk-UA"/>
        </w:rPr>
        <w:t xml:space="preserve">Про зарахування </w:t>
        <w:br/>
        <w:t>учнів 1 клас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Відповідно до закону України «Про освіту»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підставі заяв батьків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1.  Зарахувати до 1 класу Одайської загальноосвітньої школи І-ІІ ступенів наступних учні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а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Cs w:val="28"/>
                <w:lang w:val="uk-UA"/>
              </w:rPr>
              <w:t>Прізвище, 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 по батькові дит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народже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прожив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арчук Олександр Максим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9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Одаї, вул. 1Травня, 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асевич Юлія Василі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8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Одаї, вул. 1Травня, 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ль Іванна Юрії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10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Одаї, вул. Садова, 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ган Ілона Олегі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.Одаї, вул. 1Травня, 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ічник Богдан Володими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1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.Одаї, вул. 1Травня,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Директор школи        </w:t>
        <w:tab/>
        <w:tab/>
        <w:tab/>
        <w:tab/>
        <w:t>Л.І. Кузь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3600" w:firstLine="720"/>
      <w:jc w:val="both"/>
      <w:outlineLvl w:val="1"/>
    </w:pPr>
    <w:rPr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lineRule="auto" w:line="259"/>
      <w:ind w:left="80" w:right="5600" w:hanging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20" w:after="0"/>
      <w:ind w:hanging="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9" w:firstLine="1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2:55:00Z</dcterms:created>
  <dc:creator>user</dc:creator>
  <dc:description/>
  <cp:keywords/>
  <dc:language>en-US</dc:language>
  <cp:lastModifiedBy>1</cp:lastModifiedBy>
  <cp:lastPrinted>2004-08-23T00:11:00Z</cp:lastPrinted>
  <dcterms:modified xsi:type="dcterms:W3CDTF">2018-05-31T13:07:00Z</dcterms:modified>
  <cp:revision>15</cp:revision>
  <dc:subject/>
  <dc:title> </dc:title>
</cp:coreProperties>
</file>