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451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дайська загальноосвітня школа І-ІІ ступен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ульчинської міської  ради Вінницької області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/>
          <w:szCs w:val="28"/>
          <w:lang w:val="uk-UA"/>
        </w:rPr>
        <w:t xml:space="preserve">Від  28.04.2021                                                                                                 № 31 </w:t>
      </w:r>
      <w:r>
        <w:rPr>
          <w:b/>
          <w:szCs w:val="28"/>
          <w:lang w:val="uk-UA"/>
        </w:rPr>
        <w:t xml:space="preserve">Про зарахування </w:t>
        <w:br/>
        <w:t>учнів 1 класу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Відповідно до абзацу першого частини третьої ст.18  Закону України «Про загальну середню  освіту, «Положення про загальноосвітній навчальний заклад» п.22,  наказу МОН України № 367 від 16.04.2018 року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підставі заяв батькі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1.  Зарахувати до 1 класу Одайської загальноосвітньої школи І-ІІ ступенів наступних діт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а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Cs w:val="28"/>
                <w:lang w:val="uk-UA"/>
              </w:rPr>
              <w:t>Прізвище, 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 по батькові дит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народж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прожи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дін Станіслав О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Одаї, вул.Садова, 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зчишена Ярослава Івані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3.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.Одаї, вул.1Травня, 1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єв Валентин О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2.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.Одаї, вул.Садова, 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ачій Дмитро О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1.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.Одаї, вул.Гагаріна, 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доров Михайло Русл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Одаї, вул.Гагаріна, 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Вищезазначених дітей уважати учнями 1 класу з 01.09.2021 року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Класному керівникові 1 класу Мельник Л.І. заповнити особові справи учнів до 05.09.2021 року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наказу покласти на заступника директора з НВР Манько І.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Директор школи        </w:t>
        <w:tab/>
        <w:tab/>
        <w:tab/>
        <w:tab/>
        <w:t>Л.І. Куз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28.04.202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Манько І.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Мельник Л.І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3600" w:firstLine="720"/>
      <w:jc w:val="both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lineRule="auto" w:line="259"/>
      <w:ind w:left="80" w:right="5600" w:hanging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20" w:after="0"/>
      <w:ind w:hanging="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9" w:firstLine="1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9:00Z</dcterms:created>
  <dc:creator>user</dc:creator>
  <dc:description/>
  <cp:keywords/>
  <dc:language>en-US</dc:language>
  <cp:lastModifiedBy>Манько Інна</cp:lastModifiedBy>
  <cp:lastPrinted>2004-08-23T00:11:00Z</cp:lastPrinted>
  <dcterms:modified xsi:type="dcterms:W3CDTF">2021-04-29T09:50:00Z</dcterms:modified>
  <cp:revision>6</cp:revision>
  <dc:subject/>
  <dc:title> </dc:title>
</cp:coreProperties>
</file>