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айська загальноосвітня школа І-ІІ ступен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ульчинської міської  ради Вінницької області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2.01.2020                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чаток навчального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истемі Ц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а виконання Законів України «Про Цивільну оборону України», «Про правові засади цивільного захисту», Положення про Цивільну оборону України, затвердженого Постановою Кабінету Міністрів України від 10.05.1994 р. № 299, та з метою організації і ведення цивільного захисту в шко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важати початком навчального року в системі цивільного захисту                  02 січня 2020 рок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ачальником цивільного захисту школи є директор Кузь Л.І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D0D0D"/>
          <w:sz w:val="28"/>
          <w:szCs w:val="28"/>
          <w:lang w:val="uk-UA"/>
        </w:rPr>
        <w:t xml:space="preserve">З метою організації цивільного захисту, захисту персоналу і учнів у разі виникнення надзвичайних ситуацій, підготовки персоналу за програмами ЦЗ, забезпечення його засобами індивідуального захисту, створити штаб цивільного захисту в школі у складі: </w:t>
      </w:r>
    </w:p>
    <w:p>
      <w:pPr>
        <w:pStyle w:val="Normal"/>
        <w:numPr>
          <w:ilvl w:val="1"/>
          <w:numId w:val="4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пеціально призначеною особою з питань надзвичайних ситуацій (начальником штабу)  – заступника директора з навчально-виховної роботи – Манько І.О.;</w:t>
      </w:r>
    </w:p>
    <w:p>
      <w:pPr>
        <w:pStyle w:val="Normal"/>
        <w:numPr>
          <w:ilvl w:val="1"/>
          <w:numId w:val="4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ступником спеціально призначеної особи – вчителя Основ здоров’</w:t>
      </w:r>
      <w:r>
        <w:rPr>
          <w:color w:val="0D0D0D"/>
          <w:sz w:val="28"/>
          <w:szCs w:val="28"/>
        </w:rPr>
        <w:t>я</w:t>
      </w:r>
      <w:r>
        <w:rPr>
          <w:color w:val="0D0D0D"/>
          <w:sz w:val="28"/>
          <w:szCs w:val="28"/>
          <w:lang w:val="uk-UA"/>
        </w:rPr>
        <w:t xml:space="preserve"> – Магдалинчук В.Я.;</w:t>
      </w:r>
    </w:p>
    <w:p>
      <w:pPr>
        <w:pStyle w:val="Normal"/>
        <w:numPr>
          <w:ilvl w:val="1"/>
          <w:numId w:val="4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ступником начальника з матеріально-технічного забезпечення – вчителя фізичної культури – Татарчука О.І.;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ризначеним посадовим особам з ЦЗ розробити та затвердити функціональні обов’язки необхідні документи та забезпечити:</w:t>
      </w:r>
    </w:p>
    <w:p>
      <w:pPr>
        <w:pStyle w:val="Normal"/>
        <w:numPr>
          <w:ilvl w:val="1"/>
          <w:numId w:val="3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побігання виникнення надзвичайних ситуацій і запровадження в навчальному закладі заходів щодо зменшення збитків та втрат у разі їх виникнення;</w:t>
      </w:r>
    </w:p>
    <w:p>
      <w:pPr>
        <w:pStyle w:val="Normal"/>
        <w:numPr>
          <w:ilvl w:val="1"/>
          <w:numId w:val="3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Оповіщення персоналу навчального закладу про загрозу і виникнення надзвичайних ситуацій та постійне інформування його про наявну обстановку;</w:t>
      </w:r>
    </w:p>
    <w:p>
      <w:pPr>
        <w:pStyle w:val="Normal"/>
        <w:numPr>
          <w:ilvl w:val="1"/>
          <w:numId w:val="3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хист персоналу від наслідків аварій, катастроф, великих пожеж, стихійного лиха та застосування засобів захисту від ура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D0D0D"/>
          <w:sz w:val="28"/>
          <w:szCs w:val="28"/>
          <w:lang w:val="uk-UA"/>
        </w:rPr>
        <w:t>Створити комісію з питань надзвичайних ситуацій, Головою комісії призначити  - Колесник Н.І. Окремим наказом затвердити Положення про комісію з надзвичайних ситуацій, розробити та затвердити план роботи комісії на навчаль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творити невоєнізовані формування цивільного захисту згідно з організаційно-штатною структурою у складі: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ланка зв’язку і оповіщення – 3 особи. Командир ланки – Подолян В.В. – вчитель початкових класів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анітарний пост – 4 особи. Начальник посту -  Мельник Л.І. - вчитель початкових класів.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група охорони громадського порядку – 3 особи. Командир групи – Якобенчук О.П. – старший опалюв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D0D0D"/>
          <w:sz w:val="28"/>
          <w:szCs w:val="28"/>
          <w:lang w:val="uk-UA"/>
        </w:rPr>
        <w:t>ланка пожежогасіння – 3 особи. Командир ланки – Ломажук Н.І. – вчитель хімії та фіз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D0D0D"/>
          <w:sz w:val="28"/>
          <w:szCs w:val="28"/>
          <w:lang w:val="uk-UA"/>
        </w:rPr>
        <w:t>рятувальна ланка – 4 особи. Командир ланки – Піхун Є.П. – вчитель української мови та літератури ;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ланка обслуговування захисної споруди – 4 особи. Командир ланки – Татарчук А.П. – вчитель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ля підготовки з питань цивільного захисту працівників навчального закладу створити навчальні групи, розробити та затвердити всю необхідну документ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аняття зі всіма категоріями працівників проводити згідно з наказами і вказівками Міністерства освіти і науки України, а також щорічними Розпорядженнями Голови Вінницької обласної державної адміністрації.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иректор школ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          Л.Куз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1.202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ько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ян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жук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хун Є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чук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чук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бенчук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далинчук В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учень</dc:creator>
  <dc:description/>
  <cp:keywords/>
  <dc:language>en-US</dc:language>
  <cp:lastModifiedBy>PC 5</cp:lastModifiedBy>
  <cp:lastPrinted>2004-08-23T01:01:00Z</cp:lastPrinted>
  <dcterms:modified xsi:type="dcterms:W3CDTF">2020-01-14T11:10:00Z</dcterms:modified>
  <cp:revision>7</cp:revision>
  <dc:subject/>
  <dc:title>Кому:</dc:title>
</cp:coreProperties>
</file>