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5645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йська загальноосвітня школа І-ІІ ступенів</w:t>
      </w:r>
    </w:p>
    <w:p>
      <w:pPr>
        <w:pStyle w:val="Normal"/>
        <w:jc w:val="center"/>
        <w:rPr/>
      </w:pPr>
      <w:r>
        <w:rPr>
          <w:sz w:val="28"/>
          <w:szCs w:val="28"/>
        </w:rPr>
        <w:t>Тульчинської міської  ради Вінницької області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 25.10.2019                                                                                                №  16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роботи педагогічного колектив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хорони праці та попередження дитячого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бота з охорони праці , безпеки життєдіяльності, виробничої санітарії, профілактики травматизму дітей у побуті та під час навчально-виховного процесу визначається у діяльності педколективу як одна із пріоритетних і проводиться відповідно до Законів Украї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«Про охорону праці», «Про дорожній рух», «Про пожежну безпеку», Положення про організацію роботи з охорони праці учасників навчально-виховного процесу в установах і закладах освіти", затверджених наказом МОН України № 563 від 01.08.2001р. із змінами згі</w:t>
      </w:r>
      <w:r>
        <w:rPr>
          <w:sz w:val="28"/>
          <w:szCs w:val="28"/>
        </w:rPr>
        <w:t>дно</w:t>
      </w:r>
      <w:r>
        <w:rPr>
          <w:sz w:val="28"/>
          <w:szCs w:val="28"/>
        </w:rPr>
        <w:t xml:space="preserve"> з наказом МОН України від 20.11.2006 р.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82, Державних санітарних правил і норм улаштування, утримання загальноосвітніх навчальних закладів та організацій навчально-виховного процесу, та інших численних нормативних актів, які регламентують роботу школи з цих питан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тан роботи з охорони праці, техніки безпеки, виробничої санітарії під час навчально-виховного процесу в школі знаходиться під щоденним контролем директора  школи Кузь Л.І.,  заступника директора з навчально-виховної роботи Манько І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чаток 2019/2020 навчального року були оформлені всі необхідні акти-дозволи на проведення навчальних занять . На засіданні пед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30 серпня 2019 року затверджено план роботи школи на  2019/2020 навчальний рік, де передбачено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« Охорона життя і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учасників навчально-виховного процесу. Заходи з ТБ та охорони праці. Оздоровлення учнів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адові обов’язки працівників, інструкції з техніки безпеки , безпеки життєдіяльності затверджені наказом по школі від 02.09.2015р. №  83 «Про організацію роботи з питань  охорони праці » .  Інструкції складено згідно з Положенням про розробку інструкцій з охорони праці, затвердже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наказом</w:t>
      </w:r>
      <w:r>
        <w:rPr>
          <w:sz w:val="28"/>
          <w:szCs w:val="28"/>
        </w:rPr>
        <w:t xml:space="preserve"> Держнаглядохоронпраці  України  від 29.01. 1998р.за № 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наказі по школі передбачено відповідальних працівників  за організацію роботи з питань охорони праці, безпеки життєдіяльності під час навчально-в</w:t>
      </w:r>
      <w:r>
        <w:rPr>
          <w:sz w:val="28"/>
          <w:szCs w:val="28"/>
        </w:rPr>
        <w:t>иховного</w:t>
      </w:r>
      <w:r>
        <w:rPr>
          <w:sz w:val="28"/>
          <w:szCs w:val="28"/>
        </w:rPr>
        <w:t xml:space="preserve"> процесу та в позаурочний час, попередження дитячого травматизму , відповідального за електрогосподарство в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 раз на три роки за планом роботи школи проводиться навчання та перевірка  знань працівників школи з питань охорони праці  та з безпеки життєдіяльності, техніки безпеки, пожежної безпеки. Формою перевірки є іспит, який проводиться за екзаменацій</w:t>
      </w:r>
      <w:r>
        <w:rPr>
          <w:sz w:val="28"/>
          <w:szCs w:val="28"/>
        </w:rPr>
        <w:t>ним</w:t>
      </w:r>
      <w:r>
        <w:rPr>
          <w:sz w:val="28"/>
          <w:szCs w:val="28"/>
        </w:rPr>
        <w:t xml:space="preserve"> білетами у вигляді письмового опитува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ання перевірка знань була проведена у 2018 ро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школі є всі необхідні журнали з реєстрації всіх видів інструктажів із питань охорони праці працівників та учнів школи. Відпрацьована програма вступного інструктажу з охорони праці для працівників та учнів ш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вересня 2019 року всі  працівники школи надали медичні книжки з дозволом на роботу.  Питання охорони  праці  обговорювалися на засіданні педради  в листопаді 2018 р., на нараді при директору школи в січні 2019року. У вересні 2019р. класними керівника</w:t>
      </w:r>
      <w:r>
        <w:rPr>
          <w:sz w:val="28"/>
          <w:szCs w:val="28"/>
        </w:rPr>
        <w:t>ми</w:t>
      </w:r>
      <w:r>
        <w:rPr>
          <w:sz w:val="28"/>
          <w:szCs w:val="28"/>
        </w:rPr>
        <w:t xml:space="preserve"> проведений  вступний інструктаж з усіма учнями школи,  про що свідчать записи у класних журналах. Учителями -предметниками проведений  первинний інструктаж з записами у відповідні журнали з учнями  в  кабінетах фізики, хімії , біології, перед урок</w:t>
      </w:r>
      <w:r>
        <w:rPr>
          <w:sz w:val="28"/>
          <w:szCs w:val="28"/>
        </w:rPr>
        <w:t>ами</w:t>
      </w:r>
      <w:r>
        <w:rPr>
          <w:sz w:val="28"/>
          <w:szCs w:val="28"/>
        </w:rPr>
        <w:t xml:space="preserve"> трудового навчання, фізкультур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яться повторні інструктажі 1 раз на 6 місяців для всього колективу школ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ня з безпеки життєдіяльності учнів під час канікул, у побуті й громадських місцях, на вулиці тощо обговорювалися на батьківських зборах у всіх класах. Були зроблені заміри контурів заземлення та ізоляції електрообладнання у 2019 р. зі складанням акт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. Заміри роблять 1 раз на 3 ро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дичне обслуговування учнів школи здійснюється медичним працівником ФАПу с.Одаї Гарнагою А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Школа має 6 первинних засобів пожежогасіння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идному місці розміщені плани евакуації на випадок пожежі. Оформлений куточок з безпеки життє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Щорічно на педрадах, зборах трудового колективу директор школи звітує про виконання колективної угоди між адміністрацією школи та профспілковою організацією ш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падків, пов'язаних з порушенням безпеки праці, безпеки життєдіяльності у колективі школи, на робочих місцях, під час організації навчально-виховного процесу не вия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і проводиться значна робота по виконанню заходів з профілактики травматизму невиробничого характе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иконання наказу МОН молодьспорту України від 22.01.08р. №20 адміністрацією школи розроблені заходи з профілактики травматизму невиробничого характе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розроблених заходів з учасниками навчально-виховного процесу проводяться інструктажі, бесіди, вікторини, дискусії, місячники, тижні тема яких: "Профілактика травматизму під час організації навчально-виховного процесу та в побуті», «Поведінка ді</w:t>
      </w:r>
      <w:r>
        <w:rPr>
          <w:sz w:val="28"/>
          <w:szCs w:val="28"/>
        </w:rPr>
        <w:t>тей</w:t>
      </w:r>
      <w:r>
        <w:rPr>
          <w:sz w:val="28"/>
          <w:szCs w:val="28"/>
        </w:rPr>
        <w:t xml:space="preserve"> з незнайомими предметами», «Дотримання правил дорожнього руху», «Надання долікарської допомоги»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ні як шкільних, так і районних масових заходів, у школі призначаються особи, відповідальні за збереження життя і здоров'я учасників захо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вересні та травні місяці кожного року у школі проводяться практичні заняття по евакуації учнів і працівників на випадок пожежі згідно планів евакуації. Обладнані куточки наочної агітації з охорони праці і безпеки життєдіяльно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підставі вищезазначеног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Визнати роботу педагогічного колективу з охорони праці та безпеки життєдіяльності як задовіль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сім працівникам шко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 xml:space="preserve">2.1. Суворо дотримуватися вимог законів України «Про охорону праці», «Про дорожній рух», «Про пожежну безпеку», Положення про організацію роботи з охорони праці учасників навчально-виховного процесу в установах і закладах освіти, затвердженого наказом МОН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 від 01.08.2001 р. № 563, Державних санітарних правил і норм улаштування, утримання загальноосвітніх закладів та організації навчально-виховного процесу, затверджених постановою Головного державного санітарного лікаря України від 14.08.2001 р. № 63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погоджених листом МОН України від 05.06.2001 р. № 1/12-145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2.2. Постійно залучати фахівців для проведення з учнями 1—9-х класів, їхніми батьками роз’яснювальної, просвітницької роботи, заходів із профілактики захворювань та дитячого травматизму, бесід про дотримання правил безпеки з вибухонебезпечними предметами, піротехнічними засобами, тематичних занять із питань профілактики отруєнь грибами, дикими рослинами тощ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Заступнику директора школи з навчально-виховної роботи Манько І.О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3.1. Продовжувати організовувати зустрічі з фахівцями-лікарями, пожежниками, інспекторами ДАІ.( згідно плану роботи школ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тягом   2019/ 2020 навчального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3.2. Один раз на півріччя здійснювати перевірку організації адміністративного контролю за якістю проведення навчання та інструктажів із техніки безпеки, дотримання встановленого режиму праці й відпочинку, трудової дисципліни, заслуховувати на засіданні пед</w:t>
      </w:r>
      <w:r>
        <w:rPr>
          <w:sz w:val="28"/>
          <w:szCs w:val="28"/>
        </w:rPr>
        <w:t>агогічної</w:t>
      </w:r>
      <w:r>
        <w:rPr>
          <w:sz w:val="28"/>
          <w:szCs w:val="28"/>
        </w:rPr>
        <w:t xml:space="preserve"> ради або профспілкового комітету звіти про виконання угоди, заходів, наказів, інструкцій із техніки безпеки, обговорювати результати проведеної робо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3.3. Обговорювати кожний нещасний випадок, який трапився в школі, а також причини захворювання учнів і працівників, планувати конкретні заходи з попередження нещасних випадків та профілактики захворювань із призначенням відповідальних осіб і термінів викон</w:t>
      </w:r>
      <w:r>
        <w:rPr>
          <w:sz w:val="28"/>
          <w:szCs w:val="28"/>
        </w:rPr>
        <w:t>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Разом із батьківським комітетом проводити рейди-перевірки шкільного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чобл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/>
      </w:pPr>
      <w:r>
        <w:rPr>
          <w:sz w:val="28"/>
          <w:szCs w:val="28"/>
        </w:rPr>
        <w:t>5. Татарчуку О.І. , працівникові по ремонту шкільних приміщень, відповідальному за електрогосподарство школи,  провести ревізію системи водопостачання,  тепломережі в шко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 02.11.2019 р.</w:t>
      </w:r>
    </w:p>
    <w:p>
      <w:pPr>
        <w:pStyle w:val="Normal"/>
        <w:tabs>
          <w:tab w:val="clear" w:pos="708"/>
          <w:tab w:val="left" w:pos="567" w:leader="none"/>
        </w:tabs>
        <w:ind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67" w:leader="none"/>
        </w:tabs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школи:    Кузь Л.І.</w:t>
      </w:r>
    </w:p>
    <w:p>
      <w:pPr>
        <w:pStyle w:val="Normal"/>
        <w:tabs>
          <w:tab w:val="clear" w:pos="708"/>
          <w:tab w:val="left" w:pos="567" w:leader="none"/>
        </w:tabs>
        <w:ind w:left="426" w:right="2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і: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5.10.2019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ько І.О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Л.І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к Н.І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лян В.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ойко Г.П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іхун Є.П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чук О.І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чук А.П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бенчук О.П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жко Н.І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дуб Л.О.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5"/>
      <w:szCs w:val="25"/>
      <w:u w:val="single"/>
    </w:rPr>
  </w:style>
  <w:style w:type="character" w:styleId="BodytextCenturyGothic">
    <w:name w:val="Body text + Century Gothic"/>
    <w:basedOn w:val="Style14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  <w:u w:val="none"/>
    </w:rPr>
  </w:style>
  <w:style w:type="character" w:styleId="Heading2">
    <w:name w:val="Heading #2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300" w:after="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2:00Z</dcterms:created>
  <dc:creator>User</dc:creator>
  <dc:description/>
  <cp:keywords/>
  <dc:language>en-US</dc:language>
  <cp:lastModifiedBy>PC 5</cp:lastModifiedBy>
  <cp:lastPrinted>2019-10-29T10:42:00Z</cp:lastPrinted>
  <dcterms:modified xsi:type="dcterms:W3CDTF">2019-10-29T08:42:00Z</dcterms:modified>
  <cp:revision>6</cp:revision>
  <dc:subject/>
  <dc:title>І Н Ф О Р М А Ц І Я</dc:title>
</cp:coreProperties>
</file>