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333333"/>
        </w:rPr>
        <w:t>ЗАТВЕРДЖУЮ</w:t>
      </w:r>
    </w:p>
    <w:p>
      <w:pPr>
        <w:pStyle w:val="Normal"/>
        <w:tabs>
          <w:tab w:val="clear" w:pos="708"/>
          <w:tab w:val="left" w:pos="0" w:leader="none"/>
          <w:tab w:val="center" w:pos="6804" w:leader="none"/>
        </w:tabs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                                      </w:t>
      </w:r>
      <w:r>
        <w:rPr>
          <w:color w:val="333333"/>
        </w:rPr>
        <w:t>Директор Одайської гімназії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                                                    </w:t>
      </w:r>
      <w:r>
        <w:rPr>
          <w:color w:val="333333"/>
        </w:rPr>
        <w:t xml:space="preserve">Кузь Л.І.                                                                            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Штатний розпис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працівників Одайської гімназії у 2023 році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tbl>
      <w:tblPr>
        <w:tblW w:w="10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736"/>
        <w:gridCol w:w="1552"/>
        <w:gridCol w:w="2507"/>
        <w:gridCol w:w="1720"/>
        <w:gridCol w:w="1289"/>
      </w:tblGrid>
      <w:tr>
        <w:trPr>
          <w:trHeight w:val="62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Прізвище, ім’я,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о батьков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ік народженн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осад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Адрес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римітки</w:t>
            </w:r>
          </w:p>
        </w:tc>
      </w:tr>
      <w:tr>
        <w:trPr>
          <w:trHeight w:val="55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Блажко О.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8.05.196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торож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.Одаї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5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Бойко Г.П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9.08.197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читель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.Дранка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ергелес Н.П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.09.199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читель(сумісник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м.Тульчин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олошинська Г.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.03.199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чител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м.Тульчи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озоріз І.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8.04.198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чител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.Дран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узь А.Ф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8.01.196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езонний кочегар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(сумісник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.Тиманів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узь Л.І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05.11.196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иректо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.Тиманівка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Ліванчук І.П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.07.197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бітник по ремонту шкільних приміщен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.Ода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Ломажук Н.І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.10.196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чител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.Тиманів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5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Магдалинчук В.Я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1.07.197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читель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м.Тульчин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5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Манько І.О.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9.11.197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чител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.Ода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Миколишен В.М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.07.196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читель(сумісник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.Тиманів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ароган А.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8.07.196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езонний кочегар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(мобілізований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.Ода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анадій С.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.01.197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ухар, підсобний робітни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.Тиманів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5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іхун Є.П.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0.05.196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чител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.Дран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астушок В.О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7.04.196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едагог-організато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.Тиманів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4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одолян В.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8.05.199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чител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. Крищенці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манюк О.І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7.02.198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заступник директора з НВ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м.Тульчи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5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тародуб Л.О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09.01.198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тех.працівник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.Одаї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5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тародуб С.І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1.08.197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езонний кочега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.Ода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4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Татарчук А.П.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.01.196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чител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.Тиманів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Татарчук О.І.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7.09.196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чител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.Тиманів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Хоміч Н.І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6.05.197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естра медич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.Ода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Якобенчук О.П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1.04.198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старший кочега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.Ода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Якобенчук Т.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6.02.199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тех.працівник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.Ода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567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18:00Z</dcterms:created>
  <dc:creator>учитель</dc:creator>
  <dc:description/>
  <cp:keywords/>
  <dc:language>en-US</dc:language>
  <cp:lastModifiedBy>nasus8564@gmail.com</cp:lastModifiedBy>
  <cp:lastPrinted>2019-09-06T13:31:00Z</cp:lastPrinted>
  <dcterms:modified xsi:type="dcterms:W3CDTF">2023-10-19T10:56:00Z</dcterms:modified>
  <cp:revision>4</cp:revision>
  <dc:subject/>
  <dc:title>Відділу освіти</dc:title>
</cp:coreProperties>
</file>