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rPr/>
      </w:pPr>
      <w:r>
        <w:rPr/>
        <w:t>ПОЛОЖЕННЯ ПРО СЛУЖБУ ОХОРОНИ ПРАЦІ</w:t>
      </w:r>
    </w:p>
    <w:p>
      <w:pPr>
        <w:pStyle w:val="Normal"/>
        <w:spacing w:lineRule="auto" w:line="24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.</w:t>
      </w:r>
      <w:r>
        <w:rPr>
          <w:b/>
          <w:sz w:val="28"/>
          <w:szCs w:val="28"/>
        </w:rPr>
        <w:t xml:space="preserve"> Загальні положення</w:t>
      </w:r>
    </w:p>
    <w:p>
      <w:pPr>
        <w:pStyle w:val="Normal"/>
        <w:spacing w:lineRule="auto" w:line="259"/>
        <w:ind w:left="0" w:hanging="0"/>
        <w:rPr/>
      </w:pPr>
      <w:r>
        <w:rPr>
          <w:sz w:val="28"/>
          <w:szCs w:val="28"/>
          <w:lang w:val="en-US" w:eastAsia="en-US"/>
        </w:rPr>
        <w:t>1.1.</w:t>
      </w:r>
      <w:r>
        <w:rPr>
          <w:sz w:val="28"/>
          <w:szCs w:val="28"/>
        </w:rPr>
        <w:t>Згідно з Законом України "Про охорону праці" служба охорони праці створюється роботодавцем для організації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 і аваріям в процесі праці.</w:t>
      </w:r>
    </w:p>
    <w:p>
      <w:pPr>
        <w:pStyle w:val="Normal"/>
        <w:spacing w:lineRule="auto" w:line="259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2.Служба охорони праці підпорядковується безпосередньо роботодавцю. 1.3.Керівники та спеціалісти служби охорони праці за своїми посадами та заробітною платою прирівнюються до керівників і спеціалістів основних виробничо-технічних служб. Повинні відповідати кваліфікаційним вимогам, зазначених у Довднику кваліфікаційних характеристик професій працівників (Випуск 1), професії працівників, які є загальними для всіх видів економічної діяльності затвердженого наказом Міністерства праці та соціальної політики від 16 лютого 1998 року №24 (із змінами)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4.Навчання та перевірка знань з питань охорони праці працівників служби охорони праці проводиться в установленому законодавством порядку під час прийняттяна роботу та періодично одинраз на три роки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5. Працівники служби охорони праці підприємства в своїй діяльності керуються законодавством Укаїни, нормативно – правовими актами з охорони праці, колективним договором та актакми з охорони праці, що діють в межах підприємства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6.Ліквідація служби охорони праці допускається тільки в разі ліквідації підприємства чи припинення використання найманої праці.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jc w:val="center"/>
        <w:rPr/>
      </w:pPr>
      <w:r>
        <w:rPr>
          <w:b/>
          <w:sz w:val="28"/>
          <w:szCs w:val="28"/>
          <w:lang w:val="en-US" w:eastAsia="en-US"/>
        </w:rPr>
        <w:t>2. Основні завдання служби охорони праці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  <w:lang w:val="en-US" w:eastAsia="en-US"/>
        </w:rPr>
        <w:t xml:space="preserve">2.1.В разі відсутності впровадженої системи якості відповідно до </w:t>
      </w:r>
      <w:r>
        <w:rPr>
          <w:sz w:val="28"/>
          <w:szCs w:val="28"/>
          <w:lang w:val="en-US" w:eastAsia="en-US"/>
        </w:rPr>
        <w:t>ISO</w:t>
      </w:r>
      <w:r>
        <w:rPr>
          <w:sz w:val="28"/>
          <w:szCs w:val="28"/>
          <w:lang w:val="en-US" w:eastAsia="en-US"/>
        </w:rPr>
        <w:t xml:space="preserve"> 9001опрацювання ефективної системи управління охороною праці на підприємстві та сприяння удосконаленню діяльності у цьому напрямку кожного структурного підрозділу і кожного працівника. Забезпечення фахової підтримки рішень роботодавця з цих питань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2.Організація проведення профілактичних заходів, спрямованих на усунення шкідливих і небезпечних виробничих факторів, запобігання нещасним випадкам на виробництві, професійним захворюваннчм та іншим випадкам загрози життю або здоров’ю працівників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3.Вивчення та спряння впровадженню у виробництво досягнень науки і техніки, прогресивних і безпечних технологій, сучасних засобів колективного та індивідуального захисту працівників.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4.</w:t>
      </w:r>
      <w:r>
        <w:rPr>
          <w:sz w:val="28"/>
          <w:szCs w:val="28"/>
        </w:rPr>
        <w:t>Контроль за дотриманням працівниками вимог законів та інших нормативно-правових актів з охорони праці, положень (у разі наявності) галузевої угоди, розділу «Охорона праці», колективного договору та актів з охорони праці, що діють в межах підприємства.</w:t>
      </w:r>
    </w:p>
    <w:p>
      <w:pPr>
        <w:pStyle w:val="Normal"/>
        <w:spacing w:lineRule="auto" w:line="240"/>
        <w:ind w:left="0" w:hanging="0"/>
        <w:rPr/>
      </w:pPr>
      <w:r>
        <w:rPr>
          <w:sz w:val="28"/>
          <w:szCs w:val="28"/>
        </w:rPr>
        <w:t>2.5.Інформування та надання роз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снень працівникам підприємства з питань охорони праці</w:t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ії служби охорони праці</w:t>
      </w:r>
    </w:p>
    <w:p>
      <w:pPr>
        <w:pStyle w:val="Normal"/>
        <w:spacing w:lineRule="auto" w:line="240"/>
        <w:ind w:left="709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1.Розроблення спільно з іншими підрозділами підприємства комплексних заходів для доягнення встановлених нормативів та підвищення існуючого рівня охоронипраці, планів, прграм поліпшення умов праці, запобігання виробничому травматизму, прфесійним захворюванням, надання організаційно – методичної допомоги у виконанні запланованих заходів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3.2.Підготовка проектів наказів з питань охорони праці і внесення їх на розгляд роботодавцю.</w:t>
      </w:r>
    </w:p>
    <w:p>
      <w:pPr>
        <w:pStyle w:val="Normal"/>
        <w:spacing w:lineRule="auto" w:line="218"/>
        <w:ind w:left="0" w:firstLine="1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3.</w:t>
      </w:r>
      <w:r>
        <w:rPr>
          <w:sz w:val="28"/>
          <w:szCs w:val="28"/>
        </w:rPr>
        <w:t>Проведення спільно з представниками інших структурних підрозділів і за участю представників професійної спілки підприємства або, за її відсутності, уповноважених найманими працівниками вимог нормативно- правових актів з охорони праці.</w:t>
      </w:r>
    </w:p>
    <w:p>
      <w:pPr>
        <w:pStyle w:val="Normal"/>
        <w:spacing w:lineRule="auto" w:line="218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4.Складання звітності з охорони праці за встановленими формами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3.5.Проведення з працівниками вступного інструктажу з охорони праці</w:t>
      </w:r>
      <w:r>
        <w:rPr>
          <w:sz w:val="28"/>
          <w:szCs w:val="28"/>
        </w:rPr>
        <w:t>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6. Ведення обліку та проведення аналізу причин виробничого травматизму, професійних захворювань, аварій, заподіяної ними шкоди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7.Забезпечення належного оформлення і зберігання документації з питань охорони праці, а також своєчасної передачі їх до архіву лдя тривалого зберігання згідно з встановленим порядком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8. Складання за участю керівників підрозділів підприємства переліків професій, посад і видів робіт, на які повинні бути розроблені інструкції з охорони праці, що діють в межах підприємства, надання методичної допомоги під час їх розроблення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9.Інформування працівників про основні вимоги законів, інших нормативно- правових актів та актів з охорони праці, що діють в межах підприємства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10. Розгляд:</w:t>
      </w:r>
    </w:p>
    <w:p>
      <w:pPr>
        <w:pStyle w:val="Normal"/>
        <w:numPr>
          <w:ilvl w:val="0"/>
          <w:numId w:val="5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итань про підтвердження наявності небезпечної виробничої ситуації, що стала причиною відмови працівника від виконання дорученої роботи, відповідно до законодавства (уразі необхідності);</w:t>
      </w:r>
    </w:p>
    <w:p>
      <w:pPr>
        <w:pStyle w:val="Normal"/>
        <w:numPr>
          <w:ilvl w:val="0"/>
          <w:numId w:val="5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листів, заяв, скарг працівників підприємства, що стосуються питань додержання законодавства про охорону праці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11.Організація:</w:t>
      </w:r>
    </w:p>
    <w:p>
      <w:pPr>
        <w:pStyle w:val="Normal"/>
        <w:numPr>
          <w:ilvl w:val="0"/>
          <w:numId w:val="3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безпечення підрозділів нормативно- правовими актами та актами з охорони праці, що діють в межах підприємства, посібниками, навчальними матеріалами з цих питань;</w:t>
      </w:r>
    </w:p>
    <w:p>
      <w:pPr>
        <w:pStyle w:val="Normal"/>
        <w:numPr>
          <w:ilvl w:val="0"/>
          <w:numId w:val="3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роботи кабінету з охорони праці, підготовки інформаційних стендів, кутків з охорони праці тощо;</w:t>
      </w:r>
    </w:p>
    <w:p>
      <w:pPr>
        <w:pStyle w:val="Normal"/>
        <w:numPr>
          <w:ilvl w:val="0"/>
          <w:numId w:val="3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арад, семінарів, конкурсів з питань охорони праці;</w:t>
      </w:r>
    </w:p>
    <w:p>
      <w:pPr>
        <w:pStyle w:val="Normal"/>
        <w:numPr>
          <w:ilvl w:val="0"/>
          <w:numId w:val="3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ропаганди з питань охорони праці з використанням інформаційних засобів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12. Участь у: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розслідуванні нещасних випадків, професійних захворювань та аварій на виробництві, відповідно до Порядку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25 серпня 2004 року №1112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кладанні санітарно-гігієнічної характеристики робочих місць працівників, які проходять обстеження щодо наявності профзахворювань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проведенні внутрішнього аудиту охорони праці та атестації робочих місць на відповідність нормативно – правовим актам з охорони праці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  <w:szCs w:val="28"/>
        </w:rPr>
        <w:t>роботі комісій з приймання в експлуатацію закінчених будівництвом, реконструкцією або технічним переозброєнням об’єктів виробничого та соціально-культурного призначення, відремонтованого або модернізованого устаткування в частині дотримання охорони (безпеки) праці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  <w:szCs w:val="28"/>
        </w:rPr>
        <w:t>розробленні положень, інструкцій, розділу «Охорона праці» колективного договору, актів охорони (безпеки) праці, що діють у межах підприємства;</w:t>
      </w:r>
    </w:p>
    <w:p>
      <w:pPr>
        <w:pStyle w:val="Normal"/>
        <w:numPr>
          <w:ilvl w:val="0"/>
          <w:numId w:val="2"/>
        </w:numPr>
        <w:spacing w:lineRule="auto" w:line="259"/>
        <w:rPr/>
      </w:pPr>
      <w:r>
        <w:rPr>
          <w:sz w:val="28"/>
          <w:szCs w:val="28"/>
        </w:rPr>
        <w:t>складанні переліків професій і посад, згідно з якими працівники повинні проходити обов’язкові попередні і періодичні медичні огляди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рганізації навчання з питань охорони праці;</w:t>
      </w:r>
    </w:p>
    <w:p>
      <w:pPr>
        <w:pStyle w:val="Normal"/>
        <w:numPr>
          <w:ilvl w:val="0"/>
          <w:numId w:val="2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роботі комісій з перевірки знань з питань охорони праці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13.Забезпечення організаційної підтримки (в разі наявності) роботи комісії з питань охорони праці підприємства.</w:t>
      </w:r>
    </w:p>
    <w:p>
      <w:pPr>
        <w:pStyle w:val="Normal"/>
        <w:spacing w:lineRule="auto" w:line="259"/>
        <w:ind w:left="0" w:hanging="0"/>
        <w:rPr>
          <w:sz w:val="28"/>
          <w:szCs w:val="28"/>
        </w:rPr>
      </w:pPr>
      <w:r>
        <w:rPr>
          <w:sz w:val="28"/>
          <w:szCs w:val="28"/>
        </w:rPr>
        <w:t>3.14. Контроль за: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иконанням заходів, передбачених програмами, планами щодо поліпшення стану безпеки, гігієни праці та виробничого середовища, колективним договором та заходами, спрямованими на усунення причин нещасних випадків та професійних захворювань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 w:val="28"/>
          <w:szCs w:val="28"/>
        </w:rPr>
        <w:t>проведенням ідентифікації та декларуванням безпеки об’єктів підвищеної небезпеки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аявністю в підрозділах інструкцій з охорони праці згідно з переліком професій, посад і видів робіт, своєчасним внесенням в них змін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воєчасним проведенням необхідних випробувань і технічних оглядів устаткування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таном запобіжних і захисних пристроїв, вентиляційних систем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воєчасним проведенням навчання з питань охорони праці, всіх видів інструктажу з охорони праці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безпечення працівників відповідно до законодавства спецодягом, спецвзуттям та іншими засобами індивідуального та колективного захисту, мийними та знешкоджуючими засобами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рганізацію зберігання, прання, хімічного чищення, сушіння, знепилювання і ремонту спеціального одягу, спеціального взуття та інших засобів індивідуального захисту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анітарно-гігієнічними і санітарно-побутовими умовами працівників згідно з нормативно-правовими актами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своєчасного і правильного надання працівникам пільг і компенсацій за важкі та шкідливі умови праці, забезпечення їх лікувально-профілактичним харчуванням, молоком або рівноцінними йому харчовими продуктами, газованою, солоною водою, наданням оплачуваних перерв санітарно-оздоровчого призначення тощо відповідно до вимог законодавства та колективного договору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дотримання у належному безпечному стані території підприємства, внутрішніх доріг та пішохідних доріжок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організацію робочих місць у відповідність нормативно-правовим актам з охорони праці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икористання цільових коштів, виділених для виконання комплексних заходів для досягнення встановлених нормативів та підвищення існуючого рівня охорони праці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стосування праці жінок, інвалідів і осіб молодших 18 років відповідно до законодавства;</w:t>
      </w:r>
    </w:p>
    <w:p>
      <w:pPr>
        <w:pStyle w:val="Normal"/>
        <w:numPr>
          <w:ilvl w:val="0"/>
          <w:numId w:val="1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иконання приписів посадових осіб державного нагляду за охороною праці та подання страхового експерта з охорони праці;</w:t>
      </w:r>
    </w:p>
    <w:p>
      <w:pPr>
        <w:pStyle w:val="Normal"/>
        <w:numPr>
          <w:ilvl w:val="0"/>
          <w:numId w:val="1"/>
        </w:numPr>
        <w:spacing w:lineRule="auto" w:line="259"/>
        <w:rPr/>
      </w:pPr>
      <w:r>
        <w:rPr>
          <w:sz w:val="28"/>
          <w:szCs w:val="28"/>
        </w:rPr>
        <w:t>проведення попередніх (під час прийняття на роботу) і періодичних (протягом трудової діяльності) медичних оглядів працівників зайнятих на важких роботах, роботах із шкідливими чи небезпечними умовами праці, або таких, де є потреба у професійному доборі, щорічних обов’язкових медичних оглядів осіб віком до 21 року.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4. Права працівників служби охорони праці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пеціалісти служби охорони праці мають прово:</w:t>
      </w:r>
    </w:p>
    <w:p>
      <w:pPr>
        <w:pStyle w:val="Normal"/>
        <w:numPr>
          <w:ilvl w:val="0"/>
          <w:numId w:val="4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видавати керівникам структурних підрозділів підприємства обов'язкові для виконання приписи (за формою згідно з додатком) щодо усунення наявних недоліків, одержувати від них необхідні відомості, документацію і пояснення з питань охорони праці. Припис спеціаліста з охорони праці може скасувати лише роботодавець. Припис складається в 2 примірниках, один з яких видається керівникові робіт, об’єкту, цеху, другий залишається та реєструється у службі охорони праці, і зберігається протягом 5 років. Якщо керівник структурного підрозділу підприємства відмовляється від підпису в одержані припису, спеціаліст з охорони праці надсилає відповідне подання на ім’я особи, якій адміністративно підпорядкований цей структурний підрозділ, або роботодавцю;</w:t>
      </w:r>
    </w:p>
    <w:p>
      <w:pPr>
        <w:pStyle w:val="Normal"/>
        <w:numPr>
          <w:ilvl w:val="0"/>
          <w:numId w:val="4"/>
        </w:numPr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зупиняти роботу виробництв, дільниці, машин, механізмів, устат</w:t>
        <w:softHyphen/>
        <w:t>кування у разу порушень, які строюють загрозу життю або здоров'ю працівників;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имагати  відсторонення від роботи осіб, які не пройшли передбачених законодавством  медичного огляду, навчання, інструктажу, перевірки знань і не мають допуску до відповідних робіт або не виконують вимоги нормативно-правових актів з охорони праці;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надсилати роботодавцю подання про притягнення до відповідальності посадових осіб та працівників, які порушують вимоги щодо охорони праці;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 поліпшення стану безпеки праці вносити пропозиції про заохочення працівників за активну працю;</w:t>
      </w:r>
    </w:p>
    <w:p>
      <w:pPr>
        <w:pStyle w:val="Normal"/>
        <w:numPr>
          <w:ilvl w:val="0"/>
          <w:numId w:val="4"/>
        </w:numPr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залучати, за погодженням з роботодавцем і керівниками підрозділів підприємства, спеціалістів підприємства для проведення перевірок стану охорони праці.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рганізація роботи служби охорони праці</w:t>
      </w:r>
    </w:p>
    <w:p>
      <w:pPr>
        <w:pStyle w:val="Normal"/>
        <w:spacing w:lineRule="auto" w:line="2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40" w:hanging="0"/>
        <w:rPr/>
      </w:pPr>
      <w:r>
        <w:rPr>
          <w:sz w:val="28"/>
          <w:szCs w:val="28"/>
        </w:rPr>
        <w:t>5.1.Робота служби охорони праці підприємства повинна здійснюватись відповідно до плану роботи та графіків обстежень, затверджених роботодавцем.</w:t>
      </w:r>
    </w:p>
    <w:p>
      <w:pPr>
        <w:pStyle w:val="Normal"/>
        <w:spacing w:lineRule="auto" w:line="218"/>
        <w:ind w:left="40" w:hanging="0"/>
        <w:rPr/>
      </w:pPr>
      <w:r>
        <w:rPr>
          <w:sz w:val="28"/>
          <w:szCs w:val="28"/>
        </w:rPr>
        <w:t>5.2.Робочі місця працівників служби охорони праці мають розміщуватись (як правило) в окремому приміщенні, забезпечуватись належною оргтехнікою, технічними засобами зв’язку і бути зручними для приймання відвідувачів.</w:t>
      </w:r>
    </w:p>
    <w:p>
      <w:pPr>
        <w:pStyle w:val="Normal"/>
        <w:spacing w:lineRule="auto" w:line="218"/>
        <w:ind w:left="40" w:hanging="0"/>
        <w:rPr>
          <w:sz w:val="28"/>
          <w:szCs w:val="28"/>
        </w:rPr>
      </w:pPr>
      <w:r>
        <w:rPr>
          <w:sz w:val="28"/>
          <w:szCs w:val="28"/>
        </w:rPr>
        <w:t>5.3.Для проведення навчання, інструктажів, семінарій, лекцій, виставок тощо має бути створений кабінет з охорони праці відповідно до Типового положення про кабінет охорони праці, затвердженого наказом Держнаглядохоронпраці від 18.07.97. №191, зареєстрованого в Міністерстві юстиції України 08.10.97. №458/2262.</w:t>
      </w:r>
    </w:p>
    <w:p>
      <w:pPr>
        <w:pStyle w:val="Normal"/>
        <w:spacing w:lineRule="auto" w:line="218"/>
        <w:ind w:left="40" w:hanging="0"/>
        <w:rPr>
          <w:sz w:val="28"/>
          <w:szCs w:val="28"/>
        </w:rPr>
      </w:pPr>
      <w:r>
        <w:rPr>
          <w:sz w:val="28"/>
          <w:szCs w:val="28"/>
        </w:rPr>
        <w:t>5.4.Роботодавець забезпечує стимулювання ефективної роботи працівників служби охорони праці.</w:t>
      </w:r>
    </w:p>
    <w:p>
      <w:pPr>
        <w:pStyle w:val="Normal"/>
        <w:spacing w:lineRule="auto" w:line="218"/>
        <w:ind w:left="40" w:hanging="0"/>
        <w:rPr>
          <w:sz w:val="28"/>
          <w:szCs w:val="28"/>
        </w:rPr>
      </w:pPr>
      <w:r>
        <w:rPr>
          <w:sz w:val="28"/>
          <w:szCs w:val="28"/>
        </w:rPr>
        <w:t>5.5.Працівники служби охорони праці не можуть залучатися до виконання функцій, не передбачених Законом України «Про охорону праці» та цим Типовим положенням.</w:t>
      </w:r>
    </w:p>
    <w:p>
      <w:pPr>
        <w:pStyle w:val="Normal"/>
        <w:spacing w:lineRule="auto" w:line="218"/>
        <w:ind w:left="40" w:hanging="0"/>
        <w:rPr>
          <w:sz w:val="28"/>
          <w:szCs w:val="28"/>
        </w:rPr>
      </w:pPr>
      <w:r>
        <w:rPr>
          <w:sz w:val="28"/>
          <w:szCs w:val="28"/>
        </w:rPr>
        <w:t>5.6.Служба охорони праці взаємодіє з іншими структурними підрозділами, службами, фахівцями підприємства та представниками профспілок, а за її відсутністю – з уповноваженими найманими працівниками особами з питань охорони праці.</w:t>
      </w:r>
    </w:p>
    <w:p>
      <w:pPr>
        <w:pStyle w:val="Normal"/>
        <w:spacing w:lineRule="auto" w:line="218"/>
        <w:ind w:left="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8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</w:t>
      </w:r>
    </w:p>
    <w:p>
      <w:pPr>
        <w:pStyle w:val="Normal"/>
        <w:spacing w:lineRule="auto" w:line="218"/>
        <w:ind w:left="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Форма 1 – ОП</w:t>
      </w:r>
    </w:p>
    <w:p>
      <w:pPr>
        <w:pStyle w:val="Normal"/>
        <w:spacing w:lineRule="auto" w:line="218"/>
        <w:ind w:left="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20" w:leader="none"/>
          <w:tab w:val="left" w:pos="6960" w:leader="none"/>
        </w:tabs>
        <w:spacing w:lineRule="auto" w:line="240" w:before="152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а охорони праці</w:t>
      </w:r>
    </w:p>
    <w:p>
      <w:pPr>
        <w:pStyle w:val="Normal"/>
        <w:spacing w:lineRule="auto" w:line="218"/>
        <w:ind w:left="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найменування підприємства, установи,організації якій належить служба охорони прац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ПИС</w:t>
      </w:r>
    </w:p>
    <w:p>
      <w:pPr>
        <w:pStyle w:val="Normal"/>
        <w:jc w:val="center"/>
        <w:rPr/>
      </w:pPr>
      <w:r>
        <w:rPr/>
        <w:t xml:space="preserve">№ </w:t>
      </w:r>
      <w:r>
        <w:rPr>
          <w:u w:val="single"/>
        </w:rPr>
        <w:t xml:space="preserve">          </w:t>
      </w:r>
      <w:r>
        <w:rPr>
          <w:u w:val="single"/>
        </w:rPr>
        <w:t>від  «       »                   200    року.</w:t>
      </w:r>
    </w:p>
    <w:p>
      <w:pPr>
        <w:pStyle w:val="Normal"/>
        <w:ind w:left="0" w:hanging="0"/>
        <w:jc w:val="left"/>
        <w:rPr/>
      </w:pPr>
      <w:r>
        <w:rPr/>
        <w:t>К ому</w:t>
      </w:r>
    </w:p>
    <w:tbl>
      <w:tblPr>
        <w:tblW w:w="9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П.І.Б., посада особи, якій видається припис)</w:t>
            </w:r>
          </w:p>
        </w:tc>
      </w:tr>
      <w:tr>
        <w:trPr/>
        <w:tc>
          <w:tcPr>
            <w:tcW w:w="9417" w:type="dxa"/>
            <w:tcBorders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17" w:type="dxa"/>
            <w:tcBorders/>
          </w:tcPr>
          <w:p>
            <w:pPr>
              <w:pStyle w:val="Normal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Закону України «Про охорону праці», з метою створення належних безпечних і здорових умов праці пропоную Вам усунути такі порушення та недолік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550"/>
        <w:gridCol w:w="1884"/>
        <w:gridCol w:w="1883"/>
        <w:gridCol w:w="1884"/>
      </w:tblGrid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явлені порушення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(зазначається сутність правопорушення, а також недоліки системи управлінн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20"/>
      <w:pgMar w:left="1418" w:right="12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40"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12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left="5200" w:right="800" w:hanging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13:00Z</dcterms:created>
  <dc:creator>Тихоненко</dc:creator>
  <dc:description/>
  <cp:keywords/>
  <dc:language>en-US</dc:language>
  <cp:lastModifiedBy>User</cp:lastModifiedBy>
  <cp:lastPrinted>2004-07-31T16:00:00Z</cp:lastPrinted>
  <dcterms:modified xsi:type="dcterms:W3CDTF">2017-02-01T08:33:00Z</dcterms:modified>
  <cp:revision>16</cp:revision>
  <dc:subject/>
  <dc:title>ПОЛОЖЕННЯ ПРО СЛУЖБУ ОХОРОНИ ПРАЦІ</dc:title>
</cp:coreProperties>
</file>