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8F9FA" w:val="clear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Схвалено                                                                                                    Затверджено</w:t>
      </w:r>
    </w:p>
    <w:p>
      <w:pPr>
        <w:pStyle w:val="HTML1"/>
        <w:shd w:fill="F8F9FA" w:val="clear"/>
        <w:rPr/>
      </w:pPr>
      <w:r>
        <w:rPr>
          <w:rFonts w:eastAsia="Times New Roman" w:cs="Times New Roman" w:ascii="Times New Roman" w:hAnsi="Times New Roman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педагогічною радою                                                          наказом від 12.01.2021 № 1-аг</w:t>
      </w:r>
    </w:p>
    <w:p>
      <w:pPr>
        <w:pStyle w:val="HTML1"/>
        <w:shd w:fill="F8F9FA" w:val="clear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Одайської загальноосвітньої                                        по Одайській  загальноосвітній </w:t>
      </w:r>
    </w:p>
    <w:p>
      <w:pPr>
        <w:pStyle w:val="HTML1"/>
        <w:shd w:fill="F8F9FA" w:val="clear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школи І-ІІ ступенів                                                            школі І-ІІ ступенів </w:t>
      </w:r>
    </w:p>
    <w:p>
      <w:pPr>
        <w:pStyle w:val="HTML1"/>
        <w:shd w:fill="F8F9FA" w:val="clear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Тульчинської міської ради                                                     Тульчинської міської ради</w:t>
      </w:r>
    </w:p>
    <w:p>
      <w:pPr>
        <w:pStyle w:val="HTML1"/>
        <w:shd w:fill="F8F9FA" w:val="clear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Вінницької області                                                             Вінницької  області</w:t>
      </w:r>
    </w:p>
    <w:p>
      <w:pPr>
        <w:pStyle w:val="HTML1"/>
        <w:shd w:fill="F8F9FA" w:val="clear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(протокол № 4 від 12.01.2021)                                              Директор школи</w:t>
      </w:r>
    </w:p>
    <w:p>
      <w:pPr>
        <w:pStyle w:val="HTML1"/>
        <w:shd w:fill="F8F9FA" w:val="clear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Голова педагогічної ради</w:t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8F9FA" w:val="clear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Л.І.Кузь                                                                            Л.І.Кузь</w:t>
      </w: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 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32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32"/>
          <w:szCs w:val="24"/>
          <w:shd w:fill="F8F9FA" w:val="clear"/>
        </w:rPr>
        <w:t>ПОЛОЖЕННЯ ПРО ГРУПУ НАССР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32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32"/>
          <w:szCs w:val="24"/>
          <w:shd w:fill="F8F9FA" w:val="clear"/>
        </w:rPr>
        <w:t xml:space="preserve">в Одайській загальноосвітній школі І-ІІ ступенів </w:t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shd w:fill="F8F9FA" w:val="clear"/>
        </w:rPr>
        <w:t>Тульчинської міської ради Вінницької  області</w:t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1. ЗАГАЛЬНІ ПОЛОЖЕННЯ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1.1. Це положення регулює діяльність групи НАССР (далі Група НАССР) в закладі загальної середньої освіти . </w:t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1.2. Група НАССР створюється з метою здійснення координації діяльності школи в місці забезпечення функціонування та підтримки в робочому стані системи НАССР, що відповідає вимогам </w:t>
      </w:r>
      <w:r>
        <w:rPr>
          <w:rFonts w:cs="Times New Roman" w:ascii="Times New Roman" w:hAnsi="Times New Roman"/>
          <w:sz w:val="24"/>
          <w:szCs w:val="24"/>
        </w:rPr>
        <w:t>Закону України «Про основні принципи та вимоги до безпечності та якості харчових продуктів» /ЗУ ВР 771/97/, наказу Мінагрополітики «Про затвердження Вимог щодо розробки, провадження та застосування постійно діючих процедур, заснованих на принципах Системи управління безпечністю харчових продуктів (НАССР)» /№ 590 – 01.10.2012/, наказу Міністерства розвитку економіки, торгівлі та сільського господарства «Про затвердження Гігієнічних вимог до виробництва та обігу харчових продуктів на потужностях, розташованих у закладах загальної середньої освіти» від 03.12.2020 № 2532.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упа НАССР створюється, реорганізується і ліквідується розпорядженням директора закладу загальної середньої освіти.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лени групи НАССР в сукупності повинні мати достатні знання і досвід в області технології управління якістю, обслуговування устаткування і контрольно-вимірювальних приладів, а також в частині нормативних і технічних документів на продукцію.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1.5. Група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є постійно діючим органом, призначеним для вирішення питань, пов'язаних з: </w:t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озробкою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на основі вимог </w:t>
      </w:r>
      <w:r>
        <w:rPr>
          <w:rFonts w:cs="Times New Roman" w:ascii="Times New Roman" w:hAnsi="Times New Roman"/>
          <w:sz w:val="24"/>
          <w:szCs w:val="24"/>
        </w:rPr>
        <w:t>наказу Мінагрополітики «Про затвердження Вимог щодо розробки, провадження та застосування постійно діючих процедур, заснованих на принципах Системи управління безпечністю харчових продуктів (НАССР)»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казу Міністерства розвитку економіки, торгівлі та сільського господарства «Про затвердження Гігієнічних вимог до виробництва та обігу харчових продуктів на потужностях, розташованих у закладах загальної середньої освіти»;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впровадженням і підтримкою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в робочому стані;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формуванням концепції побудови і поліпшення якості продукції, що виготовляється в Установі та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1.6. У своїй діяльності група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керується внутрішніми і зовнішніми нормативними документами, наказами директора школи, цим Положенням та іншими нормативними документами.</w:t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 своїх рішеннях Група НАССР керується методами і підходами, визначеними Законом України «Про основні принципи та вимоги до безпечності та якості харчових продуктів».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ішення, прийняті Групою НАССР, є обов'язковими для виконання підрозділом і персоналом ЗЗСО після затвердження відповідними посадовими особами. При цьому подальші дії  відповідальних осіб контролюються Групою НАССР аж до виконання рішень.</w:t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2.Основні ЗАВДАННЯ ГРУПИ </w:t>
      </w:r>
      <w:r>
        <w:rPr>
          <w:rFonts w:cs="Times New Roman" w:ascii="Times New Roman" w:hAnsi="Times New Roman"/>
          <w:b/>
          <w:sz w:val="24"/>
          <w:szCs w:val="24"/>
        </w:rPr>
        <w:t>НАССР</w:t>
      </w: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: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1. Координація робіт зі створення, впровадження, підтримці в робочому стані і вдосконалення системи управління якістю продукції на основі принципів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2. Розгляд питань, пов'язаних з підвищенням якості і безпеки продукції.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3. Аналіз результатів моніторингу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4. Оцінку ефективності функціонування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5. Планування заходів по постійному вдосконаленню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.</w:t>
      </w:r>
    </w:p>
    <w:p>
      <w:pPr>
        <w:pStyle w:val="HTML1"/>
        <w:shd w:fill="F8F9FA" w:val="clear"/>
        <w:spacing w:lineRule="auto" w:line="264"/>
        <w:ind w:firstLine="426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3. СТРУКТУРА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1 Склад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затверджується наказом директора ЗЗСО. </w:t>
      </w:r>
    </w:p>
    <w:p>
      <w:pPr>
        <w:pStyle w:val="HTML1"/>
        <w:shd w:fill="F8F9FA" w:val="clear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2 До складу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входять працівники згідно з наказом директора Одайської ЗШ І-ІІ ступенів.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3 З числа членів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призначається секретар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5 На засідання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можуть запрошуватися фахівці будь-якого підрозділу ЗЗСО для більш глибокого розгляду питань порядку денного.</w:t>
      </w:r>
    </w:p>
    <w:p>
      <w:pPr>
        <w:pStyle w:val="HTML1"/>
        <w:shd w:fill="F8F9FA" w:val="clear"/>
        <w:spacing w:lineRule="auto" w:line="300"/>
        <w:rPr/>
      </w:pPr>
      <w:r>
        <w:rPr/>
        <w:br/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4. ФУНКЦІЇ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4.1 Координатор виконує наступні функції: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формує склад робочої групи відповідно до галузі розробк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вносить зміни до складу робочої групи в разі потреб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координує роботу груп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забезпечує виконання узгодженого плану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озподіляє роботу і обов'язк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забезпечує охоплення всієї області розробк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представляє вільне вираження думок кожного члена груп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- робить все можливе, щоб уникнути непорозумінь чи конфліктів між членами групи і їх підрозділами;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доводить до виконавців рішення груп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- представляє групу в керівництві організації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4.2 До обов'язків секретаря входить: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організація засідань групи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еєстрація членів групи на засіданнях;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- ведення протоколів рішень, прийнятих робочою групою.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4.3 Група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виконує наступні функції: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Визначення області поширення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і виділення структурних підрозділів та співробітників, що беруть участь в її створенні, впровадженні та розвитку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озробка Політики і систематична оцінка її придатності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Планування, контроль і оцінка робіт по створенню, підтримці і вдосконаленню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озробка (коригування) блок-схем виробничих процесів, при необхідності плани виробничих приміщень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озробка відомостей про свою продукцію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озгляд та оцінка розроблюваних документів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- Оцінка, аналіз і ризики, ймовірність реалізації небезпечного фактора.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Розробка, оцінка та коригування звіту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Визначення, оцінка та вдосконалення системи моніторингу контрольних (критичних) точок в системі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Періодична перевірка (не менше 1 разу на рік) описів продукції і виробництва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Щорічне розгляд та затвердження програми аудитів і аналіз її виконання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Ухвалення коригувальних та запобіжних дії, контроль їх виконання і оцінка результативності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Планування ресурсів для результативного функціонування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.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Забезпечення залучення до діяльності з підтримки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всіх співробітників школи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5. ОРГАНІЗАЦІЯ РОБІТ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5.1 Засідання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проводяться за планом, розробленим координатором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Допускається проведення позапланових засідань з ініціативи координатора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або членів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за погодженням з координатором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5.2 Координатор на підставі плану майбутнього засідання готує необхідні матеріали щодо порядку денного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5.3 Матеріали по порядку денному надаються членам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не пізніше 3-х днів до проведення засідання.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5.4 Члени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представляють координатору свої зауваження і пропозиції за матеріалами засідання не пізніше 1 дня до засідання для включення їх в рішення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5.5 Протокол засідань і прийнятих рішень готує секретар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, затверджує директор школи, яка має право остаточної редакції рішення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Протоколи зберігаються у координатора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, копія протоколу передається виконавцю. Форма протоколу засідання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Додаток А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6. ПРАВА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 xml:space="preserve">Члени Групи </w:t>
      </w:r>
      <w:r>
        <w:rPr>
          <w:rFonts w:cs="Times New Roman" w:ascii="Times New Roman" w:hAnsi="Times New Roman"/>
          <w:sz w:val="24"/>
          <w:szCs w:val="24"/>
          <w:u w:val="single"/>
        </w:rPr>
        <w:t>НАССР</w:t>
      </w:r>
      <w:r>
        <w:rPr>
          <w:rFonts w:cs="Times New Roman" w:ascii="Times New Roman" w:hAnsi="Times New Roman"/>
          <w:sz w:val="24"/>
          <w:szCs w:val="24"/>
          <w:u w:val="single"/>
          <w:shd w:fill="F8F9FA" w:val="clear"/>
        </w:rPr>
        <w:t xml:space="preserve"> мають право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: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давати рекомендації щодо формування та реалізації політики,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ініціювати рішення будь-яких проблем, які стосуються безпеки виробленої продукції,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пропонувати для розгляду на засіданнях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будь-які питання, що стосуються підвищення ефективності функціонування систем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7. ВІДПОВІДАЛЬНІСТЬ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7.1 Члени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і долучені до його роботи фахівці школи несуть дисциплінарну відповідальність: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за неучасть без поважної причини в засіданнях і не повідомлення про це заздалегідь технічного секретаря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,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за невиконання доручень і рішень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7.2 Технічний секретар несе дисциплінарну відповідальність за несвоєчасне оформлення документів засідань Групи </w:t>
      </w:r>
      <w:r>
        <w:rPr>
          <w:rFonts w:cs="Times New Roman" w:ascii="Times New Roman" w:hAnsi="Times New Roman"/>
          <w:sz w:val="24"/>
          <w:szCs w:val="24"/>
        </w:rPr>
        <w:t>НАССР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7.3 Координатор несе дисциплінарну відповідальність за невиконання обов'язків відповідно до п.4.1.</w:t>
      </w:r>
    </w:p>
    <w:p>
      <w:pPr>
        <w:pStyle w:val="HTML1"/>
        <w:shd w:fill="F8F9FA" w:val="clear"/>
        <w:spacing w:lineRule="auto" w:line="300"/>
        <w:rPr>
          <w:b/>
          <w:b/>
        </w:rPr>
      </w:pPr>
      <w:r>
        <w:rPr>
          <w:b/>
        </w:rPr>
        <w:br/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ДОДАТОК А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Форма протоколу засідання групи НАССР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Протокол № ____ 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від «___» ___________ 201 ___ г. 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Засідання групи харчової безпеки 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Були присутні: 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Члени групи: 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Порядок денний: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04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8F9FA" w:val="clear"/>
              </w:rPr>
              <w:t>Питанн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8F9FA" w:val="clear"/>
              </w:rPr>
              <w:t>Доповідач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йняте рі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1"/>
        <w:shd w:fill="F8F9FA" w:val="clear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Секретар групи ____________________ 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Координатор групи ____________________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  <w:shd w:fill="F8F9FA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8F9FA" w:val="clear"/>
          <w:lang w:val="en-US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</w:tblGrid>
      <w:tr>
        <w:trPr/>
        <w:tc>
          <w:tcPr>
            <w:tcW w:w="2943" w:type="dxa"/>
            <w:tcBorders/>
          </w:tcPr>
          <w:p>
            <w:pPr>
              <w:pStyle w:val="HTML1"/>
              <w:shd w:fill="F8F9FA" w:val="clear"/>
              <w:rPr/>
            </w:pPr>
            <w:r>
              <w:rPr>
                <w:rFonts w:eastAsia="Times New Roman" w:cs="Times New Roman" w:ascii="Times New Roman" w:hAnsi="Times New Roman"/>
              </w:rPr>
              <w:t>ПОГОДЖЕН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ПК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В.Я.Магдалинчу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__» ____________ 2021 р.</w:t>
            </w:r>
          </w:p>
        </w:tc>
        <w:tc>
          <w:tcPr>
            <w:tcW w:w="226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и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  Л.І.Кузь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</w:rPr>
              <w:t>«_____» __________ 2021 р.</w:t>
            </w:r>
          </w:p>
        </w:tc>
      </w:tr>
    </w:tbl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каз від 12.01.2021 №1-аг</w:t>
      </w:r>
    </w:p>
    <w:p>
      <w:pPr>
        <w:pStyle w:val="HTML1"/>
        <w:shd w:fill="F8F9FA" w:val="clear"/>
        <w:spacing w:lineRule="atLeast" w: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8F9FA" w:val="clear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8F9FA" w:val="clear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8F9FA" w:val="clear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8F9FA" w:val="clear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8F9FA" w:val="clear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Посадова інструкція № __ 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Координатора робочої групи по впровадженню принципів НАССР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айської загальноосвітньої школи І-ІІ ступенів 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1. Загальні положення </w:t>
      </w:r>
    </w:p>
    <w:p>
      <w:pPr>
        <w:pStyle w:val="HTML1"/>
        <w:shd w:fill="F8F9FA" w:val="clear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1.1. Координатор робочої групи по впровадженню в закладі принципів НАССР призначається і звільняється з посади директором </w:t>
      </w:r>
      <w:r>
        <w:rPr>
          <w:rFonts w:cs="Times New Roman" w:ascii="Times New Roman" w:hAnsi="Times New Roman"/>
          <w:sz w:val="24"/>
          <w:szCs w:val="24"/>
        </w:rPr>
        <w:t>Одайської загальноосвітньої школи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-ІІ ступенів 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2. Координатор виконує наступні функції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1. Формує склад робочої групи відповідно до галузі розробки. 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2. Вносить зміни до складу робочої групи, в разі необхідності координує роботу групи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безпечує виконання узгодженого плану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озподіляє роботу і обов'язки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безпечує охоплення всієї області розробки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дає вільне вираження думок кожного члена групи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бить все можливе, щоб уникнути непорозумінь чи конфліктів між членами групи і їх підрозділами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водить до виконавців рішення групи.</w:t>
      </w:r>
    </w:p>
    <w:p>
      <w:pPr>
        <w:pStyle w:val="HTML1"/>
        <w:shd w:fill="F8F9FA" w:val="clear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ставляє групу в керівництві організації.</w:t>
      </w:r>
    </w:p>
    <w:p>
      <w:pPr>
        <w:pStyle w:val="HTML1"/>
        <w:shd w:fill="F8F9FA" w:val="clear"/>
        <w:spacing w:lineRule="auto" w:line="300"/>
        <w:rPr/>
      </w:pPr>
      <w:r>
        <w:rPr/>
        <w:b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</w:tbl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8F9FA" w:val="clear"/>
          <w:lang w:val="ru-RU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32"/>
        <w:gridCol w:w="4536"/>
      </w:tblGrid>
      <w:tr>
        <w:trPr/>
        <w:tc>
          <w:tcPr>
            <w:tcW w:w="3379" w:type="dxa"/>
            <w:tcBorders/>
          </w:tcPr>
          <w:p>
            <w:pPr>
              <w:pStyle w:val="HTML1"/>
              <w:shd w:fill="F8F9FA" w:val="clear"/>
              <w:rPr/>
            </w:pPr>
            <w:r>
              <w:rPr>
                <w:rFonts w:eastAsia="Times New Roman" w:cs="inherit;Times New Roman" w:ascii="inherit;Times New Roman" w:hAnsi="inherit;Times New Roman"/>
              </w:rPr>
              <w:t>ПОГОДЖЕНО</w:t>
            </w:r>
            <w:r>
              <w:rPr>
                <w:rFonts w:cs="inherit;Times New Roman" w:ascii="inherit;Times New Roman" w:hAnsi="inherit;Times New Roman"/>
              </w:rPr>
              <w:t xml:space="preserve">: 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олова ПК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___________ </w:t>
            </w:r>
            <w:r>
              <w:rPr>
                <w:rFonts w:cs="Times New Roman" w:ascii="Times New Roman" w:hAnsi="Times New Roman"/>
              </w:rPr>
              <w:t xml:space="preserve"> Магдалинчук В.Я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«_____» ____________ 20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cs="inherit;Times New Roman" w:ascii="inherit;Times New Roman" w:hAnsi="inherit;Times New Roman"/>
              </w:rPr>
              <w:t xml:space="preserve"> р.</w:t>
            </w:r>
          </w:p>
        </w:tc>
        <w:tc>
          <w:tcPr>
            <w:tcW w:w="183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TML1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ТВЕРДЖУЮ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</w:rPr>
              <w:t>Д</w:t>
            </w:r>
            <w:r>
              <w:rPr>
                <w:rFonts w:cs="inherit;Times New Roman" w:ascii="inherit;Times New Roman" w:hAnsi="inherit;Times New Roman"/>
              </w:rPr>
              <w:t xml:space="preserve">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оли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inherit;Times New Roman" w:ascii="inherit;Times New Roman" w:hAnsi="inherit;Times New Roman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 Л.І.Кузь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inherit;Times New Roman" w:ascii="inherit;Times New Roman" w:hAnsi="inherit;Times New Roman"/>
              </w:rPr>
              <w:t>«_____» __________ 20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cs="inherit;Times New Roman" w:ascii="inherit;Times New Roman" w:hAnsi="inherit;Times New Roman"/>
              </w:rPr>
              <w:t xml:space="preserve"> р.</w:t>
            </w:r>
          </w:p>
        </w:tc>
      </w:tr>
    </w:tbl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каз від 12.01.2021 №1-аг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tLeast" w:line="301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Посадова інструкція № __ </w:t>
      </w:r>
    </w:p>
    <w:p>
      <w:pPr>
        <w:pStyle w:val="HTML1"/>
        <w:shd w:fill="F8F9FA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я робочої групи з розробки та впровадження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и НАССР</w:t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екретар призначається і звільняється з посади координатором групи НАССР</w:t>
      </w:r>
    </w:p>
    <w:p>
      <w:pPr>
        <w:pStyle w:val="HTML1"/>
        <w:shd w:fill="F8F9FA" w:val="clear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1.2.Ссекретар повинен мати вищу або середньо-професійну освіту без пред'явлення вимог до стажу педагогічної діяльності.</w:t>
      </w:r>
    </w:p>
    <w:p>
      <w:pPr>
        <w:pStyle w:val="HTML1"/>
        <w:shd w:fill="F8F9FA" w:val="clear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1.3. Секретар безпосередньо підпорядковується Координатору робочої групи. </w:t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2. Обов'язки секретаря </w:t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1. Організація засідань робочої групи. </w:t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2. Реєстрація членів робочої групи на засіданнях. </w:t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3. Ведення протоколів рішень прийнятих робочою групою. </w:t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678"/>
      </w:tblGrid>
      <w:tr>
        <w:trPr/>
        <w:tc>
          <w:tcPr>
            <w:tcW w:w="3379" w:type="dxa"/>
            <w:tcBorders/>
          </w:tcPr>
          <w:p>
            <w:pPr>
              <w:pStyle w:val="HTML1"/>
              <w:shd w:fill="F8F9FA" w:val="clear"/>
              <w:rPr/>
            </w:pPr>
            <w:r>
              <w:rPr>
                <w:rFonts w:eastAsia="Times New Roman" w:cs="inherit;Times New Roman" w:ascii="inherit;Times New Roman" w:hAnsi="inherit;Times New Roman"/>
              </w:rPr>
              <w:t>ПОГОДЖЕНО</w:t>
            </w:r>
            <w:r>
              <w:rPr>
                <w:rFonts w:cs="inherit;Times New Roman" w:ascii="inherit;Times New Roman" w:hAnsi="inherit;Times New Roman"/>
              </w:rPr>
              <w:t xml:space="preserve">: 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олова ПК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___________ </w:t>
            </w:r>
            <w:r>
              <w:rPr>
                <w:rFonts w:cs="Times New Roman" w:ascii="Times New Roman" w:hAnsi="Times New Roman"/>
              </w:rPr>
              <w:t xml:space="preserve"> В.Я.Магдалинчу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«_____» ____________ 20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cs="inherit;Times New Roman" w:ascii="inherit;Times New Roman" w:hAnsi="inherit;Times New Roman"/>
              </w:rPr>
              <w:t xml:space="preserve"> р.</w:t>
            </w:r>
          </w:p>
        </w:tc>
        <w:tc>
          <w:tcPr>
            <w:tcW w:w="211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TML1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ТВЕРДЖУЮ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</w:rPr>
              <w:t>Д</w:t>
            </w:r>
            <w:r>
              <w:rPr>
                <w:rFonts w:cs="inherit;Times New Roman" w:ascii="inherit;Times New Roman" w:hAnsi="inherit;Times New Roman"/>
              </w:rPr>
              <w:t xml:space="preserve">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и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inherit;Times New Roman" w:ascii="inherit;Times New Roman" w:hAnsi="inherit;Times New Roman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>Л.І.Кузь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inherit;Times New Roman" w:ascii="inherit;Times New Roman" w:hAnsi="inherit;Times New Roman"/>
              </w:rPr>
              <w:t>«_____» __________ 20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cs="inherit;Times New Roman" w:ascii="inherit;Times New Roman" w:hAnsi="inherit;Times New Roman"/>
              </w:rPr>
              <w:t xml:space="preserve"> р.</w:t>
            </w:r>
          </w:p>
        </w:tc>
      </w:tr>
    </w:tbl>
    <w:p>
      <w:pPr>
        <w:pStyle w:val="HTML1"/>
        <w:shd w:fill="F8F9FA" w:val="clear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каз від 12.01.2021 №1-аг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tLeast" w:line="301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Посадова інструкція № __</w:t>
      </w:r>
    </w:p>
    <w:p>
      <w:pPr>
        <w:pStyle w:val="HTML1"/>
        <w:shd w:fill="F8F9FA" w:val="clear"/>
        <w:spacing w:lineRule="atLeast" w:line="30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а робочої групи з розробки та впровадження принципів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и НАССР</w:t>
      </w:r>
    </w:p>
    <w:p>
      <w:pPr>
        <w:pStyle w:val="HTML1"/>
        <w:shd w:fill="F8F9FA" w:val="clear"/>
        <w:spacing w:lineRule="atLeast" w:line="301"/>
        <w:jc w:val="center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b/>
          <w:sz w:val="24"/>
          <w:szCs w:val="24"/>
        </w:rPr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гальні положення</w:t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Члени робочої групи призначаються і звільняються з посади директором школи.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и робочої групи повинні мати вищу або середньо-професійну освіту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имог до стажу.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в'язки членів робочої групи</w:t>
      </w:r>
    </w:p>
    <w:p>
      <w:pPr>
        <w:pStyle w:val="HTML1"/>
        <w:shd w:fill="F8F9FA" w:val="clear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1. Робоча група повинна якомога повніше описати страви (назва, склад, фізична і хімічна структура, зміст мікроелементів, види обробки  та приготування страви і кулінарних виробів, терміни зберігання та умови зберігання). 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2. Описуючи страви і кулінарні вироби виготовлені в закладі, робоча група повинна відповісти на питання: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А) Як буде використовуватися продукт, а саме: 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чи готовий до вживання, 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- вимагає нагрівання перед вживанням, для подальшої переробки і т.д. 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Б) Вихованці якої вікової категорії будуть вживати дане блюдо. 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В) Який температурний режим має готову страву при роздачі і скільки за часом воно може перебувати на плиті з моменту готовності.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3. Необхідна робочій групі інформація не обмежується готовою стравою. Інформація включає: (опис інгредієнтів, інвентар для приготування страви, пакувальних матеріалів і т.д. містять інформацію про походження, способи транспортування, пакування тощо, вміст мікроорганізмів, умови зберігання до використання). </w:t>
      </w:r>
    </w:p>
    <w:p>
      <w:pPr>
        <w:pStyle w:val="HTML1"/>
        <w:shd w:fill="F8F9FA" w:val="clear"/>
        <w:spacing w:lineRule="atLeast" w:line="25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25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</w:tbl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3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4252"/>
      </w:tblGrid>
      <w:tr>
        <w:trPr/>
        <w:tc>
          <w:tcPr>
            <w:tcW w:w="3379" w:type="dxa"/>
            <w:tcBorders/>
          </w:tcPr>
          <w:p>
            <w:pPr>
              <w:pStyle w:val="HTML1"/>
              <w:shd w:fill="F8F9FA" w:val="clear"/>
              <w:rPr/>
            </w:pPr>
            <w:r>
              <w:rPr>
                <w:rFonts w:eastAsia="Times New Roman" w:cs="inherit;Times New Roman" w:ascii="inherit;Times New Roman" w:hAnsi="inherit;Times New Roman"/>
              </w:rPr>
              <w:t>ПОГОДЖЕНО</w:t>
            </w:r>
            <w:r>
              <w:rPr>
                <w:rFonts w:cs="inherit;Times New Roman" w:ascii="inherit;Times New Roman" w:hAnsi="inherit;Times New Roman"/>
              </w:rPr>
              <w:t xml:space="preserve">: </w:t>
            </w:r>
          </w:p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Голова ПК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___________ </w:t>
            </w:r>
            <w:r>
              <w:rPr>
                <w:rFonts w:cs="Times New Roman" w:ascii="Times New Roman" w:hAnsi="Times New Roman"/>
              </w:rPr>
              <w:t xml:space="preserve"> В.Я.Магдалинчук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«_____» ____________ 20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cs="inherit;Times New Roman" w:ascii="inherit;Times New Roman" w:hAnsi="inherit;Times New Roman"/>
              </w:rPr>
              <w:t xml:space="preserve"> р.</w:t>
            </w:r>
          </w:p>
        </w:tc>
        <w:tc>
          <w:tcPr>
            <w:tcW w:w="2116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TML1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ТВЕРДЖУЮ: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inherit;Times New Roman" w:ascii="inherit;Times New Roman" w:hAnsi="inherit;Times New Roman"/>
              </w:rPr>
              <w:t>Д</w:t>
            </w:r>
            <w:r>
              <w:rPr>
                <w:rFonts w:cs="inherit;Times New Roman" w:ascii="inherit;Times New Roman" w:hAnsi="inherit;Times New Roman"/>
              </w:rPr>
              <w:t xml:space="preserve">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и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inherit;Times New Roman" w:ascii="inherit;Times New Roman" w:hAnsi="inherit;Times New Roman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>Л.І.Кузь</w:t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inherit;Times New Roman" w:ascii="inherit;Times New Roman" w:hAnsi="inherit;Times New Roman"/>
              </w:rPr>
              <w:t>«_____» __________ 20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cs="inherit;Times New Roman" w:ascii="inherit;Times New Roman" w:hAnsi="inherit;Times New Roman"/>
              </w:rPr>
              <w:t xml:space="preserve"> р.</w:t>
            </w:r>
          </w:p>
        </w:tc>
      </w:tr>
    </w:tbl>
    <w:p>
      <w:pPr>
        <w:pStyle w:val="HTML1"/>
        <w:shd w:fill="F8F9FA" w:val="clear"/>
        <w:spacing w:lineRule="auto" w:line="3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каз від 12.01.2021 №1-аг</w:t>
      </w:r>
    </w:p>
    <w:p>
      <w:pPr>
        <w:pStyle w:val="HTML1"/>
        <w:shd w:fill="F8F9FA" w:val="clear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8F9FA" w:val="clear"/>
        <w:spacing w:lineRule="atLeast" w:line="301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301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301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301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301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tLeast" w:line="301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Посадова інструкція № __</w:t>
      </w:r>
    </w:p>
    <w:p>
      <w:pPr>
        <w:pStyle w:val="HTML1"/>
        <w:shd w:fill="F8F9FA" w:val="clear"/>
        <w:spacing w:lineRule="atLeast" w:line="25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Відповідального за прийом сировини</w:t>
      </w:r>
    </w:p>
    <w:p>
      <w:pPr>
        <w:pStyle w:val="HTML1"/>
        <w:shd w:fill="F8F9FA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</w:r>
    </w:p>
    <w:p>
      <w:pPr>
        <w:pStyle w:val="HTML1"/>
        <w:numPr>
          <w:ilvl w:val="0"/>
          <w:numId w:val="3"/>
        </w:numPr>
        <w:shd w:fill="F8F9FA" w:val="clear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>Загальні положення: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саду відповідального за прийом сировини продуктового складу призначається особа яка пройшла стажування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значається і звільняється з посади директором закладу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езпосередньо підпорядковується медичній сестрі або керівнику групи НАССР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 своїй роботі керується офіційними документами по виконанню цього розділу роботи, наказами та розпорядженнями вищестоячих посадових осіб, цією посадовою інструкцією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Є матеріально відповідальною особою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2. Обов'язки відповідального за прийом сировини: 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1. Виконує роботу по прийом продуктів, звіряє їх вагу і якість з супровідними документами.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2. При прийманні продуктів перевіряє стан тари, упаковки, дотримання правил перевезення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3. Перевіряє відповідність найменування продукту виробника - на ярлику і супровідних документах. Перевіряє розбірливість, читаність ярлика і супровідних документів. Веде відповідні документи.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4. Щодня перевіряє зберігання на складі продуктів та сировини. Сумнівні за якістю продукти відокремлює для перегляду медичною сестрою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5. Відпускає продукти у встановлений для цього час на харчоблок, веде відповідну документацію.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6. Контролює дотримання в приміщеннях складу температурного режиму і роботу системи вентиляції, необхідної для правильного зберігання продуктів. Веде відповідні документи.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2.7. Забезпечує санітарно-гігієнічне утримання приміщень складу, інвентарю, обладнання.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2.8. Регулярно проходить медичні огляди, згідно з відповідними правилами.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3. Права відповідального за прийом сировини: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1. Не приймати на склад недоброякісні продукти, отримавши для цього висновок медичної сестри. 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2. Не приймати на склад продукти, якщо їх кількість і вага не відповідають супровідним документам. 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3. Не приймати продукти без наявності відповідних документів, невідповідності ярлика і документів, з не розбірливими, нечитабельним документами. 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3.4. не видавати зі складу недоброякісні продукти. 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3.5. не видавати зі складу продукти без відповідних документів</w:t>
      </w:r>
    </w:p>
    <w:p>
      <w:pPr>
        <w:pStyle w:val="HTML1"/>
        <w:shd w:fill="F8F9FA" w:val="clear"/>
        <w:jc w:val="both"/>
        <w:rPr>
          <w:rFonts w:ascii="Times New Roman" w:hAnsi="Times New Roman" w:cs="Times New Roman"/>
          <w:b/>
          <w:b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</w:rPr>
        <w:t xml:space="preserve">4. Відповідальність відповідального за прийом сировини. 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4.1. Несе відповідальність за нечітке та несвоєчасне виконання обов'язків, передбачених цією посадовою інструкцією та правилами внутрішнього трудового розпорядку установи. </w:t>
      </w:r>
    </w:p>
    <w:p>
      <w:pPr>
        <w:pStyle w:val="HTML1"/>
        <w:shd w:fill="F8F9FA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8F9FA" w:val="clear"/>
        </w:rPr>
        <w:t>4.2. Несе матеріальну відповідальність відповідно до чинного законодавства і що укладеним трудовим договором за збереження наявних на складі продуктів.</w:t>
      </w:r>
    </w:p>
    <w:p>
      <w:pPr>
        <w:pStyle w:val="HTML1"/>
        <w:shd w:fill="F8F9FA" w:val="clear"/>
        <w:spacing w:lineRule="auto" w:line="266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66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"___" ____________ ____ р.</w:t>
            </w:r>
          </w:p>
        </w:tc>
      </w:tr>
    </w:tbl>
    <w:p>
      <w:pPr>
        <w:pStyle w:val="HTML1"/>
        <w:shd w:fill="F8F9FA" w:val="clear"/>
        <w:spacing w:lineRule="auto" w:line="3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shd w:fill="F8F9FA" w:val="clear"/>
        <w:spacing w:lineRule="auto" w:line="2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8F9FA" w:val="clear"/>
        </w:rPr>
      </w:r>
    </w:p>
    <w:p>
      <w:pPr>
        <w:pStyle w:val="HTML1"/>
        <w:shd w:fill="F8F9FA" w:val="clear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2:00Z</dcterms:created>
  <dc:creator>M2N-X</dc:creator>
  <dc:description/>
  <cp:keywords/>
  <dc:language>en-US</dc:language>
  <cp:lastModifiedBy>PC 5</cp:lastModifiedBy>
  <cp:lastPrinted>2019-11-27T08:12:00Z</cp:lastPrinted>
  <dcterms:modified xsi:type="dcterms:W3CDTF">2021-01-29T12:05:00Z</dcterms:modified>
  <cp:revision>9</cp:revision>
  <dc:subject/>
  <dc:title>ПОЛОЖЕННЯ ПРО ГРУПУ НАССР</dc:title>
</cp:coreProperties>
</file>