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ИХ НОРМАТИВНО-ЗАКОНОДАВЧИХ АКТ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 ДОКУМЕНТІВ З ОХОРОНИ ПРАЦІ  У ЗАКЛАДІ ОСВІ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хорона праці – це система правових, соціально-економічних, організаційно-технічних, санітарно-гігієнічних і лікувально-профілактичних заходів та засобів, спрямованих на збереження здоров'я і працездатності людини в процесі трудової діяльност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Адміністрація (роботодавець) не повинна забувати, що найвища цінність – людське життя, здоров’я його працівн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Адміністрація (роботодавець) зобов'язана знати, що у разі невиконання умов колективного договору або законодавства про охорону праці, працівник має право розірвати трудовий договір за власним бажанням.У цьому випадку йому виплачується вихідна допомога в розмірі не менше середнього    3-х місячного заробіт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При укладенні трудового договору громадянин повинен бути проінструктований особисто, під розписку про умови праці на підприємстві з реєстрацією в журналах вступного інструктажу та на робочому місці.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Допуск до роботи осіб, які не пройшли навчання, інструктаж і перевірку знань з охорони праці, забороня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Адміністрація (роботодавець) для створення безпечних і нешкідливих умов праці працівників і для власної безпеки зобов'язана керуватися переліком таких основних нормативно-законодавчих актів і документів з охорони праці: </w:t>
      </w:r>
    </w:p>
    <w:p>
      <w:pPr>
        <w:pStyle w:val="Normal"/>
        <w:jc w:val="both"/>
        <w:rPr/>
      </w:pPr>
      <w:r>
        <w:rPr>
          <w:lang w:val="uk-UA"/>
        </w:rPr>
        <w:t xml:space="preserve">-Закон України «Про охорону праці»; </w:t>
      </w:r>
    </w:p>
    <w:p>
      <w:pPr>
        <w:pStyle w:val="Normal"/>
        <w:jc w:val="both"/>
        <w:rPr/>
      </w:pPr>
      <w:r>
        <w:rPr>
          <w:lang w:val="uk-UA"/>
        </w:rPr>
        <w:t xml:space="preserve">-Типове положення про службу охорони праці; </w:t>
      </w:r>
    </w:p>
    <w:p>
      <w:pPr>
        <w:pStyle w:val="Normal"/>
        <w:jc w:val="both"/>
        <w:rPr/>
      </w:pPr>
      <w:r>
        <w:rPr>
          <w:lang w:val="uk-UA"/>
        </w:rPr>
        <w:t>-Положення про порядок розслідування нещасних випадків, що сталися під час навчально-виховного процесу в навчальних закладах (Наказ МОН України № 616 від 31.08.2001 року):</w:t>
      </w:r>
    </w:p>
    <w:p>
      <w:pPr>
        <w:pStyle w:val="Normal"/>
        <w:jc w:val="both"/>
        <w:rPr/>
      </w:pPr>
      <w:r>
        <w:rPr>
          <w:lang w:val="uk-UA"/>
        </w:rPr>
        <w:t xml:space="preserve">-Порядок розслідування та ведення обліку нещасних випадків, професійних захворювань і аварій на виробництві (Постанова КМУ № 1112 від 25 серпня 2004 року); </w:t>
      </w:r>
    </w:p>
    <w:p>
      <w:pPr>
        <w:pStyle w:val="Normal"/>
        <w:jc w:val="both"/>
        <w:rPr/>
      </w:pPr>
      <w:r>
        <w:rPr>
          <w:lang w:val="uk-UA"/>
        </w:rPr>
        <w:t xml:space="preserve">- Типове положення про навчання з питань охорони праці; </w:t>
      </w:r>
    </w:p>
    <w:p>
      <w:pPr>
        <w:pStyle w:val="Normal"/>
        <w:jc w:val="both"/>
        <w:rPr/>
      </w:pPr>
      <w:r>
        <w:rPr>
          <w:lang w:val="uk-UA"/>
        </w:rPr>
        <w:t xml:space="preserve">- Положення про розробку інструкцій з охорони праці; </w:t>
      </w:r>
    </w:p>
    <w:p>
      <w:pPr>
        <w:pStyle w:val="Normal"/>
        <w:jc w:val="both"/>
        <w:rPr/>
      </w:pPr>
      <w:r>
        <w:rPr>
          <w:lang w:val="uk-UA"/>
        </w:rPr>
        <w:t xml:space="preserve">- Перелік робіт з підвищеною небезпекою; </w:t>
      </w:r>
    </w:p>
    <w:p>
      <w:pPr>
        <w:pStyle w:val="Normal"/>
        <w:jc w:val="both"/>
        <w:rPr/>
      </w:pPr>
      <w:r>
        <w:rPr>
          <w:lang w:val="uk-UA"/>
        </w:rPr>
        <w:t xml:space="preserve">- Перелік робіт, де необхідний професійний відбір; </w:t>
      </w:r>
    </w:p>
    <w:p>
      <w:pPr>
        <w:pStyle w:val="Normal"/>
        <w:jc w:val="both"/>
        <w:rPr/>
      </w:pPr>
      <w:r>
        <w:rPr>
          <w:lang w:val="uk-UA"/>
        </w:rPr>
        <w:t xml:space="preserve">- Граничні норми підняття і переміщення важких речей жінками; </w:t>
      </w:r>
    </w:p>
    <w:p>
      <w:pPr>
        <w:pStyle w:val="Normal"/>
        <w:jc w:val="both"/>
        <w:rPr/>
      </w:pPr>
      <w:r>
        <w:rPr>
          <w:lang w:val="uk-UA"/>
        </w:rPr>
        <w:t xml:space="preserve">- Граничні норми підняття і переміщення важких речей неповнолітніми; </w:t>
      </w:r>
    </w:p>
    <w:p>
      <w:pPr>
        <w:pStyle w:val="Normal"/>
        <w:jc w:val="both"/>
        <w:rPr/>
      </w:pPr>
      <w:r>
        <w:rPr>
          <w:lang w:val="uk-UA"/>
        </w:rPr>
        <w:t xml:space="preserve">- Положення про медичний огляд працівників окремих категорій; </w:t>
      </w:r>
    </w:p>
    <w:p>
      <w:pPr>
        <w:pStyle w:val="Normal"/>
        <w:jc w:val="both"/>
        <w:rPr/>
      </w:pPr>
      <w:r>
        <w:rPr>
          <w:lang w:val="uk-UA"/>
        </w:rPr>
        <w:t xml:space="preserve">- Перелік посад посадових осіб, які зобов’язані проходити попередню і періодичну    перевірку знань з охорони праці; </w:t>
      </w:r>
    </w:p>
    <w:p>
      <w:pPr>
        <w:pStyle w:val="Normal"/>
        <w:jc w:val="both"/>
        <w:rPr/>
      </w:pPr>
      <w:r>
        <w:rPr>
          <w:lang w:val="uk-UA"/>
        </w:rPr>
        <w:t xml:space="preserve">- Порядок розробки і затвердження власником нормативних актів про охорону праці, чинних на підприємстві; </w:t>
      </w:r>
    </w:p>
    <w:p>
      <w:pPr>
        <w:pStyle w:val="Normal"/>
        <w:jc w:val="both"/>
        <w:rPr/>
      </w:pPr>
      <w:r>
        <w:rPr>
          <w:lang w:val="uk-UA"/>
        </w:rPr>
        <w:t xml:space="preserve">- Положення про порядок забезпечення працівників спеціальним одягом, спеціальним взуттям та іншими засобами індивідуального захисту (Наказ Держгірпромнагляду від 24.03.2008 року № 53); </w:t>
      </w:r>
    </w:p>
    <w:p>
      <w:pPr>
        <w:pStyle w:val="Normal"/>
        <w:jc w:val="both"/>
        <w:rPr/>
      </w:pPr>
      <w:r>
        <w:rPr>
          <w:lang w:val="uk-UA"/>
        </w:rPr>
        <w:t xml:space="preserve">- Порядок проведення атестації робочих місць за умовами праці (Постанова Кабінету Міністрів України N 442 від 01.09.1992 року); </w:t>
      </w:r>
    </w:p>
    <w:p>
      <w:pPr>
        <w:pStyle w:val="Normal"/>
        <w:jc w:val="both"/>
        <w:rPr/>
      </w:pPr>
      <w:r>
        <w:rPr>
          <w:lang w:val="uk-UA"/>
        </w:rPr>
        <w:t xml:space="preserve">- Типове положення про комісію з питань охорони праці; </w:t>
      </w:r>
    </w:p>
    <w:p>
      <w:pPr>
        <w:pStyle w:val="Normal"/>
        <w:jc w:val="both"/>
        <w:rPr/>
      </w:pPr>
      <w:r>
        <w:rPr>
          <w:lang w:val="uk-UA"/>
        </w:rPr>
        <w:t xml:space="preserve">- Типове положення «Про кабінет охорони праці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рмативно-правові акти та проекти наказів з охорони праці, які повинні бути на підприємстві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Програма (текст) вступного інструктажу з охорони праці та тексти інструктажу на робочих місця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Положення про систему управління охороною праці (СУОП), куди необхідно включити такі документи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.Перелік професій працівників, звільнених від проведення первинного, повторного і позапланового інструктажів (за погодженням з державним інспектором з нагляду за охороною прац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2. Перелік робіт з підвищеною небезпек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3. Положення про порядок виконання робіт з підвищеною небезпек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4. Перелік професій, виконавці яких мають право на забезпечення ЗІЗ з визначенням конкретних видів засобів для ни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5. Положення про навчання з питань охорони праці у закладі освіти відповідно до наказу МОН України № 304 від 18.04.2006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6. Перелік робіт, для виконання яких необхідний професійний відбі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7. Перелік професій працівників, які повинні проходити попередній або періодичні медичні огля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8. Перелік посадових осіб, які зобов'язані проходити попередню та періодичну перевірку знань з питань охорони пра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9. Перелік робіт, на яких забороняється застосування праці жінок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0. Перелік робіт, на яких забороняється застосування праці неповнолітні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1. Перелік інструкцій з охорони праці, які повинні діяти у закладі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2. Перелік існуючих професій і посад, працівники яких мають право на отримання молока чи інших рівноцінних харчових продук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3. Склад постійно діючої комісії з перевірки знань з питань охорони пра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14. Накази: </w:t>
      </w:r>
    </w:p>
    <w:p>
      <w:pPr>
        <w:pStyle w:val="Normal"/>
        <w:jc w:val="both"/>
        <w:rPr/>
      </w:pPr>
      <w:r>
        <w:rPr>
          <w:lang w:val="uk-UA"/>
        </w:rPr>
        <w:t xml:space="preserve">- про затвердження Положення про систему управління охороною праці СУОП; </w:t>
      </w:r>
    </w:p>
    <w:p>
      <w:pPr>
        <w:pStyle w:val="Normal"/>
        <w:jc w:val="both"/>
        <w:rPr/>
      </w:pPr>
      <w:r>
        <w:rPr>
          <w:lang w:val="uk-UA"/>
        </w:rPr>
        <w:t>- про затвердження положення про проведення триступеневого адміністративно-    громадського контролю у системі управління охороною праці закладу (установи);</w:t>
      </w:r>
    </w:p>
    <w:p>
      <w:pPr>
        <w:pStyle w:val="Normal"/>
        <w:jc w:val="both"/>
        <w:rPr/>
      </w:pPr>
      <w:r>
        <w:rPr>
          <w:lang w:val="uk-UA"/>
        </w:rPr>
        <w:t xml:space="preserve">- про затвердження графіка проведення періодичних медоглядів працівників; </w:t>
      </w:r>
    </w:p>
    <w:p>
      <w:pPr>
        <w:pStyle w:val="Normal"/>
        <w:jc w:val="both"/>
        <w:rPr/>
      </w:pPr>
      <w:r>
        <w:rPr>
          <w:lang w:val="uk-UA"/>
        </w:rPr>
        <w:t>- про затвердження комісії з перевірки знань з питань охорони праці посадових осіб;</w:t>
      </w:r>
    </w:p>
    <w:p>
      <w:pPr>
        <w:pStyle w:val="Normal"/>
        <w:jc w:val="both"/>
        <w:rPr/>
      </w:pPr>
      <w:r>
        <w:rPr>
          <w:lang w:val="uk-UA"/>
        </w:rPr>
        <w:t xml:space="preserve">- про затвердження членів добровільної протипожежної дружини і пільги для них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15. План локалізації та ліквідації аварійних ситуацій і аварій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Журнали, які необхідно мати службі охорони праці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реєстрації нещасних випадків, що сталися з вихованцями, учнями, студентами, курсантами, слухачами, аспірантами (форма Н-Н)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еєстрації мікротравм, що сталися з вихованцями, учнями, студентами, курсантами, слухачами, аспірантами;</w:t>
      </w:r>
    </w:p>
    <w:p>
      <w:pPr>
        <w:pStyle w:val="Normal"/>
        <w:jc w:val="both"/>
        <w:rPr/>
      </w:pPr>
      <w:r>
        <w:rPr>
          <w:lang w:val="uk-UA"/>
        </w:rPr>
        <w:t>- реєстрації нещасних випадків, що сталися з працюючими на виробництві (Форма Н-1,  Н-5, НПВ);</w:t>
      </w:r>
    </w:p>
    <w:p>
      <w:pPr>
        <w:pStyle w:val="Normal"/>
        <w:jc w:val="both"/>
        <w:rPr/>
      </w:pPr>
      <w:r>
        <w:rPr>
          <w:lang w:val="uk-UA"/>
        </w:rPr>
        <w:t>- обліку повідомлень про нещасний випадок;</w:t>
      </w:r>
    </w:p>
    <w:p>
      <w:pPr>
        <w:pStyle w:val="Normal"/>
        <w:jc w:val="both"/>
        <w:rPr/>
      </w:pPr>
      <w:r>
        <w:rPr>
          <w:lang w:val="uk-UA"/>
        </w:rPr>
        <w:t xml:space="preserve">- обліку професійних захворювань (отруєнь); </w:t>
      </w:r>
    </w:p>
    <w:p>
      <w:pPr>
        <w:pStyle w:val="Normal"/>
        <w:jc w:val="both"/>
        <w:rPr/>
      </w:pPr>
      <w:r>
        <w:rPr>
          <w:lang w:val="uk-UA"/>
        </w:rPr>
        <w:t xml:space="preserve">- обліку об'єктів підвищеної небезпеки; </w:t>
      </w:r>
    </w:p>
    <w:p>
      <w:pPr>
        <w:pStyle w:val="Normal"/>
        <w:jc w:val="both"/>
        <w:rPr/>
      </w:pPr>
      <w:r>
        <w:rPr>
          <w:lang w:val="uk-UA"/>
        </w:rPr>
        <w:t xml:space="preserve">- реєстрації інструкцій з охорони праці у закладі освіти; </w:t>
      </w:r>
    </w:p>
    <w:p>
      <w:pPr>
        <w:pStyle w:val="Normal"/>
        <w:jc w:val="both"/>
        <w:rPr/>
      </w:pPr>
      <w:r>
        <w:rPr>
          <w:lang w:val="uk-UA"/>
        </w:rPr>
        <w:t>- обліку видачі інструкцій з охорони праці у закладі освіти;</w:t>
      </w:r>
    </w:p>
    <w:p>
      <w:pPr>
        <w:pStyle w:val="Normal"/>
        <w:jc w:val="both"/>
        <w:rPr/>
      </w:pPr>
      <w:r>
        <w:rPr>
          <w:lang w:val="uk-UA"/>
        </w:rPr>
        <w:t xml:space="preserve">- реєстрації вступного інструктажу з питань охорони праці; </w:t>
      </w:r>
    </w:p>
    <w:p>
      <w:pPr>
        <w:pStyle w:val="Normal"/>
        <w:jc w:val="both"/>
        <w:rPr/>
      </w:pPr>
      <w:r>
        <w:rPr>
          <w:lang w:val="uk-UA"/>
        </w:rPr>
        <w:t xml:space="preserve">- реєстрації протоколів лабораторних досліджень умов праці (за потреби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ументи, які повинні зберігатися в службі охорони прац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Інструкції з охорони праці (перші примірник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Акти реєстрації нещасних випадків, що сталися з вихованцями, учнями, студентами, курсантами, слухачами, аспірантами за формою Н-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Акти розслідування нещасних випадків, професійних захворювань і аварій з працюючими на виробництві за формами  Н-1, Н-5. НП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 Акти розслідування професійних захворювань за формою П-4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Карта обліку професійного захворювання (отрує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 Матеріали розслідування нещасних випадків (повідомлення), професійних захворювань (перші примірник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 Приписи органів державного нагляду, накази та заходи щодо їх викон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8. Приписи фахівців служби охорони пра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9. План роботи служби охорони пра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 Протоколи перевірки знань з питань охорони праці посадових осіб підприєм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1. Протоколи лабораторних досліджень атестації робочих місць за умовами пра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2. Матеріали перевірки стану умов і безпеки праці комісією закладу освіти і затверджені заходи для усунення виявлених поруш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3. Комплексні заходи для досягнення встановлених нормативів та підвищення існуючого рівня охорони праці, що передбачені колективним договор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 Матеріали аудиту охорони праці, у тому числі оцінки технічного стану виробничого обладнання, атестації робочих місць за умовами праці на відповідність нормативно-правовим актам з охорони прац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58:00Z</dcterms:created>
  <dc:creator>UserXP</dc:creator>
  <dc:description/>
  <dc:language>en-US</dc:language>
  <cp:lastModifiedBy>Admin</cp:lastModifiedBy>
  <cp:lastPrinted>2014-10-05T22:31:00Z</cp:lastPrinted>
  <dcterms:modified xsi:type="dcterms:W3CDTF">2014-11-23T17:58:00Z</dcterms:modified>
  <cp:revision>2</cp:revision>
  <dc:subject/>
  <dc:title/>
</cp:coreProperties>
</file>