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4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b/>
          <w:sz w:val="16"/>
          <w:szCs w:val="16"/>
          <w:lang w:val="uk-UA"/>
        </w:rPr>
        <w:t>Додаток 1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мовлення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підвищення кваліфікації керівних та педагогічних кадрів 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КВНЗ «Вінницька академія неперервної освіти» на 2020 рік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айської загальноосвітньої школи І-ІІ ступенів Тульчинської міської ради Вінницької області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i/>
          <w:i/>
          <w:lang w:val="uk-UA"/>
        </w:rPr>
      </w:pPr>
      <w:r>
        <w:rPr>
          <w:i/>
          <w:lang w:val="uk-UA"/>
        </w:rPr>
        <w:t>(район, місто, ОТГ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8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1185"/>
      </w:tblGrid>
      <w:tr>
        <w:trPr>
          <w:trHeight w:val="82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слухачів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55" w:hRule="atLeast"/>
        </w:trPr>
        <w:tc>
          <w:tcPr>
            <w:tcW w:w="10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. КЕРІВНІ ТА ПЕДАГОГІЧНІ КАДРИ ЗАКЛАДІВ ЗАГАЛЬНОЇ СЕРЕДНЬОЇ ОСВІ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і  та педагогічні працівники з проблем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Психологічні засади розвитку особистості в освітньому процесі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творча майстерня М.І. Томчука, доктора психологічних наук, професор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 ступенів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методисти, старші вчителі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вищої категорії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- першої категорії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хун Є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- другої категорії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- спеціалісти </w:t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t xml:space="preserve">,та нефахівціЗНЗймовірності </w:t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  <w:r>
              <w:rPr>
                <w:i/>
                <w:iCs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t>0</w:t>
            </w:r>
            <w:r>
              <w:rPr>
                <w:sz w:val="24"/>
                <w:i/>
                <w:szCs w:val="24"/>
                <w:iCs/>
                <w:vanish/>
                <w:lang w:val="uk-UA"/>
              </w:rPr>
              <w:fldChar w:fldCharType="end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які проходять курси вперш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чителі біології та природознавств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uk-UA"/>
              </w:rPr>
              <w:t>методисти, старші вчител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вищої категор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4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першої категор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другої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далинчук В.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- спеціаліст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які проходять курси вперш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чителі географії та природознавств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uk-UA"/>
              </w:rPr>
              <w:t>методисти, старші вчител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ителі початкових класів І циклу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чителі 1 клас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нько І.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чителі 2 клас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чителі початкових класів ІІ цикл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вчителі 3 клас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чителі початкових класів з проблеми </w:t>
            </w:r>
            <w:r>
              <w:rPr>
                <w:i/>
                <w:iCs/>
                <w:sz w:val="24"/>
                <w:szCs w:val="24"/>
                <w:lang w:val="uk-UA"/>
              </w:rPr>
              <w:t>"Інтеграція: тематичний і діяльнісний підходи. Планування тематичного навчанн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чителі хореографії 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чителі трудового навчання (технологій) і креслення </w:t>
            </w:r>
            <w:r>
              <w:rPr>
                <w:sz w:val="24"/>
                <w:szCs w:val="24"/>
                <w:lang w:val="uk-UA"/>
              </w:rPr>
              <w:t>(чол.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uk-UA"/>
              </w:rPr>
              <w:t>методисти, старші вчител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uk-UA"/>
              </w:rPr>
              <w:t>вищої категор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uk-UA"/>
              </w:rPr>
              <w:t>першої категор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sz w:val="24"/>
                <w:szCs w:val="24"/>
                <w:lang w:val="uk-UA"/>
              </w:rPr>
              <w:t>друг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спеціалі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які проходять курси вперш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мов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підвищення кваліфікації керівних та педагогічних кадр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КВНЗ «Вінницька академія неперервної освіти» на 2020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дайської загальноосвітньої школи І-ІІ ступенів Тульчинської міської ради Вінницької област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район, місто, ОТГ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  <w:gridCol w:w="1701"/>
        <w:gridCol w:w="4252"/>
        <w:gridCol w:w="1276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А ПРОФЕСІЙНОЇ АДАПТАЦІЇ ЗА ФАХОМ</w:t>
            </w:r>
            <w:r>
              <w:rPr>
                <w:b/>
                <w:bCs/>
                <w:lang w:val="uk-UA"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о-методичний семінар-практикум для молодих та новопризначених освітян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ія слухач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(напрям, наймен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яг (тривалі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Відповідальн</w:t>
            </w:r>
            <w:r>
              <w:rPr>
                <w:b/>
                <w:lang w:val="uk-UA"/>
              </w:rPr>
              <w:t>і педагогічні та науково-педагогічні працівники КВНЗ «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осіб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і </w:t>
            </w:r>
            <w:r>
              <w:rPr>
                <w:lang w:val="uk-UA"/>
              </w:rPr>
              <w:t xml:space="preserve">різних </w:t>
            </w:r>
            <w:r>
              <w:rPr/>
              <w:t>категорій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телінг, відеоскрайбінг як новітні технології створення навчальних презент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од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 дн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-20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Лесик О.В.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завідувач відділу інформаційних технологій та видавничої діяльності</w:t>
            </w:r>
            <w:r>
              <w:rPr/>
              <w:t>;</w:t>
            </w:r>
          </w:p>
          <w:p>
            <w:pPr>
              <w:pStyle w:val="Normal"/>
              <w:ind w:right="317" w:hanging="0"/>
              <w:rPr/>
            </w:pPr>
            <w:r>
              <w:rPr>
                <w:b/>
                <w:lang w:val="uk-UA"/>
              </w:rPr>
              <w:t>Іваниця Г.А.,</w:t>
            </w:r>
            <w:r>
              <w:rPr>
                <w:lang w:val="uk-UA"/>
              </w:rPr>
              <w:t xml:space="preserve"> к.пед.н., доцент, перший проректор з науково-педагогічної роботи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Конфедрат Ю.І.,</w:t>
            </w:r>
            <w:r>
              <w:rPr>
                <w:lang w:val="uk-UA"/>
              </w:rPr>
              <w:t xml:space="preserve"> завідувач відділу координації методич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олянВ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мовлення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ідвищення кваліфікації керівних та педагогічних кадрів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КВНЗ «Вінницька академія неперервної освіти» на 2020 рік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йської загальноосвітньої школи І-ІІ ступенів Тульчинської міської ради Вінницької області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i/>
          <w:i/>
        </w:rPr>
      </w:pPr>
      <w:r>
        <w:rPr>
          <w:i/>
        </w:rPr>
        <w:t>(район, місто, ОТГ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ІНАРИ, ПРАКТИКУМИ, ТРЕНІНГИ, МАЙСТЕР-КЛАСИ, СЕМІНАРИ-ПРАКТИКУМ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4396"/>
        <w:gridCol w:w="1418"/>
        <w:gridCol w:w="1417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ія слухачі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напрям, наймен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(тривалі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педагогічні та науково-педагогічні працівники КВНЗ «В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ь 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трудового навчання (технологій)</w:t>
            </w:r>
          </w:p>
          <w:p>
            <w:pPr>
              <w:pStyle w:val="Style15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ія вовни. Технологія виготовлення виробів з в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дні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евченко І.А.,</w:t>
            </w:r>
            <w:r>
              <w:rPr>
                <w:sz w:val="24"/>
                <w:szCs w:val="24"/>
              </w:rPr>
              <w:t xml:space="preserve"> к.пед.н.</w:t>
            </w:r>
            <w:r>
              <w:rPr>
                <w:b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викладач  кафедри екології, природничих та математичн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чук О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початкової школ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батьківською громадою дітей молодшого шкільн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од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ч Т. В.,</w:t>
            </w:r>
            <w:r>
              <w:rPr>
                <w:sz w:val="24"/>
                <w:szCs w:val="24"/>
              </w:rPr>
              <w:t xml:space="preserve"> к.пед.н., доцен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и філології та гуманітарн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ойко Г.П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льник Л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 почерку (графологія): шлях до пізнання особис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ляр О.І.,</w:t>
            </w:r>
            <w:r>
              <w:rPr>
                <w:sz w:val="24"/>
                <w:szCs w:val="24"/>
              </w:rPr>
              <w:t xml:space="preserve"> к.психол.н., старший викладач кафедр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ічної освіти та соціальн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ян В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чук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емоційного здоров’я особистості в освітньому просто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ляр О.І.,</w:t>
            </w:r>
            <w:r>
              <w:rPr>
                <w:sz w:val="24"/>
                <w:szCs w:val="24"/>
              </w:rPr>
              <w:t xml:space="preserve"> к.психол.н., старший викладач кафедр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о-педагогічної освіти та соціальних на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чук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нноваційно орієнтоване удосконалення здоров’язбережувальної професійної та інклюзивної компетентностей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дні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орець В.М.,</w:t>
            </w:r>
            <w:r>
              <w:rPr>
                <w:sz w:val="24"/>
                <w:szCs w:val="24"/>
              </w:rPr>
              <w:t xml:space="preserve"> к.м.н., старший викладач кафедр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ічної освіти та соціальн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я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реалізації концепції національно-патріотичного виховання в умовах Нової української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год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1 день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нова М.В.,</w:t>
            </w:r>
            <w:r>
              <w:rPr>
                <w:sz w:val="24"/>
                <w:szCs w:val="24"/>
              </w:rPr>
              <w:t xml:space="preserve"> к.іст.н., доцент кафедри управління та адміністр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ойко Г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eastAsia="uk-UA"/>
              </w:rPr>
            </w:pPr>
            <w:r>
              <w:rPr>
                <w:color w:val="222222"/>
                <w:sz w:val="24"/>
                <w:szCs w:val="24"/>
                <w:lang w:eastAsia="uk-UA"/>
              </w:rPr>
              <w:t>Основи інформаційно-комунікаційних технологій. Текстовий редактор, табличний процесор, презентації, сервіси Інтернет для використання на уро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год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 днів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йда С.А.,</w:t>
            </w:r>
            <w:r>
              <w:rPr>
                <w:sz w:val="24"/>
                <w:szCs w:val="24"/>
              </w:rPr>
              <w:t xml:space="preserve"> к.пед.н.,  старший викладач кафедри управління та адмініструванн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охнюк Л.О.,</w:t>
            </w:r>
            <w:r>
              <w:rPr>
                <w:sz w:val="24"/>
                <w:szCs w:val="24"/>
              </w:rPr>
              <w:t xml:space="preserve"> к.психол.н., доцент, завідувач кафедри псих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 Н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на профілактика булінгу в учнівському середовищ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цюк М.В.,</w:t>
            </w:r>
            <w:r>
              <w:rPr>
                <w:sz w:val="24"/>
                <w:szCs w:val="24"/>
              </w:rPr>
              <w:t xml:space="preserve"> к.психол.н., доцент кафедри псих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 Л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різних категорій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і проблеми виховання учнів: психологічний а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омчук М.І., </w:t>
            </w:r>
            <w:r>
              <w:rPr>
                <w:sz w:val="24"/>
                <w:szCs w:val="24"/>
              </w:rPr>
              <w:t>доктор психол.н., профес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афедри псих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ойко Г.П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льник Л.І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а безпека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д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драк О.В.,</w:t>
            </w:r>
            <w:r>
              <w:rPr>
                <w:sz w:val="24"/>
                <w:szCs w:val="24"/>
              </w:rPr>
              <w:t xml:space="preserve">  д.с-г.н,  професор, завідувач  кафедри екології, природничих та математичних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чук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у закладах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д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іщук В.М.,</w:t>
            </w:r>
            <w:r>
              <w:rPr>
                <w:sz w:val="24"/>
                <w:szCs w:val="24"/>
              </w:rPr>
              <w:t xml:space="preserve"> к.г.н., старший викладач  кафедри екології, природничих та математичн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чук О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інноваційних педагогічних технологій в освітньому проц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д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евченко І.А.,</w:t>
            </w:r>
            <w:r>
              <w:rPr>
                <w:sz w:val="24"/>
                <w:szCs w:val="24"/>
              </w:rPr>
              <w:t xml:space="preserve"> к.пед.н.</w:t>
            </w:r>
            <w:r>
              <w:rPr>
                <w:b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викладач  кафедри екології, природничих та математичн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 Л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  <w:tab w:val="left" w:pos="5451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  <w:tab w:val="left" w:pos="5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як осередок розвитку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  <w:tab w:val="left" w:pos="5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  <w:tab w:val="left" w:pos="5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.</w:t>
            </w:r>
          </w:p>
          <w:p>
            <w:pPr>
              <w:pStyle w:val="Normal"/>
              <w:tabs>
                <w:tab w:val="clear" w:pos="720"/>
                <w:tab w:val="left" w:pos="2276" w:leader="none"/>
                <w:tab w:val="left" w:pos="5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  <w:tab w:val="left" w:pos="5451" w:leader="none"/>
              </w:tabs>
              <w:rPr/>
            </w:pPr>
            <w:r>
              <w:rPr>
                <w:b/>
                <w:sz w:val="24"/>
                <w:szCs w:val="24"/>
              </w:rPr>
              <w:t>Юрчук Л.М.,</w:t>
            </w:r>
            <w:r>
              <w:rPr>
                <w:sz w:val="24"/>
                <w:szCs w:val="24"/>
              </w:rPr>
              <w:t xml:space="preserve"> к.пед.н., доцен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и філології та гуманітарн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  <w:tab w:val="left" w:pos="5451" w:leader="none"/>
              </w:tabs>
              <w:rPr>
                <w:b/>
                <w:b/>
              </w:rPr>
            </w:pPr>
            <w:r>
              <w:rPr>
                <w:b/>
              </w:rPr>
              <w:t>Татарчук О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ок креативного мислення педагог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од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ущ О.П.,</w:t>
            </w:r>
            <w:r>
              <w:rPr>
                <w:sz w:val="24"/>
                <w:szCs w:val="24"/>
              </w:rPr>
              <w:t xml:space="preserve">  к.ф.н., доцен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федри філології та гуманітарних нау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ойко Г.П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і різних  категорі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леннєва компетентність педагогічного працівника Нової української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од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Нежданова Л. І.,</w:t>
            </w:r>
            <w:r>
              <w:rPr>
                <w:sz w:val="24"/>
                <w:szCs w:val="24"/>
              </w:rPr>
              <w:t xml:space="preserve"> викладач кафедри філології та гуманітарн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ойко Г.П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батьківською громадою дітей підлітков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од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Галич Т. В.,</w:t>
            </w:r>
            <w:r>
              <w:rPr>
                <w:sz w:val="24"/>
                <w:szCs w:val="24"/>
              </w:rPr>
              <w:t xml:space="preserve"> к.пед.н., доцен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федри філології та гуманітарних на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атарчук А.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62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0:00Z</dcterms:created>
  <dc:creator>Секретар</dc:creator>
  <dc:description/>
  <cp:keywords/>
  <dc:language>en-US</dc:language>
  <cp:lastModifiedBy>User</cp:lastModifiedBy>
  <cp:lastPrinted>2020-01-27T11:29:00Z</cp:lastPrinted>
  <dcterms:modified xsi:type="dcterms:W3CDTF">2020-01-30T09:16:00Z</dcterms:modified>
  <cp:revision>7</cp:revision>
  <dc:subject/>
  <dc:title>Замовлення</dc:title>
</cp:coreProperties>
</file>