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7"/>
        <w:spacing w:before="240" w:after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еріод виконання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н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е найменування загальноосвітнього навчального закладу, в якому навчається учень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навчання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2554"/>
        <w:gridCol w:w="2406"/>
        <w:gridCol w:w="2715"/>
      </w:tblGrid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ном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явний рівень знань і вмінь учня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супровід соціальним працівником, робота з вчителем-дефектологом, вчителем-логопедом тощо)</w:t>
      </w:r>
    </w:p>
    <w:p>
      <w:pPr>
        <w:pStyle w:val="Style16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отреби)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о-педагогічна допомога, що надається під час проведення у позаурочний час корекційно-розвиткових занять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9"/>
        <w:gridCol w:w="2004"/>
        <w:gridCol w:w="1795"/>
        <w:gridCol w:w="1553"/>
        <w:gridCol w:w="1917"/>
      </w:tblGrid>
      <w:tr>
        <w:trPr>
          <w:trHeight w:val="1267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т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занятт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2404"/>
        <w:gridCol w:w="2305"/>
        <w:gridCol w:w="2599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о-вольова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/>
            <w:shd w:fill="FFFFFF" w:val="clear"/>
            <w:vAlign w:val="bottom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/>
            <w:shd w:fill="FFFFFF" w:val="clear"/>
            <w:vAlign w:val="bottom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а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/>
            <w:shd w:fill="FFFFFF" w:val="clear"/>
            <w:vAlign w:val="bottom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єва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/>
            <w:shd w:fill="FFFFFF" w:val="clear"/>
            <w:vAlign w:val="bottom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3538"/>
        <w:gridCol w:w="2484"/>
        <w:gridCol w:w="2346"/>
      </w:tblGrid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ва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ова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редмет (предмети)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осування середовища: доступність, інтенсивність освітлення, зменшення рівня шуму в класі, приміщення для усамітнення, інше 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ічна адаптація: збільшення часу на виконання завдань, чергування видів діяльності, виконання завдань за зразком, вид та частота релаксації, використання засобів концентрації уваги, інше 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ія навчального матеріалу: адаптація навчальних посібників, наочних матеріалів, картки-підказки, використання друкованих текстів з різним розміром шрифтів, інше ___________________________________________________________________________</w:t>
      </w:r>
    </w:p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обладнання)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предмет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1302"/>
        <w:gridCol w:w="2943"/>
        <w:gridCol w:w="2842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навчанн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, спрямовані на досягнення м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нань, які засвоїв учень за рік/піврічч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овок психолого-медико-педагогічної консультації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ня індивідуальна програма розвитку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6"/>
        <w:gridCol w:w="3215"/>
        <w:gridCol w:w="3227"/>
      </w:tblGrid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згодження індивідуальної програми розвитку 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батьків/законних представникі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ідпис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 дата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ідпис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дата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4124"/>
        <w:gridCol w:w="2944"/>
      </w:tblGrid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ніторинг стану розвитку учня та його навчальних досягнень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5"/>
        <w:gridCol w:w="1922"/>
        <w:gridCol w:w="1922"/>
        <w:gridCol w:w="1930"/>
        <w:gridCol w:w="1949"/>
      </w:tblGrid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розвитку/</w:t>
              <w:br/>
              <w:t>навчальні предмети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 моніторингу</w:t>
            </w:r>
          </w:p>
        </w:tc>
      </w:tr>
      <w:tr>
        <w:trPr>
          <w:trHeight w:val="1114" w:hRule="atLeast"/>
        </w:trPr>
        <w:tc>
          <w:tcPr>
            <w:tcW w:w="19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навчального ро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першого півріччя навчального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ругого півріччя навчального ро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навчального рок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96"/>
        <w:gridCol w:w="3293"/>
      </w:tblGrid>
      <w:tr>
        <w:trPr>
          <w:trHeight w:val="992" w:hRule="atLeast"/>
        </w:trPr>
        <w:tc>
          <w:tcPr>
            <w:tcW w:w="3849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директора загальноосвітнього навчального закладу)</w:t>
            </w:r>
          </w:p>
        </w:tc>
        <w:tc>
          <w:tcPr>
            <w:tcW w:w="249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9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Segoe UI" w:hAnsi="Antiqua;Segoe UI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2:00Z</dcterms:created>
  <dc:creator/>
  <dc:description/>
  <cp:keywords/>
  <dc:language>en-US</dc:language>
  <cp:lastModifiedBy>User</cp:lastModifiedBy>
  <dcterms:modified xsi:type="dcterms:W3CDTF">2017-08-21T14:03:00Z</dcterms:modified>
  <cp:revision>36</cp:revision>
  <dc:subject/>
  <dc:title/>
</cp:coreProperties>
</file>