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голови Дубровицької районної державної адміністрації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ВИТЯ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травня  2018 року</w:t>
        <w:tab/>
        <w:tab/>
        <w:tab/>
        <w:tab/>
        <w:tab/>
        <w:tab/>
        <w:tab/>
        <w:tab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right="55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о проведення обліку дітей і підлітків шкільного віку на території Дубровицького райо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6, 22,33, 39 Закону України «Про місцеві державні адміністрації», підпунктом «4» пункту «б» статті 34 Закону України «Про місцеве самоврядування в Україні», статтею 66 Закону Країни  «Про освіту»,  на виконання Постанови Кабінету Міністрів України від 13 вересня 2017 року №684 «Про затвердження порядку ведення обліку дітей шкільного віку та учнів» та з метою забезпечення здобуття громадянами України повної загальної середньої освіти, створення та постійного оновлення реєстру дітей шкільного віку, які проживають чи перебувають у межах Дубровицького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color w:val="3366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кріпити за закладами освіти прилеглі населені пункти (села, вулиці), як території обслуговування освітніх закладів згідно додатку.</w:t>
      </w:r>
    </w:p>
    <w:p>
      <w:pPr>
        <w:pStyle w:val="Normal"/>
        <w:ind w:firstLine="567"/>
        <w:jc w:val="both"/>
        <w:rPr>
          <w:i/>
          <w:i/>
          <w:iCs/>
          <w:color w:val="3366FF"/>
          <w:sz w:val="28"/>
          <w:szCs w:val="28"/>
          <w:lang w:val="uk-UA"/>
        </w:rPr>
      </w:pPr>
      <w:r>
        <w:rPr>
          <w:i/>
          <w:iCs/>
          <w:color w:val="3366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адміністрації</w:t>
        <w:tab/>
        <w:tab/>
        <w:tab/>
        <w:tab/>
        <w:tab/>
        <w:tab/>
        <w:tab/>
        <w:t>М.Петру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05.2018 № 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вітніхзакладів, закріплених за відповідними територі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55"/>
        <w:gridCol w:w="378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гальноосвітнього навчального закла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і території за школами (села, вулиці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енський навчально-виховний комплекс «Загальноосвітня школа І-ІІІ ступенів – дошкільний навчальний закла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 Тумен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 Бродец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о Городищ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10:00Z</dcterms:created>
  <dc:creator>User</dc:creator>
  <dc:description/>
  <cp:keywords/>
  <dc:language>en-US</dc:language>
  <cp:lastModifiedBy>User</cp:lastModifiedBy>
  <dcterms:modified xsi:type="dcterms:W3CDTF">2018-10-14T16:11:00Z</dcterms:modified>
  <cp:revision>1</cp:revision>
  <dc:subject/>
  <dc:title>Р О З П О Р Я Д Ж Е Н Н Я </dc:title>
</cp:coreProperties>
</file>