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firstLine="284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 К Р А Ї Н А</w:t>
      </w:r>
    </w:p>
    <w:p>
      <w:pPr>
        <w:pStyle w:val="HTML"/>
        <w:shd w:fill="FFFFFF" w:val="clear"/>
        <w:ind w:firstLine="284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"/>
        <w:shd w:fill="FFFFFF" w:val="clear"/>
        <w:ind w:firstLine="284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УБРОВИЦЬКА РАЙОННА ДЕРЖАВНА АДМІНІСТРАЦІЯ</w:t>
      </w:r>
    </w:p>
    <w:p>
      <w:pPr>
        <w:pStyle w:val="HTML"/>
        <w:shd w:fill="FFFFFF" w:val="clear"/>
        <w:ind w:firstLine="284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ПРАВЛІННЯ  ОСВІТИ, МОЛОДІ ТА СПОРТ</w:t>
      </w:r>
    </w:p>
    <w:p>
      <w:pPr>
        <w:pStyle w:val="HTML"/>
        <w:shd w:fill="FFFFFF" w:val="clear"/>
        <w:ind w:firstLine="284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КАЗ</w:t>
      </w:r>
    </w:p>
    <w:p>
      <w:pPr>
        <w:pStyle w:val="HTML"/>
        <w:shd w:fill="FFFFFF" w:val="clear"/>
        <w:ind w:firstLine="284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"/>
        <w:shd w:fill="FFFFFF" w:val="clear"/>
        <w:ind w:firstLine="284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08.05.2015                 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  м. Дубровиця                                                №183</w:t>
      </w:r>
    </w:p>
    <w:p>
      <w:pPr>
        <w:pStyle w:val="HTML"/>
        <w:shd w:fill="FFFFFF" w:val="clear"/>
        <w:ind w:firstLine="284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"/>
        <w:shd w:fill="FFFFFF" w:val="clear"/>
        <w:ind w:firstLine="284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 підсумки атестаційної експертизи</w:t>
      </w:r>
    </w:p>
    <w:p>
      <w:pPr>
        <w:pStyle w:val="HTML"/>
        <w:shd w:fill="FFFFFF" w:val="clear"/>
        <w:ind w:firstLine="284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Туменського навчально – виховного</w:t>
      </w:r>
    </w:p>
    <w:p>
      <w:pPr>
        <w:pStyle w:val="HTML"/>
        <w:shd w:fill="FFFFFF" w:val="clear"/>
        <w:ind w:firstLine="284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комплексу «Загальноосвітня школа І – ІІІ</w:t>
      </w:r>
    </w:p>
    <w:p>
      <w:pPr>
        <w:pStyle w:val="HTML"/>
        <w:shd w:fill="FFFFFF" w:val="clear"/>
        <w:ind w:firstLine="284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тупенів  - дошкільний навчальний заклад»</w:t>
      </w:r>
    </w:p>
    <w:p>
      <w:pPr>
        <w:pStyle w:val="HTML"/>
        <w:shd w:fill="FFFFFF" w:val="clear"/>
        <w:ind w:firstLine="284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"/>
        <w:shd w:fill="FFFFFF" w:val="clear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Відповідно до частини 3 статті 40 Закону України «Про загальну середню освіту», Порядку державної атестації загальноосвітніх, дошкільних та позашкільних навчальних закладів, затвердженого наказом Міністерства Освіти і науки України від 30.01.2015 №67, зареєстрованого в Міністерстві юстиції України 14.02.2015 року № 173/26618, на виконання перспективного плану проведення атестаційної експертизи навчальних закладів  Дубровицького району на 2006-2016 роки, затвердженого наказом відділу освіти районної державної адміністрації від 13.03.2006 №83, наказу відділу освіти райдержадміністрації «Про організацію проведення атестаційної експертизи навчальних закладів у 2015 році» від 05.01.2015 №2, наказу відділу освіти райдержадміністрації «Про проведення атестаційної експертизи Туменського навчально – виховного комплексу «Загальноосвітня школа І – ІІІ ступенів  - дошкільний навчальний заклад» від 08.04.2015 року №133 у період 3 14 по 29 квітня 2015 року проведено атестаційну експертизу закладу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>Атестаційну експертизу проводила комісія у кількості 15 осіб, які забезпечили експерту перевірку всіх напрямів діяльності школи згідно з робочою програмою, підготували висновки атестаційної експертизи та рекомендації експертної комісії щодо наслідків атестаційної експертиз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Атестаційна експертиза показала, що педагогічний колектив школи забезпечує на достатньому рівні реалізацію державної політики в галузі освіти, виконання вимог чинного законодавства, завдань, визначених Національною стратегію розвитку освіти Україн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Проведена певна робота зі створення умов для здобуття учнями повної загальної середньої освіти, зміцнення навчально – матеріальної бази матеріально – технічної бази школ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Основні нормативно – правові документи, які регулюють діяльність школи, відповідають заявленому типу і статусу навчального закладу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Експертиза навчальних досягнень учнів за результатами контрольних випробувань показала високий рівень.</w:t>
      </w:r>
    </w:p>
    <w:p>
      <w:pPr>
        <w:pStyle w:val="HTML"/>
        <w:shd w:fill="FFFFFF" w:val="clear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Заслуговує на увагу робота адміністрації школи та педагогічного колективу  колективу з питань: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ланування роботи навчального закладу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рганізація внутрішньошкільного контролю за станом навчально – виховного процесу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езультативність участі у олімпіадах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безпечення фаховими періодичними виданнями для різних напрямів організації навчально – виховного процесу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кваліфікаційний рівень педагогічних працівників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обота закладу для здобуття повної загальної середньої освіти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обота закладу з профілактики негативних проявів в учнівському середовищі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рганізація виховної роботи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рганізація роботи учнівського самоврядування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безпеченість соціально – психологічного супроводу учасників навчально – виховного процесу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ідвідування учнями навчальних занять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ходження педагогічними працівниками атестації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ідвищення кваліфікації педагогічних працівників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тан дитячого травматизму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ворчі та спортивні досягнення учнів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залучення дітей соціально незахищених категорій до позашкільної освіти та позакласної роботи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рганізація методичної роботи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икористання педагогічними працівниками засобів ІКТ для здійснення навчально – виховного процесу;</w:t>
      </w:r>
    </w:p>
    <w:p>
      <w:pPr>
        <w:pStyle w:val="HTML"/>
        <w:numPr>
          <w:ilvl w:val="0"/>
          <w:numId w:val="1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истемність контролю за дотриманням вимог законодавства щодо роботи загальноосвітнього навчального закладу.</w:t>
      </w:r>
    </w:p>
    <w:p>
      <w:pPr>
        <w:pStyle w:val="HTML"/>
        <w:shd w:fill="FFFFFF" w:val="clear"/>
        <w:ind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ряд із цим у роботі школи виявлено  ряд недоліків освітньої діяльності з таких напрямків:</w:t>
      </w:r>
    </w:p>
    <w:p>
      <w:pPr>
        <w:pStyle w:val="HTML"/>
        <w:numPr>
          <w:ilvl w:val="0"/>
          <w:numId w:val="2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езультативності участі педагогічних працівників у обласних та всеукраїнських конкурсах фахової майстерності;</w:t>
      </w:r>
    </w:p>
    <w:p>
      <w:pPr>
        <w:pStyle w:val="HTML"/>
        <w:numPr>
          <w:ilvl w:val="0"/>
          <w:numId w:val="2"/>
        </w:numPr>
        <w:shd w:fill="FFFFFF" w:val="clear"/>
        <w:ind w:left="0"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аски коштів спеціального фонду в загальному фінансуванні навчального закладу.</w:t>
      </w:r>
    </w:p>
    <w:p>
      <w:pPr>
        <w:pStyle w:val="HTML"/>
        <w:shd w:fill="FFFFFF" w:val="clear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У школі дотримується санітарно – гігієнічний режим та умови для підтримання життєдіяльності школярів та працівників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Школа працює в напрямі: фінансово – економічного забезпечення життєдіяльності навчального закладу, збільшення позабюджетних надходжень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Атестаційна експертиза загальноосвітнього навчального закладу показала, що директор школи Гузич Тетяна Данилівна відповідає займаній посаді.</w:t>
      </w:r>
    </w:p>
    <w:p>
      <w:pPr>
        <w:pStyle w:val="HTML"/>
        <w:shd w:fill="FFFFFF" w:val="clear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"/>
        <w:shd w:fill="FFFFFF" w:val="clear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>Виходячи з вищесказаного,</w:t>
      </w:r>
    </w:p>
    <w:p>
      <w:pPr>
        <w:pStyle w:val="HTML"/>
        <w:shd w:fill="FFFFFF" w:val="clear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"/>
        <w:shd w:fill="FFFFFF" w:val="clear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КАЗУЮ:</w:t>
      </w:r>
    </w:p>
    <w:p>
      <w:pPr>
        <w:pStyle w:val="HTML"/>
        <w:shd w:fill="FFFFFF" w:val="clear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"/>
        <w:shd w:fill="FFFFFF" w:val="clear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Відповідно до рішення засідання атестаційної комісії за результатами державної атестації навчального закладу (протокол №1 від 08.05 2015 року) визнати атестованим Туменський навчально – виховний комплекс «Загальноосвітня школа І – ІІІ ступенів  - дошкільний навчальний заклад»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2.Висновки та рекомендації атестаційної експертизи Туменського навчально – виховного комплексу «Загальноосвітня школа І – ІІІ ступенів  - дошкільний навчальний заклад» взяти до відом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3.Головному спеціалісту відділу освіти райдержадміністрації (Рабешко Г.З.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взяти на контроль виконання рекомендацій за наслідками атестаційної експертизи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>результати атестаційної експертизи Туменського навчально – виховного комплексу «Загальноосвітня школа І – ІІІ ступенів  - дошкільний навчальний заклад» висвітлити в засобах масової інформації до 25.05.2015 року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>4.Комунальній установі «Дубровицький методичний кабінет» Дубровицької районної ради (Т.Таборовець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до 15 червня 2015 року надати конкретну допомогу адміністрації школи у розробці заходів з виконання рекомендацій атестаційної комісії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внести в плани роботи районного методичного кабінету питаня надання методичної допомоги закладу в між атестаційний період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5.Директору  Туменського навчально – виховного комплексу «Загальноосвітня школа І – ІІІ ступенів  - дошкільний навчальний заклад» Гузич Т.Д.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підсумки атестації, висновки та рекомендації експертної комісії взяти до неухильного виконання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до 01 липня 2015 року розробити заходи з ліквідації виявлених недоліків та перспективи розвитку навчального закладу, обговорити їх на засіданні педагогічної ради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результати атестації навчального закладу врахувати при проведенні атестації педагогічних кадрів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до 10 червня кожного року до повного виправлення недоліків інформувати відділ освіти райдержадміністрації про проведену роботу, починаючи з 01 червня 2016 року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111111"/>
          <w:sz w:val="28"/>
          <w:szCs w:val="28"/>
        </w:rPr>
        <w:t>6. Контроль за виконанням наказу покласти на заступника начальника відділу освіти Рожка М.В.</w:t>
      </w:r>
    </w:p>
    <w:p>
      <w:pPr>
        <w:pStyle w:val="HTML"/>
        <w:shd w:fill="FFFFFF" w:val="clear"/>
        <w:ind w:firstLine="284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HTML"/>
        <w:shd w:fill="FFFFFF" w:val="clear"/>
        <w:ind w:firstLine="284"/>
        <w:jc w:val="both"/>
        <w:rPr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Начальник відділу освіти                                          Н.І.Стасюк</w:t>
      </w:r>
    </w:p>
    <w:p>
      <w:pPr>
        <w:pStyle w:val="Normal"/>
        <w:ind w:firstLine="284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03:00Z</dcterms:created>
  <dc:creator>User</dc:creator>
  <dc:description/>
  <cp:keywords/>
  <dc:language>en-US</dc:language>
  <cp:lastModifiedBy>User</cp:lastModifiedBy>
  <dcterms:modified xsi:type="dcterms:W3CDTF">2018-10-14T19:08:00Z</dcterms:modified>
  <cp:revision>2</cp:revision>
  <dc:subject/>
  <dc:title>У К Р А Ї Н А</dc:title>
</cp:coreProperties>
</file>