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098677400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ua</w:t>
        </w:r>
      </w:hyperlink>
    </w:p>
    <w:p>
      <w:pPr>
        <w:pStyle w:val="FR3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48890</wp:posOffset>
                </wp:positionV>
                <wp:extent cx="6478905" cy="1206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0.7pt" to="511pt,201.6pt" stroked="t" o:allowincell="f" style="position:absolute;flip:y;mso-position-vertical-relative:page">
                <v:stroke color="yellow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 xml:space="preserve">  </w:t>
      </w:r>
      <w:r>
        <w:rPr>
          <w:b/>
          <w:u w:val="single"/>
          <w:lang w:val="ru-RU"/>
        </w:rPr>
        <w:t>02.01.13</w:t>
      </w:r>
      <w:r>
        <w:rPr>
          <w:b/>
          <w:u w:val="single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_1/9-1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/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міських державних адміністрацій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завдань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психологічної служби 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освіти в умовах інклюзивного 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орту України інформує, що під час проведення 20-21 листопада 2012 року у місті Дніпропетровську Всеукраїнської науково-практичної конференції "Мультидисциплінарний підхід як методологічна основа інклюзивної освіти" працівниками психологічної служби системи освіти обговорено низку проблемних питань щодо психологічного супроводу та соціально-педагогічного патронажу дітей з особливими освітніми потребами в умовах інклюзивного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оптимального виконання функцій працівників психологічної служби визначено наступні завдання діяльності практичного психолога, соціального педагога, керівника психологічною службою міста (району) у роботі з дітьми в умовах інклюзивного навчання, що додаю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Просимо зміст листа довести до відома к</w:t>
      </w:r>
      <w:r>
        <w:rPr>
          <w:sz w:val="28"/>
          <w:szCs w:val="28"/>
          <w:lang w:val="uk-UA"/>
        </w:rPr>
        <w:t>ерівників обласними центрами (кабінетами) практичної психології і соціальної роботи, директорів загальноосвітніх навчальних закладів та організовувати діяльність відповідних працівників психологічної служби з урахуванням наведених нижче завдань. У своїй діяльності керівникам звернути увагу на недопущення делегування  працівникам психологічної служби функцій та завдань, які належать до компетенції інших спеці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3 ар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4145</wp:posOffset>
            </wp:positionV>
            <wp:extent cx="1932940" cy="65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          Б.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енко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нок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81 47 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до ли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ОНмолодь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________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ерівника психологічної служби району (міста)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інклюзивного навчання  у загальноосвітньому навчальному закладі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та забезпечення діяльності районних (міських) методичних об’єднань практичних психологів і соціальних педагогів з проблем психологічного і соціально-педагогічного забезпечення інклюзивної освіти із залученням до цієї роботи фахівців ПМПК, вчителів-дефектологів, логопедів, науковців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методичного контролю (супервізії) за діяльністю фахівців психологічної служби, що беруть участь в організації інклюзивного навчання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ування та інше організаційне забезпечення підвищення кваліфікації працівників психологічної служби, що беруть участь організації інклюзивного навчання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бір, науково-методична експертиза, узагальнення і розповсюдження передового досвіду роботи практичних психологів і соціальних педагогів в умовах інклюзивного навчання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я і проведення у навчальних закладах працівниками психологічної служби просвітньої роботи з підвищення психологічної культури вчителів, батьків і учнів з метою попередження стигматизації і дискримінації дітей, що мають особливі освітні потреби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актичного психолога щодо організації інклюзивного навчання загальноосвітньому навчальному закладі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>Виявлення дітей, у яких виникають труднощі у навчанні, спілкуванні та взаємодії з оточуючими; визначення причин цих труднощів; при потребі, скерування до відповідних фахівців з метою встановлення причин та надання допомог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причини соціального неблагополуччя або затримки у розумовому розвитку дитини шляхом спостережень, аналізу навчальної документації, проведення консиліумів з вчителя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вед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спостереження за дитиною з метою вивчення її індивідуальних особливостей, схильностей, інтересів та потреб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ть, у межах своєї компетенції, у складанні розгорнутої психолого-педагогічної характеристики на дитину та  її індивідуального плану розвитк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ть в підготовленні документів для розгляду на засіданнях психолого-медико-педагогічних консультаці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знайомлення з висновками і рекомендаціями психолого-медико-педагогічних консультацій щодо організації навчання дитини та надання їй додаткових послуг; розробка індивідуального плану корекційно-розвиткової роботи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часть у розробці необхідної адаптації навчальних матеріалів, підходів, а саме, надання рекомендацій педагогам щодо врахування особливостей навчально-пізнавальної діяльності дитини при визначенні форм і методів роботи з нею.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рияння створенню позитивного мікроклімату в колективі, проведення заходів, спрямованих на профілактику стигматизації і дискримінації у шкільному оточенні, формування дружнього та неупередженого ставлення до дитини з особливими освітніми потреб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дання у межах своєї компетенції консультативно-методичної допомоги педагогам у роботі з дитино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лагодження співпраці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3300"/>
          <w:sz w:val="28"/>
          <w:szCs w:val="28"/>
          <w:lang w:val="uk-UA"/>
        </w:rPr>
      </w:pPr>
      <w:r>
        <w:rPr>
          <w:b/>
          <w:color w:val="FF3300"/>
          <w:sz w:val="28"/>
          <w:szCs w:val="28"/>
          <w:lang w:val="uk-UA"/>
        </w:rPr>
        <w:t>Завдання соціального педагога щодо організації інклюзивного навчання загальноосвітньому навчальному заклад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 забезпечення прав і свобод дитини з особливими освітніми потребами в умовах навчального закладу та під час перебування дитини в сім’ї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дітей, у яких виникають труднощі спілкуванні та взаємодії з оточуючими або які проживають у сім’ях, які опинилися у складних життєвих обставин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оціальних питань, які потребують негайного вирішення причин та труднощів; при потребі, скерування до відповідних фахівців з метою надання відповідної допомог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туту дітей з особливими освітніми потребами в колективі, надання рекомендацій класоводу, класному керівникові щодо шляхів ефективної інтеграції такої дитини в колектив однолітків, формування позитивного мікроклімату в дитячому колектив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інформації про засади інклюзивного навчання серед педагогів, батьків, дітей з метою формування дружнього та неупередженого ставлення до дитини з особливими освітніми потреб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складанні розгорнутої психолого-педагогічної характеристики на дитину та її індивідуального плану розвитку; участь в роботі психолого-педагогічного консиліум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итини з особливими освітніми потребами та її батьків інформацією про інфраструктуру позашкільних навчальних закладів у мікрорайоні, місті, селі, сприяння щодо участі дитини в гуртках, секціях з урахуванням її можлив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ня інтересів дитини з особливими освітніми потребами у відповідних органах і служба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41:00Z</dcterms:created>
  <dc:creator>Ліля;User</dc:creator>
  <dc:description/>
  <dc:language>en-US</dc:language>
  <cp:lastModifiedBy>Пользователь</cp:lastModifiedBy>
  <cp:lastPrinted>2012-12-28T17:01:00Z</cp:lastPrinted>
  <dcterms:modified xsi:type="dcterms:W3CDTF">2017-08-24T18:41:00Z</dcterms:modified>
  <cp:revision>2</cp:revision>
  <dc:subject/>
  <dc:title>Завдання</dc:title>
</cp:coreProperties>
</file>