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045" cy="51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highlight w:val="white"/>
        </w:rPr>
        <w:t xml:space="preserve">УПРАВЛІННЯ ОСВІТИ І НАУКИ РІВНЕНСЬКОЇ ОБЛДЕРЖАДМІНІСТРАЦІЇ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highlight w:val="white"/>
        </w:rPr>
        <w:t>РІВНЕНСЬКИЙ ОБЛАСНИЙ ІНСТИТУТ ПІСЛЯДИПЛОМНОЇ ПЕДАГОГІЧНОЇ ОСВІ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вул. В.Чорновола, 74,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м. Рівне, 33028; тел.64-96-60, 64-96-61; факс 63-64-7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roippo.rv@ukr.net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ЄДРПО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 021397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8.2017 № 01-16/889                                  На №_____________від__________</w:t>
      </w:r>
    </w:p>
    <w:p>
      <w:pPr>
        <w:pStyle w:val="Normal"/>
        <w:spacing w:lineRule="atLeast" w:line="23" w:before="0" w:after="0"/>
        <w:ind w:lef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м відділів, управлінь освіти райдержадміністрацій, виконкомів рад міст обласного підпорядкування</w:t>
      </w:r>
    </w:p>
    <w:p>
      <w:pPr>
        <w:pStyle w:val="Normal"/>
        <w:spacing w:lineRule="atLeast" w:line="23" w:before="0" w:after="0"/>
        <w:ind w:lef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ам районних, міських методичних кабінетів, центрів</w:t>
      </w:r>
    </w:p>
    <w:p>
      <w:pPr>
        <w:pStyle w:val="Normal"/>
        <w:spacing w:lineRule="atLeast" w:line="23" w:before="0" w:after="0"/>
        <w:ind w:lef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м  ОТГ</w:t>
      </w:r>
    </w:p>
    <w:p>
      <w:pPr>
        <w:pStyle w:val="Normal"/>
        <w:spacing w:lineRule="atLeast" w:line="23" w:before="0" w:after="0"/>
        <w:ind w:lef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НМЦ ПТО</w:t>
      </w:r>
    </w:p>
    <w:p>
      <w:pPr>
        <w:pStyle w:val="Normal"/>
        <w:spacing w:lineRule="atLeast" w:line="23" w:before="0" w:after="0"/>
        <w:ind w:lef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м загальноосвітніх шкіл-інтернатів</w:t>
      </w:r>
    </w:p>
    <w:p>
      <w:pPr>
        <w:pStyle w:val="Normal"/>
        <w:spacing w:lineRule="atLeast" w:line="23" w:before="0" w:after="0"/>
        <w:ind w:lef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м ВНЗ І-ІІ р. а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едення ділової документації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ними психологами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ненської області у 2017-2018 н.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ститут надсилає перелік та зразки ділової документації, обов’язкові для ведення працівниками психологічної служби області у 2017-2018 навчальному році (відповідно до рішення ради кабінету-центру практичної психології і соціальної роботи РОІППО від 21.08.2017, протокол №3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 2017-2018 навчальному році обов’язковою для ведення практичними психологами є наступна документація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оботи практичного психолога на навчальний рік (додаток 1)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ік роботи практичного психолога (додаток 2)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щоденного обліку роботи практичного психолога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ротоколів індивідуальних та групових консультацій (додаток 3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проведення корекційно-відновлювальної та розвивальної роботи психолога (додаток 4)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індивідуального діагностичного обстеження (додаток 5)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діагностичного обстеження класу/групи (додаток 6)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сихологічного аналізу уроку/заходу (додаток 7 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дивідуальні картки розвитку дитини (учня,  студента, вихованця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ний зві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місячне планування</w:t>
      </w:r>
      <w:r>
        <w:rPr>
          <w:rFonts w:cs="Times New Roman" w:ascii="Times New Roman" w:hAnsi="Times New Roman"/>
          <w:sz w:val="28"/>
          <w:szCs w:val="28"/>
        </w:rPr>
        <w:t xml:space="preserve"> діяльності практичним психологом та соціальним педагогом здійснюється </w:t>
      </w:r>
      <w:r>
        <w:rPr>
          <w:rFonts w:cs="Times New Roman" w:ascii="Times New Roman" w:hAnsi="Times New Roman"/>
          <w:i/>
          <w:sz w:val="28"/>
          <w:szCs w:val="28"/>
        </w:rPr>
        <w:t>на вимогу керівника закладу</w:t>
      </w:r>
      <w:r>
        <w:rPr>
          <w:rFonts w:cs="Times New Roman" w:ascii="Times New Roman" w:hAnsi="Times New Roman"/>
          <w:sz w:val="28"/>
          <w:szCs w:val="28"/>
        </w:rPr>
        <w:t xml:space="preserve">, в якому він працює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ня журналу щоденного обліку роботи практичного психолога і соціального педагога допускається у довільній формі зі збереженням його основних складових елементів: дата, день тижня, вид роботи, короткий зміст роботи, з ким проводилося, кількість відпрацьованих год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ня індивідуальних карток розвитку є доцільним для дітей «групи ризику», зокрем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ей із сімей, які потрапили у складні життєві обставин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забезпечених та багатодітних сімей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тей, батьки яких виїхали за кордон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тей з вадами фізичного та/або психічного розвитку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тей, які перебувають на обліку у кримінальній міліції у справах дітей, внутрішкільному обліку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тей, батьки яких є (були) учасниками військових дій у східних регіонах Україн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тей, переміщених з тимчасово окупованої території Україн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ших соціально незахищених категорій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ей, які зазнали наси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ей, вилучених із ситуації торгівлі людь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задаптованих дітей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дарованих дітей, які  відчувають труднощі у спілкуванні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ують підтримки під час переживання кризових поді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ють порушення особистісного розвитку, низький соціальний статус тощо та тих категорій дітей, доцільність ведення карток яких визначає практичний психолог самостій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ня протоколу психологічного аналізу уроку/заходу здійснюється виключно за запитом адміністрації закладу осві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ання статистичного звіту практичним психологом здійснюється двічі на рік (або ж один раз на рік, за рішенням ради з питань практичної психології і соціальної роботи району, міста, ОТГ). Рішенням відповідної ради може бути передбачено також вироблення єдиних вимог щодо ведення індивідуальних карток розвитку дитини, журналів щоденного обліку роботи, проведення корекційно-відновлювальної та розвивальної роботи, а також вироблення механізму передачі індивідуальних карток при переході дитини з одного закладу в інший у межах району, міста, гром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ки: на 6 аркушах.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 інституту                                     </w:t>
        <w:tab/>
        <w:tab/>
        <w:t xml:space="preserve">         А. Л. Черні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опчук Наталія Васил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-96-7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9" w:right="6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9" w:right="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1 до листа РОІППО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right="6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22.08.2017 № 01-16/889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right="6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64" w:right="6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64" w:right="6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ВЕРДЖЕ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зва навчального заклад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2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        _________________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26" w:leader="none"/>
                <w:tab w:val="left" w:pos="6461" w:leader="none"/>
                <w:tab w:val="left" w:pos="9427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ідпис)                   (П.І.Б.)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52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Ж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, який відповідає за психологічну службу (назва установ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   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ідпис)                 (П.І.Б.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боти практичного психоло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зва навчального закладу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270" w:leader="underscore"/>
          <w:tab w:val="left" w:pos="6230" w:leader="underscore"/>
        </w:tabs>
        <w:autoSpaceDE w:val="false"/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ізвище, ім'я, по батькові)</w:t>
      </w:r>
    </w:p>
    <w:p>
      <w:pPr>
        <w:pStyle w:val="Normal"/>
        <w:widowControl w:val="false"/>
        <w:shd w:fill="FFFFFF" w:val="clear"/>
        <w:tabs>
          <w:tab w:val="clear" w:pos="708"/>
          <w:tab w:val="left" w:pos="5270" w:leader="underscore"/>
          <w:tab w:val="left" w:pos="6230" w:leader="underscore"/>
        </w:tabs>
        <w:autoSpaceDE w:val="false"/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____ – 20______навчальний р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5270" w:leader="underscore"/>
          <w:tab w:val="left" w:pos="6230" w:leader="underscore"/>
        </w:tabs>
        <w:autoSpaceDE w:val="false"/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70" w:leader="underscore"/>
          <w:tab w:val="left" w:pos="6230" w:leader="underscore"/>
        </w:tabs>
        <w:autoSpaceDE w:val="false"/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9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12"/>
        <w:gridCol w:w="2661"/>
        <w:gridCol w:w="2552"/>
      </w:tblGrid>
      <w:tr>
        <w:trPr>
          <w:trHeight w:val="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іст роботи з учнями (дітьми), педпрацівниками, батьками, адміністрацією навчального заклад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pacing w:lineRule="auto" w:line="240" w:before="0" w:after="0"/>
              <w:ind w:left="-140" w:right="126" w:firstLine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провед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 і з ким проводиться</w:t>
            </w:r>
          </w:p>
        </w:tc>
      </w:tr>
      <w:tr>
        <w:trPr>
          <w:trHeight w:val="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сиходіагностична робо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нсультативна робо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рекційно-відновлювальна та розвивальна робо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сихологічна просві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Навчальна діяльніст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рганізаційно-методична робо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pacing w:lineRule="auto" w:line="240" w:before="0" w:after="0"/>
              <w:ind w:right="126" w:firstLine="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Зв’язки із громадськіст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9" w:right="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9" w:right="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2  до листа РОІППО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right="6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22.08.2017 № 01-16/889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right="6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64" w:right="6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ВЕРДЖ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982" w:leader="underscore"/>
          <w:tab w:val="left" w:pos="12312" w:leader="hyphen"/>
        </w:tabs>
        <w:autoSpaceDE w:val="false"/>
        <w:spacing w:lineRule="auto" w:line="240" w:before="0" w:after="0"/>
        <w:ind w:left="5529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Директор 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right="-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зва навчального закладу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right="-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right="-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ідпис) (прізвище, ім'я, по батькові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ІК РОБО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44" w:leader="hyphen"/>
          <w:tab w:val="left" w:pos="9917" w:leader="hyphen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практичного психолога 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44" w:leader="hyphen"/>
          <w:tab w:val="left" w:pos="9917" w:leader="hyphen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(назва навчального закладу)</w:t>
      </w:r>
    </w:p>
    <w:p>
      <w:pPr>
        <w:pStyle w:val="Normal"/>
        <w:widowControl w:val="false"/>
        <w:shd w:fill="FFFFFF" w:val="clear"/>
        <w:tabs>
          <w:tab w:val="clear" w:pos="708"/>
          <w:tab w:val="left" w:pos="7944" w:leader="hyphen"/>
          <w:tab w:val="left" w:pos="9917" w:leader="hyphen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44" w:leader="hyphen"/>
          <w:tab w:val="left" w:pos="9917" w:leader="hyphen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hyphen"/>
          <w:tab w:val="left" w:pos="4382" w:leader="none"/>
          <w:tab w:val="left" w:pos="10426" w:leader="hyphen"/>
          <w:tab w:val="left" w:pos="11981" w:leader="hyphen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ізвище, ім'я, по батькові)</w:t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hyphen"/>
          <w:tab w:val="left" w:pos="4382" w:leader="none"/>
          <w:tab w:val="left" w:pos="10426" w:leader="hyphen"/>
          <w:tab w:val="left" w:pos="11981" w:leader="hyphen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0690</wp:posOffset>
                </wp:positionV>
                <wp:extent cx="5829300" cy="1277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060"/>
                              <w:gridCol w:w="3060"/>
                            </w:tblGrid>
                            <w:tr>
                              <w:trPr>
                                <w:trHeight w:val="67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ні тижня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Інтервали робочого ча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 _______ год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_______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’ятниця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0.6pt;mso-wrap-distance-left:9pt;mso-wrap-distance-right:9pt;mso-wrap-distance-top:0pt;mso-wrap-distance-bottom:0pt;margin-top:34.7pt;mso-position-vertical-relative:text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3060"/>
                        <w:gridCol w:w="3060"/>
                      </w:tblGrid>
                      <w:tr>
                        <w:trPr>
                          <w:trHeight w:val="67" w:hRule="atLeast"/>
                          <w:cantSplit w:val="true"/>
                        </w:trPr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ні тижня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Інтервали робочого часу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 _______ год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_______ год.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’ятниця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hyphen"/>
          <w:tab w:val="left" w:pos="4382" w:leader="none"/>
          <w:tab w:val="left" w:pos="10426" w:leader="hyphen"/>
          <w:tab w:val="left" w:pos="11981" w:leader="hyphen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6480" w:hanging="0"/>
        <w:jc w:val="left"/>
        <w:rPr/>
      </w:pPr>
      <w:r>
        <w:rPr/>
        <w:t>Додаток 3  до листа РОІППО</w:t>
      </w:r>
    </w:p>
    <w:p>
      <w:pPr>
        <w:pStyle w:val="NoSpacing"/>
        <w:ind w:left="64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______________ №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протоколів індивідуальних та групових консульт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практичного псих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зва навчального заклад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ІП психоло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2160"/>
        <w:gridCol w:w="5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№</w:t>
            </w:r>
            <w:r>
              <w:rPr>
                <w:rFonts w:eastAsia="Constantia" w:cs="Constantia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onstantia" w:ascii="Constantia" w:hAnsi="Constantia"/>
                <w:sz w:val="24"/>
                <w:szCs w:val="24"/>
              </w:rPr>
              <w:t>з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Д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Хто звернув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Пробл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зверненн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Короткий запи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змісту консульт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6480" w:hanging="0"/>
        <w:jc w:val="left"/>
        <w:rPr/>
      </w:pPr>
      <w:r>
        <w:rPr/>
        <w:t>Додаток 4  до листа РОІППО</w:t>
      </w:r>
    </w:p>
    <w:p>
      <w:pPr>
        <w:pStyle w:val="NoSpacing"/>
        <w:ind w:left="64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22.08.2017 № 01-16/88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проведення корекційно-відновлювальної та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розвивальної роботи практичного психолога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роботи _____________________________________________________________________</w:t>
      </w:r>
    </w:p>
    <w:p>
      <w:pPr>
        <w:pStyle w:val="Normal"/>
        <w:spacing w:lineRule="auto" w:line="240" w:before="0" w:after="0"/>
        <w:ind w:left="-360" w:right="-18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36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ким проводиться ___________________________________________________________________</w:t>
      </w:r>
    </w:p>
    <w:p>
      <w:pPr>
        <w:pStyle w:val="Normal"/>
        <w:spacing w:lineRule="auto" w:line="240" w:before="0" w:after="0"/>
        <w:ind w:left="-360" w:right="-18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360"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 використаної програми, автор  ____________________________________________________</w:t>
      </w:r>
    </w:p>
    <w:p>
      <w:pPr>
        <w:pStyle w:val="Normal"/>
        <w:spacing w:lineRule="auto" w:line="240" w:before="0" w:after="0"/>
        <w:ind w:left="-360" w:right="-18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360"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 роботи _______________________________________________________________________</w:t>
      </w:r>
    </w:p>
    <w:p>
      <w:pPr>
        <w:pStyle w:val="Normal"/>
        <w:spacing w:lineRule="auto" w:line="240" w:before="0" w:after="0"/>
        <w:ind w:left="-360"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68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и занять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      </w:t>
      </w:r>
    </w:p>
    <w:tbl>
      <w:tblPr>
        <w:tblW w:w="7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ізв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м’я учня (дитини), клас (група)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ня.  Облік відвідування</w:t>
            </w:r>
          </w:p>
        </w:tc>
      </w:tr>
      <w:tr>
        <w:trPr>
          <w:trHeight w:val="1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360"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іод із ______ по ___________ відмічено наступні результати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360"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ії __________________________________________________________________________</w:t>
      </w:r>
    </w:p>
    <w:p>
      <w:pPr>
        <w:pStyle w:val="Normal"/>
        <w:spacing w:lineRule="auto" w:line="240" w:before="0" w:after="0"/>
        <w:ind w:left="-360"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9" w:right="6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9" w:right="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9" w:right="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9" w:right="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9" w:right="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9" w:right="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9" w:right="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9" w:right="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9" w:right="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9" w:right="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9" w:right="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9" w:right="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9" w:right="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9" w:right="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5 до листа РОІППО</w:t>
      </w:r>
    </w:p>
    <w:p>
      <w:pPr>
        <w:pStyle w:val="Normal"/>
        <w:shd w:fill="FFFFFF" w:val="clear"/>
        <w:autoSpaceDE w:val="false"/>
        <w:spacing w:lineRule="auto" w:line="240" w:before="0" w:after="0"/>
        <w:ind w:left="6379" w:right="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22.08.2017 № 01-16/889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right="68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42" w:right="68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42" w:right="68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індивідуального діагностичного обстеженн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 навчального заклад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(строки) проведення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тина (учень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 (груп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 обстеження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то звернувся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тика звернення (запит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кий опис зверненн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ст проведеної робо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ії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ний психоло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.І.Б.)</w:t>
        <w:tab/>
        <w:tab/>
        <w:tab/>
        <w:tab/>
        <w:tab/>
        <w:tab/>
        <w:tab/>
        <w:tab/>
        <w:t>(підпи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9" w:right="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9" w:right="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9" w:right="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9" w:right="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9" w:right="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9" w:right="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9" w:right="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9" w:right="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6 до листа РОІППО</w:t>
      </w:r>
    </w:p>
    <w:p>
      <w:pPr>
        <w:pStyle w:val="Normal"/>
        <w:shd w:fill="FFFFFF" w:val="clear"/>
        <w:autoSpaceDE w:val="false"/>
        <w:spacing w:lineRule="auto" w:line="240" w:before="0" w:after="0"/>
        <w:ind w:left="6237" w:right="68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22.08.2017 № 01-16/88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іагностичного обстеження класу/груп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(строки) проведенн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 дослідженн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діагностичний інструментарі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вибір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/груп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дітей (учнів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ік від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років. Середній вік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років.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11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івчат (___%),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хлопців ( ___%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обстеженн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ії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ний психоло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.І.Б.)</w:t>
        <w:tab/>
        <w:tab/>
        <w:tab/>
        <w:tab/>
        <w:tab/>
        <w:tab/>
        <w:tab/>
        <w:tab/>
        <w:t>(підпис)</w:t>
      </w:r>
    </w:p>
    <w:p>
      <w:pPr>
        <w:pStyle w:val="Normal"/>
        <w:shd w:fill="FFFFFF" w:val="clear"/>
        <w:autoSpaceDE w:val="false"/>
        <w:spacing w:lineRule="auto" w:line="240" w:before="0" w:after="0"/>
        <w:ind w:left="6237" w:right="68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42" w:right="68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42" w:right="68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42" w:right="68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42" w:right="68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9" w:right="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7 до листа РОІППО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right="6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22.08.2017 № 01-16/889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right="68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42" w:right="68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42" w:right="68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42" w:right="68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42" w:right="68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*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ічного аналізу уроку (заход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 навчального заклад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/груп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 вчителя/ вихователя, який проводив заняття / ур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то звернувся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(назва) уроку (заход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 уроку/заход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ст проведеної робо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ії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висновками і рекомендаціями ознайомлений**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.І.Б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дпи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ний психоло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.І.Б.)</w:t>
        <w:tab/>
        <w:tab/>
        <w:tab/>
        <w:tab/>
        <w:tab/>
        <w:tab/>
        <w:tab/>
        <w:tab/>
        <w:t>(підпи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-  психологічний аналіз уроків (занять) здійснюється виключно за запитом адміністрації навчального заклад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* -  зазначається особа, якій надається копія цього протокол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auto" w:line="240"/>
    </w:pPr>
    <w:rPr>
      <w:rFonts w:ascii="Arial" w:hAnsi="Arial" w:cs="Arial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ippo.rv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3:00Z</dcterms:created>
  <dc:creator>User</dc:creator>
  <dc:description/>
  <cp:keywords/>
  <dc:language>en-US</dc:language>
  <cp:lastModifiedBy>Admin</cp:lastModifiedBy>
  <cp:lastPrinted>2017-08-22T12:57:00Z</cp:lastPrinted>
  <dcterms:modified xsi:type="dcterms:W3CDTF">2017-08-22T13:03:00Z</dcterms:modified>
  <cp:revision>37</cp:revision>
  <dc:subject/>
  <dc:title> </dc:title>
</cp:coreProperties>
</file>