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/>
      </w:pPr>
      <w:r>
        <w:rPr>
          <w:bCs w:val="false"/>
          <w:sz w:val="28"/>
          <w:szCs w:val="28"/>
        </w:rPr>
        <w:t>Лист МОН від 12.11.2018 № 1/9-690 “Про перелік навчальної літератури, рекомендованої Міністерством освіти і науки для використання в навчально-виховному процесі закладів освіти працівниками психологічної служби у системі освіти України”</w:t>
      </w:r>
    </w:p>
    <w:p>
      <w:pPr>
        <w:pStyle w:val="Style13"/>
        <w:spacing w:before="0" w:after="280"/>
        <w:jc w:val="center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22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ст МОН № 1/9-690 від 12.11.18 року</w:t>
      </w:r>
    </w:p>
    <w:p>
      <w:pPr>
        <w:pStyle w:val="Style13"/>
        <w:shd w:fill="FFFFFF" w:val="clear"/>
        <w:spacing w:before="0" w:after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3"/>
        <w:shd w:fill="FFFFFF" w:val="clear"/>
        <w:spacing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/9-690 від 12 листопада 2018 року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и (управління) освіти і</w:t>
        <w:br/>
        <w:t>науки обласних, Київської міської</w:t>
        <w:br/>
        <w:t>державних адміністрацій, інститути</w:t>
        <w:br/>
        <w:t>післядипломної педагогічної освіти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перелік навчальної літератури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комендованої Міністерством освіт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і науки України для використання у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закладах освіти</w:t>
      </w:r>
    </w:p>
    <w:p>
      <w:pPr>
        <w:pStyle w:val="Style13"/>
        <w:shd w:fill="FFFFFF" w:val="clear"/>
        <w:spacing w:before="0" w:after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овні колеги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 метою упорядкування навчальної та методичної літератури, що рекомендується для використання в навчально-виховному процесі закладів освіти працівниками психологічної служби у системі освіти України, Міністерство освіти і науки України розміщує на офіційному веб-сайті Міністерства перелік навчальних програм, підручників та навчально-методичних посібників з основ психології та соціальної педагогіки. Зазначена вище література рекомендована Міністерством освіти і науки України для використання у закладах загальної середньої освіти та дошкільної освіти.</w:t>
      </w:r>
    </w:p>
    <w:p>
      <w:pPr>
        <w:pStyle w:val="Style13"/>
        <w:spacing w:before="0" w:after="28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3"/>
        <w:spacing w:before="0" w:after="28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ерелік</w:t>
      </w:r>
    </w:p>
    <w:p>
      <w:pPr>
        <w:pStyle w:val="Style13"/>
        <w:spacing w:before="0" w:after="28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навчальної літератури, рекомендованої Міністерством освіти і науки України для використання у закладах загальної середньої освіти</w:t>
      </w:r>
    </w:p>
    <w:p>
      <w:pPr>
        <w:pStyle w:val="Style13"/>
        <w:spacing w:before="0" w:after="28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та дошкільних навчальних заклада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ц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І.І., Туріщ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для психологів і вчителів початкової школи «Азбука творчості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Бровін О.В. Харків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О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 «Гімнастика для мозк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’янова А.М.</w:t>
            </w:r>
          </w:p>
          <w:p>
            <w:pPr>
              <w:pStyle w:val="Normal"/>
              <w:rPr/>
            </w:pPr>
            <w:r>
              <w:rPr/>
              <w:t>Авер’янов В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ційно-розвивальна тренінгова програма з позашкільної освіти соціально-реабілітаційного напрямку «Ментальний тренаже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ук В.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 комп’ютерної програми</w:t>
            </w:r>
          </w:p>
          <w:p>
            <w:pPr>
              <w:pStyle w:val="Normal"/>
              <w:rPr/>
            </w:pPr>
            <w:r>
              <w:rPr/>
              <w:t>діагностично-проектувального комплексу − сервіс «Універсал- онлай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ін В.О., Киричук В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ерсонал 9.27» «Універсал 3.44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«Розвиток творчої</w:t>
            </w:r>
          </w:p>
          <w:p>
            <w:pPr>
              <w:pStyle w:val="Normal"/>
              <w:rPr/>
            </w:pPr>
            <w:r>
              <w:rPr/>
              <w:t>обдарованості учнів сучасної школи шляхом формування навичок емоційно-вольової саморегуляції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ьонова Л.А., Череповська Н.І., Вознесенська О.Л., Чаплінська Ю.С., Бондаренко Н.Л., Дятел Н.Л., Обухова Н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медіа освітнього курсу за вибором для учнів 9-11 класів закладів загальної середньої освіти «МЕДІАКУЛЬТУ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Світлана</w:t>
            </w:r>
          </w:p>
          <w:p>
            <w:pPr>
              <w:pStyle w:val="Normal"/>
              <w:rPr/>
            </w:pPr>
            <w:r>
              <w:rPr/>
              <w:t>Романкова Ліл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 позашкільної освіти дослідно–експериментального напряму «Психологі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плуненко Я. Вертинська О. </w:t>
            </w:r>
          </w:p>
          <w:p>
            <w:pPr>
              <w:pStyle w:val="Normal"/>
              <w:rPr/>
            </w:pPr>
            <w:r>
              <w:rPr/>
              <w:t>Романц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ерна програма «Компютеризований профорієнтаційний комплекс тестування «ПРОФОРІЄНТАТОР UA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СВ»</w:t>
            </w:r>
            <w:r>
              <w:rPr>
                <w:lang w:val="en-US"/>
              </w:rPr>
              <w:t xml:space="preserve"> </w:t>
            </w:r>
            <w:r>
              <w:rPr/>
              <w:t>«Розвиток</w:t>
            </w:r>
          </w:p>
          <w:p>
            <w:pPr>
              <w:pStyle w:val="Normal"/>
              <w:rPr/>
            </w:pPr>
            <w:r>
              <w:rPr/>
              <w:t>Воропай О.В., Деркач Т.Л., Саприкін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Ь «БЕСІДИ ПРО КАР’Є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280"/>
        <w:rPr/>
      </w:pPr>
      <w:r>
        <w:rPr/>
      </w:r>
    </w:p>
    <w:p>
      <w:pPr>
        <w:pStyle w:val="Style13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6:00Z</dcterms:created>
  <dc:creator>User</dc:creator>
  <dc:description/>
  <cp:keywords/>
  <dc:language>en-US</dc:language>
  <cp:lastModifiedBy>User</cp:lastModifiedBy>
  <dcterms:modified xsi:type="dcterms:W3CDTF">2018-11-14T18:17:00Z</dcterms:modified>
  <cp:revision>2</cp:revision>
  <dc:subject/>
  <dc:title>Лист МОН від 12</dc:title>
</cp:coreProperties>
</file>