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ваги інклюзивного навчання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а школа — навчальний заклад, який забезпечує інклюзивне навчання як систему освітніх послуг, зокрема: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адаптує навчальні програми та плани, навколишнє середовище, методи та форми навчання для дітей з особливими освітніми потребами;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співпрацює з фахівцями для надання спеціальних послуг відповідно до різних освітніх потреб дітей;</w:t>
      </w:r>
    </w:p>
    <w:p>
      <w:pPr>
        <w:pStyle w:val="Msonormalcxspmiddle"/>
        <w:spacing w:lineRule="auto" w:line="360" w:before="0" w:after="0"/>
        <w:ind w:left="170" w:right="57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створює позитивний клімат у шкільному середовищі.</w:t>
      </w:r>
    </w:p>
    <w:p>
      <w:pPr>
        <w:pStyle w:val="Msonormalcxsplast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інклюзивної школи такі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57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сі діти мають навчатися разом у всіх випадках, коли це виявляється можливим, не зважаючи на певні труднощі чи відмінності, що існують між ни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7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коли мають визнавати і враховувати різноманітні потреби своїх учнів шляхом узгодження різних видів і темпів навч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7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якісної освіти для всіх дітей шляхом розроблення відповідних навчальних планів, застосування організаційних заходів, розроблення стратегії викладання, використання ресурсів і партнерських зв'язків зі своїми громад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7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іти з особливими освітніми потребами за потреби мають отримувати додатко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мог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а може знадобитися їм для забезпечення успішності процесу навч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7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они є найефективнішим засобом, який гарантує солідар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ru-RU"/>
        </w:rPr>
        <w:t>ність, співучасть, взаємоповагу, розуміння між дітьми з особ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ивими потребами та їхніми ровесниками.</w:t>
      </w:r>
    </w:p>
    <w:p>
      <w:pPr>
        <w:pStyle w:val="Normal"/>
        <w:shd w:fill="FFFFFF" w:val="clear"/>
        <w:tabs>
          <w:tab w:val="clear" w:pos="708"/>
          <w:tab w:val="right" w:pos="8899" w:leader="none"/>
        </w:tabs>
        <w:spacing w:lineRule="auto" w:line="360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чання в інклюзивній школі зазначеної категорії дітей передбачає ви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 w:eastAsia="ru-RU"/>
        </w:rPr>
        <w:t xml:space="preserve">користання особистісно орієнтованих підходів у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 w:eastAsia="ru-RU"/>
        </w:rPr>
        <w:t>навчально-виховному процесі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застосування інд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ідуальних, групових форм роботи, враховуюч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вплив різних видів розладів і хвороб на проце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навчання. Пріоритетними напрямами роботи 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сприяння соціальному, емоційному та когніти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ному розвитку кожної дитини, щоб во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ідчувала себе неповторним, повноцінним уча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иком суспільного життя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Навчання в інклюзивних класах дітей з особливими потребами, з одного боку, допомагає їм </w:t>
      </w:r>
      <w:r>
        <w:rPr>
          <w:color w:val="000000"/>
          <w:spacing w:val="-4"/>
          <w:sz w:val="28"/>
          <w:szCs w:val="28"/>
          <w:lang w:val="uk-UA"/>
        </w:rPr>
        <w:t>адаптуватися до нормальних життєвих ситуацій,</w:t>
      </w:r>
      <w:r>
        <w:rPr>
          <w:color w:val="000000"/>
          <w:spacing w:val="-2"/>
          <w:sz w:val="28"/>
          <w:szCs w:val="28"/>
          <w:lang w:val="uk-UA"/>
        </w:rPr>
        <w:t>позбутися почуття ізольованості, відчуження,</w:t>
      </w:r>
      <w:r>
        <w:rPr>
          <w:color w:val="000000"/>
          <w:spacing w:val="-5"/>
          <w:sz w:val="28"/>
          <w:szCs w:val="28"/>
          <w:lang w:val="uk-UA"/>
        </w:rPr>
        <w:t>сприяє зникненню соціальних бар'єрів та інтег</w:t>
      </w:r>
      <w:r>
        <w:rPr>
          <w:color w:val="000000"/>
          <w:spacing w:val="-6"/>
          <w:sz w:val="28"/>
          <w:szCs w:val="28"/>
          <w:lang w:val="uk-UA"/>
        </w:rPr>
        <w:t xml:space="preserve">рації в соціум, з іншого боку — вчить учнівську </w:t>
      </w:r>
      <w:r>
        <w:rPr>
          <w:color w:val="000000"/>
          <w:spacing w:val="-4"/>
          <w:sz w:val="28"/>
          <w:szCs w:val="28"/>
          <w:lang w:val="uk-UA"/>
        </w:rPr>
        <w:t>громаду школи спілкуватися та працювати ра</w:t>
      </w:r>
      <w:r>
        <w:rPr>
          <w:color w:val="000000"/>
          <w:spacing w:val="-3"/>
          <w:sz w:val="28"/>
          <w:szCs w:val="28"/>
          <w:lang w:val="uk-UA"/>
        </w:rPr>
        <w:t xml:space="preserve">зом, формує в них почуття відповідальності за </w:t>
      </w:r>
      <w:r>
        <w:rPr>
          <w:color w:val="000000"/>
          <w:spacing w:val="-6"/>
          <w:sz w:val="28"/>
          <w:szCs w:val="28"/>
          <w:lang w:val="uk-UA"/>
        </w:rPr>
        <w:t xml:space="preserve">товаришів, які потребують не лише допомоги, а </w:t>
      </w:r>
      <w:r>
        <w:rPr>
          <w:color w:val="000000"/>
          <w:spacing w:val="-4"/>
          <w:sz w:val="28"/>
          <w:szCs w:val="28"/>
          <w:lang w:val="uk-UA"/>
        </w:rPr>
        <w:t>насамперед — прийняття та визнання.</w:t>
      </w:r>
      <w:r>
        <w:rPr>
          <w:bCs/>
          <w:sz w:val="28"/>
          <w:szCs w:val="28"/>
          <w:lang w:val="uk-UA"/>
        </w:rPr>
        <w:t xml:space="preserve"> Інклюзивне навчальне середовище підвищує самооцінку та сприяє розвитку самостійності у дітей з особливими потребами. Діти з особливими потребами завдяки інклюзивній освіті будуть краще підготовлені до умов реального життя, матимуть більше можливостей брати участь у різних видах діяльності, що повною мірою узгоджується з вимогами компетентнісного підходу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Як свідчать дослідження, в інклюзивних класах наголос робиться </w:t>
      </w:r>
      <w:r>
        <w:rPr>
          <w:spacing w:val="-1"/>
          <w:sz w:val="28"/>
          <w:szCs w:val="28"/>
          <w:lang w:val="uk-UA"/>
        </w:rPr>
        <w:t>в першу чергу на розвиток сильних якостей і талантів дітей, а не на їх</w:t>
      </w:r>
      <w:r>
        <w:rPr>
          <w:sz w:val="28"/>
          <w:szCs w:val="28"/>
          <w:lang w:val="uk-UA"/>
        </w:rPr>
        <w:t>ніх фізичних або розумових проблемах. Взаємодія з іншими дітьми сприяє когнітивному, фізичному, мовному, соціальному та емоційному розвитку дітей з особливими освітніми потребами. При цьому діти з типовим рівнем розвитку демонструють відповідні моделі поведінки дітям з особливими освітніми потребами і мотивують їх до цілеспрямованого використання нових знань і вмінь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і підходи у навчанні й вихованні корисні для родин дітей з особливими освітніми потребами. Адже батьки цих дітей отримують підтримку з боку інших батьків, краще розуміють у чому розвиток їхніх дітей є типовим й у чому атиповим, а також беруть активнішу участь у процесі навчання й виховання дитини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 інклюзивних класів краще розуміють індивідуальні відмінності й особливості дітей, ефективніше співпрацюють із батьками та іншими фахівцями (спеціалістами з лікувальної фізкультури, психологами, логопедами, соціальними педагогами іншими).</w:t>
      </w:r>
    </w:p>
    <w:p>
      <w:pPr>
        <w:pStyle w:val="Msonormalcxspmiddle"/>
        <w:spacing w:lineRule="auto" w:line="360" w:before="0" w:after="0"/>
        <w:ind w:left="170" w:right="57" w:firstLine="397"/>
        <w:contextualSpacing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ваги  для дітей з особливими освітніми потребами: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вдяки цілеспрямованому спілкуванню з однолітками поліпшується когнітивний, моторний, мовний, соціальний та емоційний розвиток дітей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овесники відіграють роль моделей для дітей з особливими освітніми потребами.</w:t>
      </w:r>
    </w:p>
    <w:p>
      <w:pPr>
        <w:pStyle w:val="Msonormalcxspmiddle"/>
        <w:tabs>
          <w:tab w:val="clear" w:pos="708"/>
          <w:tab w:val="left" w:pos="567" w:leader="none"/>
        </w:tabs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володіння новими вміннями та навичками відбувається функціонально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вчання проводиться з орієнтацією на сильні якості, здібності та інтереси дітей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 дітей є можливості для налагодження дружніх стосунків зі здоровими однолітками й участі у громадському житті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ваги для дітей без особливих потреб: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іти вчаться природно сприймати і толерантно ставитися до людських відмінностей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іти вчаться налагоджувати й підтримувати дружні стосунки з людьми, які відрізняються від них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іти вчаться співробітництву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іти вчаться поводитися нестандартним чином, бути винахідливими, а також співчувати іншим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ваги для родин: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Батьки отримують інформацію про типовий і атиповий розвиток дітей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одини одержують підтримку з боку інших батьків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Батьки беруть активну участь у визначенні навчальних цілей і завдань для дітей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сі батьки стають частиною шкільної спільноти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ваги для вчителів та інших фахівців: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чителі інклюзивних класів краще розуміють індивідуальні особливості учнів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чителі оволодівають різноманітними педагогічними методиками, що допомагає їм ефективно сприяти розвиткові дітей з ураху-ванням їхньої індивідуальності.</w:t>
      </w:r>
    </w:p>
    <w:p>
      <w:pPr>
        <w:pStyle w:val="Msonormalcxspmiddle"/>
        <w:spacing w:lineRule="auto" w:line="360"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пеціалісти (медики, педагоги спеціального профілю, інші фахівці)навчаються працювати в команді.</w:t>
      </w:r>
    </w:p>
    <w:p>
      <w:pPr>
        <w:pStyle w:val="Msonormalcxspmiddle"/>
        <w:spacing w:lineRule="auto" w:line="360" w:before="0" w:after="0"/>
        <w:ind w:right="57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загальноосвітній навчальний заклад має бути готовим для спільного навчання здорових дітей та їхніх однолітків з особливими освітніми потребами.</w:t>
      </w:r>
    </w:p>
    <w:p>
      <w:pPr>
        <w:pStyle w:val="Msonormalcxspmiddle"/>
        <w:spacing w:lineRule="auto" w:line="360" w:before="0" w:after="0"/>
        <w:ind w:left="170" w:right="57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лягає сумніву, що інклюзивне освітнє середовище формується цілою командою педагогів і фахівців – колективом, який працює в міждисциплінарній співпраці. У розвитку інклюзивного освітнього простору беруть участь учителі початкових класів, учителі-предметники, логопеди, педагоги-психологи, педагоги-дефектологи, інструктор-ЛФК, педагоги додаткового навчання й асистент учителя. Особливістю такого навчального закладу повинно бути залучення батьків до співпраці з фахівцями для надання спеціальних послуг відповідно до різних освітніх потреб дітей. В організації, підтримці та здійсненні навчально-виховного процесу допомогу вчителю надає асистент учителя.</w:t>
      </w:r>
    </w:p>
    <w:p>
      <w:pPr>
        <w:pStyle w:val="Normal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46:00Z</dcterms:created>
  <dc:creator>Пользователь</dc:creator>
  <dc:description/>
  <cp:keywords/>
  <dc:language>en-US</dc:language>
  <cp:lastModifiedBy>Пользователь</cp:lastModifiedBy>
  <dcterms:modified xsi:type="dcterms:W3CDTF">2018-01-30T17:47:00Z</dcterms:modified>
  <cp:revision>2</cp:revision>
  <dc:subject/>
  <dc:title/>
</cp:coreProperties>
</file>