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АЇНА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УМЕНСЬКИЙ НАВЧАЛЬНО – ВИХОВ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МПЛЕК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ЗАГАЛЬНООСВІТНЯ ШКОЛА  І – ІІІ СТУПЕНІВ –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ШКІЛЬНИЙ НАВЧАЛЬНИЙ ЗАКЛАД»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05.201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с.Тумень                                    №93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 зарахування учнів до 1 клас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підставі поданих заяв батьків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КАЗУ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Зарахувати  з 01 вересня 2018 року до 1 класу таких діт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284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Богатька Максима Миколайович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284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Бусько Софію Олегівн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284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Діжурка Дениса Руслановича,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Діжурка Петра Юрійовича,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унчича Микиту Артуровича,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Дячка Руслана Миколайовича,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Мазанович Маряну Олексіївну,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Мазанович Наталію Ігорівну,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Москалюк Надію Павлівну,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Новик Іванну Миколаївну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Соловя Віталія Анатолійовича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ього 1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чнів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ge">
              <wp:posOffset>6777990</wp:posOffset>
            </wp:positionV>
            <wp:extent cx="989965" cy="486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                      Т.Д.Гузи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32:00Z</dcterms:created>
  <dc:creator>User</dc:creator>
  <dc:description/>
  <cp:keywords/>
  <dc:language>en-US</dc:language>
  <cp:lastModifiedBy>User</cp:lastModifiedBy>
  <dcterms:modified xsi:type="dcterms:W3CDTF">2018-10-14T17:34:00Z</dcterms:modified>
  <cp:revision>1</cp:revision>
  <dc:subject/>
  <dc:title>УКРАЇНА</dc:title>
</cp:coreProperties>
</file>