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ru-RU"/>
        </w:rPr>
        <w:t>Зві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икористання коштів батьківського комітету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cічні 2019</w:t>
      </w:r>
      <w:r>
        <w:rPr/>
        <w:t xml:space="preserve"> року</w:t>
      </w:r>
      <w:bookmarkEnd w:id="0"/>
    </w:p>
    <w:tbl>
      <w:tblPr>
        <w:tblW w:w="1018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8"/>
        <w:gridCol w:w="1753"/>
        <w:gridCol w:w="1487"/>
        <w:gridCol w:w="1620"/>
        <w:gridCol w:w="1440"/>
      </w:tblGrid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вит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ього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Залишок із грудня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 xml:space="preserve">2018 року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lang w:val="ru-RU"/>
              </w:rPr>
              <w:t>2030.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дійшло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20.0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това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шк. свя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картри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идбання для НУШ -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ехнічне обладн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орка 5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ілизна 4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0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румен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на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, масло для б/п 3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ітки для б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п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в котель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.00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матеріа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пно н/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яхи 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використано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шок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1320.00-2718.00=-1398.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.00-1398.00=632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Т.Д.Гузич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батьківського комітету                           Г.А.Антонюк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4:00Z</dcterms:created>
  <dc:creator>User</dc:creator>
  <dc:description/>
  <cp:keywords/>
  <dc:language>en-US</dc:language>
  <cp:lastModifiedBy>User</cp:lastModifiedBy>
  <dcterms:modified xsi:type="dcterms:W3CDTF">2019-04-30T09:41:00Z</dcterms:modified>
  <cp:revision>1</cp:revision>
  <dc:subject/>
  <dc:title>Звіт</dc:title>
</cp:coreProperties>
</file>