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ru-RU"/>
        </w:rPr>
        <w:t>Зві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икористання коштів батьківського комітету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листопад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року</w:t>
      </w:r>
      <w:bookmarkEnd w:id="0"/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2460</wp:posOffset>
                </wp:positionH>
                <wp:positionV relativeFrom="page">
                  <wp:posOffset>2362835</wp:posOffset>
                </wp:positionV>
                <wp:extent cx="5600700" cy="376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863"/>
                              <w:gridCol w:w="1438"/>
                              <w:gridCol w:w="1739"/>
                              <w:gridCol w:w="144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йменування витрат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ь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>Залишок із жовт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 xml:space="preserve">2018 року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lang w:val="ru-RU"/>
                                    </w:rPr>
                                    <w:t>- 2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дійш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360.00 +1790.00 = 21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нцтовар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ня шк. свят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пір А4 100.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шивання книг наказів – 100.00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нтехнічне обладнан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йки для котельні 35.0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уалетний папір, рушники – 50.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Інструмен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днанн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Шинка, масло для е/пили – 22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ірочка, насос для е/пилки 350.0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ідшипники для двигуна котельні 10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д.матеріали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рба водоемульс. 90.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ього використано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лишо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50.00 – 1045.00 = 11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5.00 – 28.00 = 107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6.1pt;mso-wrap-distance-left:9pt;mso-wrap-distance-right:9pt;mso-wrap-distance-top:0pt;mso-wrap-distance-bottom:0pt;margin-top:186.05pt;mso-position-vertical-relative:page;margin-left:49.8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863"/>
                        <w:gridCol w:w="1438"/>
                        <w:gridCol w:w="1739"/>
                        <w:gridCol w:w="144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йменування витрат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ьог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>Залишок із жовт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2018 року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lang w:val="ru-RU"/>
                              </w:rPr>
                              <w:t>- 2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дійшл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360.00 +1790.00 = 21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нцтовар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ня шк. свят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пір А4 100.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шивання книг наказів – 100.00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нтехнічне обладнан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уги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йки для котельні 35.0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уалетний папір, рушники – 50.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.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Інструмен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днання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Шинка, масло для е/пили – 220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ірочка, насос для е/пилки 350.0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ідшипники для двигуна котельні 100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0.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д.матеріали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рба водоемульс. 90.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ього використано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5.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лишок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50.00 – 1045.00 = 1105.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5.00 – 28.00 = 107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Т.Д.Гузич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атьківського комітету                           С.Т.Фарадж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6:38:00Z</dcterms:created>
  <dc:creator>User</dc:creator>
  <dc:description/>
  <cp:keywords/>
  <dc:language>en-US</dc:language>
  <cp:lastModifiedBy>User</cp:lastModifiedBy>
  <dcterms:modified xsi:type="dcterms:W3CDTF">2019-01-01T17:08:00Z</dcterms:modified>
  <cp:revision>1</cp:revision>
  <dc:subject/>
  <dc:title>Звіт</dc:title>
</cp:coreProperties>
</file>