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>Зві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икористання коштів батьківського комітету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лип</w:t>
      </w:r>
      <w:r>
        <w:rPr>
          <w:rFonts w:cs="Times New Roman" w:ascii="Times New Roman" w:hAnsi="Times New Roman"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року</w:t>
      </w:r>
      <w:bookmarkEnd w:id="0"/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ge">
                  <wp:posOffset>1978025</wp:posOffset>
                </wp:positionV>
                <wp:extent cx="5212080" cy="263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0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йменування витра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сь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>Залишок із черв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  <w:t xml:space="preserve">2019 року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52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дійшло –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нтехнічне обладна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Інструмент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днанн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алюзі для їдальні 15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дматеріал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ього використано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52.00-1500.00 = 452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лишок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52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7.6pt;mso-wrap-distance-left:9pt;mso-wrap-distance-right:9pt;mso-wrap-distance-top:0pt;mso-wrap-distance-bottom:0pt;margin-top:155.75pt;mso-position-vertical-relative:page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088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йменування витра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сьог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>Залишок із черв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  <w:t xml:space="preserve">2019 року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52.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дійшло –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нтехнічне обладнан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уг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Інструмен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днанн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алюзі для їдальні 15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0.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дматеріал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ього використано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52.00-1500.00 = 452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.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лишок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52.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2.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Т.Д.Гуз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атьківського комітету                           Г.А.Антонюк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7:00Z</dcterms:created>
  <dc:creator>User</dc:creator>
  <dc:description/>
  <cp:keywords/>
  <dc:language>en-US</dc:language>
  <cp:lastModifiedBy>User</cp:lastModifiedBy>
  <dcterms:modified xsi:type="dcterms:W3CDTF">2019-10-24T08:57:00Z</dcterms:modified>
  <cp:revision>2</cp:revision>
  <dc:subject/>
  <dc:title>Звіт</dc:title>
</cp:coreProperties>
</file>