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ru-RU"/>
        </w:rPr>
        <w:t>Зві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икористання коштів батьківського комітету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жовт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року</w:t>
      </w:r>
      <w:bookmarkEnd w:id="0"/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ge">
                  <wp:posOffset>2362835</wp:posOffset>
                </wp:positionV>
                <wp:extent cx="5212715" cy="235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1981"/>
                              <w:gridCol w:w="898"/>
                              <w:gridCol w:w="1263"/>
                              <w:gridCol w:w="108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йменування витра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сь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>Залишок із верес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 xml:space="preserve">2018 року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lang w:val="ru-RU"/>
                                    </w:rPr>
                                    <w:t>- 3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дійш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354.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нцтовар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ня шк. свя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нтехнічне обладнанн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Інструмен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днанн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прин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0.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ього використано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лишок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354.00 – 350.00 = 0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-32.00 + 04.0 0= -2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185.6pt;mso-wrap-distance-left:9pt;mso-wrap-distance-right:9pt;mso-wrap-distance-top:0pt;mso-wrap-distance-bottom:0pt;margin-top:186.05pt;mso-position-vertical-relative:page;margin-left:53.4pt;mso-position-horizontal-relative:page">
                <v:fill opacity="0f"/>
                <v:textbox inset="0in,0in,0in,0in">
                  <w:txbxContent>
                    <w:tbl>
                      <w:tblPr>
                        <w:tblW w:w="8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  <w:gridCol w:w="1981"/>
                        <w:gridCol w:w="898"/>
                        <w:gridCol w:w="1263"/>
                        <w:gridCol w:w="108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йменування витра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сьог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>Залишок із верес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2018 року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lang w:val="ru-RU"/>
                              </w:rPr>
                              <w:t>- 3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дійшл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354.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нцтовар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ня шк. свя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нтехнічне обладнан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уг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Інструмен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днанн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прин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0.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ього використано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лишок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54.00 – 350.00 = 04.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-32.00 + 04.0 0= -2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Т.Д.Гузич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батьківського комітету                           С.Т.Фарадж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6:33:00Z</dcterms:created>
  <dc:creator>User</dc:creator>
  <dc:description/>
  <cp:keywords/>
  <dc:language>en-US</dc:language>
  <cp:lastModifiedBy>User</cp:lastModifiedBy>
  <dcterms:modified xsi:type="dcterms:W3CDTF">2019-01-01T16:45:00Z</dcterms:modified>
  <cp:revision>3</cp:revision>
  <dc:subject/>
  <dc:title>Звіт</dc:title>
</cp:coreProperties>
</file>