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ерес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2362835</wp:posOffset>
                </wp:positionV>
                <wp:extent cx="521271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981"/>
                              <w:gridCol w:w="898"/>
                              <w:gridCol w:w="1263"/>
                              <w:gridCol w:w="108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менування витра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Залишок із серп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2018 рок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>- 3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дійш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303.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цтова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ня шк. свя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технічне обладн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закт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х310.00=124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х21.00=63.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струмен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ього використано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ишок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-3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88.2pt;mso-wrap-distance-left:9pt;mso-wrap-distance-right:9pt;mso-wrap-distance-top:0pt;mso-wrap-distance-bottom:0pt;margin-top:186.05pt;mso-position-vertical-relative:page;margin-left:53.4pt;mso-position-horizontal-relative:page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1981"/>
                        <w:gridCol w:w="898"/>
                        <w:gridCol w:w="1263"/>
                        <w:gridCol w:w="108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менування витра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Залишок із серп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2018 рок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>- 3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дійш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303.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цтовар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ня шк. свят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технічне обладн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закт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х310.00=124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х21.00=63.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3.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струмен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ього використано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3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ишок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-3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С.Т.Фарадж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3:00Z</dcterms:created>
  <dc:creator>User</dc:creator>
  <dc:description/>
  <cp:keywords/>
  <dc:language>en-US</dc:language>
  <cp:lastModifiedBy>User</cp:lastModifiedBy>
  <dcterms:modified xsi:type="dcterms:W3CDTF">2018-10-10T09:59:00Z</dcterms:modified>
  <cp:revision>3</cp:revision>
  <dc:subject/>
  <dc:title>Звіт</dc:title>
</cp:coreProperties>
</file>