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наявність вакансій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1417"/>
        <w:gridCol w:w="22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тарифних ставо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і умови проведення конкурсу на їх заміщ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за спеціальністю «Соціальна педагогі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вимог до осві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ц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рни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кре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рукар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уменському навчально – виховному комплек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6:00Z</dcterms:created>
  <dc:creator>User</dc:creator>
  <dc:description/>
  <cp:keywords/>
  <dc:language>en-US</dc:language>
  <cp:lastModifiedBy>User</cp:lastModifiedBy>
  <dcterms:modified xsi:type="dcterms:W3CDTF">2018-10-14T17:26:00Z</dcterms:modified>
  <cp:revision>1</cp:revision>
  <dc:subject/>
  <dc:title>Інформація</dc:title>
</cp:coreProperties>
</file>