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>Клас 9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Основи здоров'я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і наслідки статевих стосунків у підлітковому ві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8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31T20:38:00Z</dcterms:modified>
  <cp:revision>2</cp:revision>
  <dc:subject/>
  <dc:title/>
</cp:coreProperties>
</file>