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90"/>
        <w:gridCol w:w="2430"/>
        <w:gridCol w:w="4443"/>
        <w:gridCol w:w="432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водні. Метан як представник насичених вуглеводні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1, впр.1,2. ст..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мологія. Гомологи метану (перші десять), їх назв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2, впр.6.7. ст..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огія. Гомологи метану (перші десять), їх назв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3, впр.1,2. ст..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властивості. Реакція заміщення для мета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3, впр.14. ст..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5:00Z</dcterms:created>
  <dc:creator>Администратор</dc:creator>
  <dc:description/>
  <dc:language>en-US</dc:language>
  <cp:lastModifiedBy>Богдан</cp:lastModifiedBy>
  <dcterms:modified xsi:type="dcterms:W3CDTF">2021-01-19T13:15:00Z</dcterms:modified>
  <cp:revision>2</cp:revision>
  <dc:subject/>
  <dc:title/>
</cp:coreProperties>
</file>