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0"/>
        <w:gridCol w:w="3120"/>
        <w:gridCol w:w="4860"/>
        <w:gridCol w:w="2820"/>
        <w:gridCol w:w="314"/>
      </w:tblGrid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і методи генетичних досліджень. Генотип та феноти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8, впр. 1-5 ст 1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кони Менделя. Їх генетичні основ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9. впр. 1.2 ст 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..118 ( табличка в зошиті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а, як результат взаємодії гені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30. впр. 1.2,3 ст 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2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1-01-19T13:12:00Z</dcterms:modified>
  <cp:revision>2</cp:revision>
  <dc:subject/>
  <dc:title/>
</cp:coreProperties>
</file>